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 xml:space="preserve">Преемственность предполагает единый процесс, ее целью является обеспечение полноценного личностного развития, физиологического и психологического благополучия ребенка в переходный период от дошкольного воспитания к школе, направленное на перспективное формирование личности ребенка с опорой на его предыдущий опыт и накопленные знания. </w:t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bCs/>
        </w:rPr>
        <w:t>Задача детского сада</w:t>
      </w:r>
      <w:r>
        <w:rPr>
          <w:b/>
          <w:bCs/>
        </w:rPr>
        <w:t xml:space="preserve"> </w:t>
      </w:r>
      <w:r>
        <w:rPr/>
        <w:t>– воспитание и развитие ребенка (развитие его мотивационной сферы, мышления, памяти, внимания и др.), а не обучение его простейшим школьным навыкам. Ведущей деятельностью дошкольного возраста, как известно, является игра. Без игровой деятельности невозможно полноценное психическое развитие ребенка-дошкольника. Готовность к школьному обучению возникает как результат полноценного проживания ребенком дошкольного периода детства, предполагающим наличие ведущей игровой деятельности. А также всех традиционных видов детской деятельности, которыми дети занимаются в своем коллективе самостоятельно и со взрослыми.</w:t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color w:val="170E02"/>
        </w:rPr>
      </w:pPr>
      <w:r>
        <w:rPr>
          <w:rStyle w:val="StrongEmphasis"/>
          <w:b w:val="false"/>
          <w:color w:val="170E02"/>
        </w:rPr>
        <w:t>Основной целью подготовки к школе должно быть формирование у дошкольника качеств, необходимых для овладения учебной деятельностью, — умение ориентироваться в социальной действительности, любознательность, инициативность, умение самостоятельно принимать решения, произвольно и логически мыслить, творчески  самовыражаться.</w:t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</w:rPr>
      </w:pPr>
      <w:r>
        <w:rPr/>
        <w:t>Согласно В.В.Давыдову, «</w:t>
      </w:r>
      <w:r>
        <w:rPr>
          <w:iCs/>
        </w:rPr>
        <w:t>современный, развитый</w:t>
      </w:r>
      <w:r>
        <w:rPr/>
        <w:t xml:space="preserve"> тип детства отличается развернутой и четкой дифференциацией входящих в него возрастов (младенчество, ранний возраст, дошкольное детство, младший школьный возраст и др.). В таком виде он должен быть прожит и пережит каждым ребенком. Это обеспечивает саму перспективу социокультурного роста человечества и личностного роста человека». Недаром существует разделение дошкольного детства на младший, средний, старший дошкольный возраст, каждый из которых самобытен и должен быть прожит ребенком полноценно, взросление должно происходить своевременно и постепенно, от возникновения простейших форм содействия и сочувствия ближнему до первоначального формирования способности проверять свои отношения с ним нравственными мерками. От создания элементарных образов действительности силой детского воображения до построения развернутой и внутренне гармоничной смысловой картины мира. От проблесков первых осмысленных переживаний до развитого в посильных для ребенка границах умения владеть собой и своим поведением, соподчинять свои мотивы под углом определенной цели, т.е. действовать произвольно и целесообразно.  </w:t>
      </w:r>
    </w:p>
    <w:p>
      <w:pPr>
        <w:pStyle w:val="Normal"/>
        <w:spacing w:before="280" w:after="280"/>
        <w:contextualSpacing/>
        <w:rPr/>
      </w:pPr>
      <w:r>
        <w:rPr>
          <w:rStyle w:val="StrongEmphasis"/>
          <w:b w:val="false"/>
          <w:color w:val="170E02"/>
        </w:rPr>
        <w:t>Конечно, тема преемственности наиболее актуальна в старшем дошкольном возрасте, однако непрерывный процесс обучения и воспитания начинается буквально с первых дней жизни ребенка, и тот факт, что ребенок должен пройти все ступени развития последовательно, позволяет нам говорить об актуальности данного вопроса и в других возрастных группах, в частности во второй младшей группе детского сада. Естественно, мы не учим детей необходимым в школе знаниям и умениям, но мы создаем предпосылки для учения уже в столь раннем возрасте, с учетом возрастных возможностей детей. Скажем, занимаясь художественным творчеством (лепкой, рисованием), развивая мелкую моторику рук и элементарное умение правильно держать карандаш, мы готовим руку ребенка к письму. Чтение художественной литературы формирует усидчивость, тренирует память, внимание, мышление, а небольшие пересказы содержания текста тренируют навыки построения грамотной монологической речи. Многообразие дидактических игр позволяет нам сделать знакомство с окружающим миром интересным и увлекательным, что обуславливает хорошее усвоение материала ребенком. В сюжетно-ролевых, ситуативных играх ребенок легко усваивает нормы и правила поведения в обществе, элементарные правила этикета, умение следовать правилам. В процессе коллективной деятельности дети учатся взаимоуважению, взаимовежливости. Формирование элементарных математических представлений позволяет нам уже в раннем возрасте помочь ребенку выстраивать ассоциативные цепочки, уметь объединять и обобщать по различным признакам (цвет, длина, высота, размер, количество, форма и т.д.), в возрасте 3-4 лет дети уже свободно могут считать до 3х и имеют представление о том, как пишутся цифры. Очень важно также, что именно в этом возрасте у детей формируется речь и от того, насколько качественно проходит учебно–воспитательный процесс, во многом зависит грамотность речи ребенка. Детям данной возрастной группы свойственно подражательство, это касается и речи и поведения, поэтому так важно наблюдать, беседовать с ними, собственным примером демонстрировать как грамотность речи, так и способы поведения и взаимоотношений между людьми.</w:t>
      </w:r>
    </w:p>
    <w:p>
      <w:pPr>
        <w:pStyle w:val="Normal"/>
        <w:spacing w:before="280" w:after="280"/>
        <w:contextualSpacing/>
        <w:rPr/>
      </w:pPr>
      <w:r>
        <w:rPr>
          <w:rStyle w:val="StrongEmphasis"/>
          <w:b w:val="false"/>
          <w:color w:val="170E02"/>
        </w:rPr>
        <w:t xml:space="preserve">Не менее важным аспектом является создание благоприятных условий для пребывания ребенка в ДОУ, особенно это касается малышей, которые перешли во вторую младшую группу из ясельной группы или же пришли в сад впервые. От того, насколько комфортно ребенок будет себя чувствовать в </w:t>
      </w:r>
      <w:r>
        <w:rPr/>
        <w:t>саду, зависит его желание и склонность к обучению и воспитанию, его стремление приходить в образовательное учреждение (ДОУ, затем школу) с радостью и интересом к получению новых знаний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>
          <w:rStyle w:val="StrongEmphasis"/>
          <w:b w:val="false"/>
          <w:color w:val="170E02"/>
        </w:rPr>
        <w:t>Личность, характер ребенка начинает формироваться в раннем детстве, и последовательное прохождение каждого возрастного этапа оказывает влияние на все последующие. В возрасте 3-4 лет дети учатся играть, но в игре уже осуществляется некий учебный процесс. Таким образом, мы в процессе игры ненавязчиво помогаем малышам овладеть необходимыми им в будущем знаниями, умениями и навыками, а радость, которую они испытывают, играя в многочисленные интересные игры, обеспечивает усвоение необходимого материала и, с другой стороны, - желание узнавать новое и овладевать новыми умениями, что уже является элементарными предпосылками для учения.</w:t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color w:val="170E02"/>
        </w:rPr>
      </w:pPr>
      <w:r>
        <w:rPr/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color w:val="170E02"/>
        </w:rPr>
      </w:pPr>
      <w:r>
        <w:rPr/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color w:val="170E02"/>
        </w:rPr>
      </w:pPr>
      <w:r>
        <w:rPr/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color w:val="170E02"/>
        </w:rPr>
      </w:pPr>
      <w:r>
        <w:rPr/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color w:val="170E02"/>
        </w:rPr>
      </w:pPr>
      <w:r>
        <w:rPr/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color w:val="170E02"/>
        </w:rPr>
      </w:pPr>
      <w:r>
        <w:rPr/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color w:val="170E02"/>
        </w:rPr>
      </w:pPr>
      <w:r>
        <w:rPr/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color w:val="170E02"/>
        </w:rPr>
      </w:pPr>
      <w:r>
        <w:rPr/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color w:val="170E02"/>
        </w:rPr>
      </w:pPr>
      <w:r>
        <w:rPr/>
      </w:r>
    </w:p>
    <w:p>
      <w:pPr>
        <w:pStyle w:val="Normal"/>
        <w:spacing w:before="280" w:after="280"/>
        <w:contextualSpacing/>
        <w:rPr>
          <w:rStyle w:val="StrongEmphasis"/>
          <w:b w:val="false"/>
          <w:b w:val="false"/>
          <w:color w:val="170E02"/>
        </w:rPr>
      </w:pPr>
      <w:r>
        <w:rPr/>
      </w:r>
    </w:p>
    <w:p>
      <w:pPr>
        <w:pStyle w:val="Normal"/>
        <w:spacing w:before="280" w:after="280"/>
        <w:contextualSpacing/>
        <w:rPr>
          <w:rStyle w:val="StrongEmphasis"/>
          <w:b/>
          <w:b/>
          <w:color w:val="170E02"/>
        </w:rPr>
      </w:pPr>
      <w:r>
        <w:rPr/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4:00Z</dcterms:created>
  <dc:creator>ольга</dc:creator>
  <dc:description/>
  <cp:keywords/>
  <dc:language>en-US</dc:language>
  <cp:lastModifiedBy>Admin</cp:lastModifiedBy>
  <dcterms:modified xsi:type="dcterms:W3CDTF">2012-02-11T11:23:00Z</dcterms:modified>
  <cp:revision>3</cp:revision>
  <dc:subject/>
  <dc:title/>
</cp:coreProperties>
</file>