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Есть игрушки у мен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осрочный групповой исследовательский проект с заданным результатом и элементами творчества для детей 5-6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 месяца (июнь – ию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таршей группы, родители воспитанников, воспитат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бл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большую часть своего времени дети проводят в игре. Игрушки способны забавлять ребенка, успокаивать, отвлекать от проблем. Основное назначение игрушек – всестороннее развитие ребенка (его органов чувств, двигательных навыков, пространственного мышления, воображения, способности конструировать, формирование личного отношения к окружающей действительности и др.) Часто воспитанники приносят любимые игрушки из дома, периодически возникают ситуации, когда дети ломают, разбрасывают  их; на прогулке перекидывают через забор, под веранду, или просто забывают после игры, не видя в этом ничего плохог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есть </w:t>
      </w:r>
      <w:r>
        <w:rPr>
          <w:rFonts w:cs="Times New Roman" w:ascii="Times New Roman" w:hAnsi="Times New Roman"/>
          <w:sz w:val="28"/>
          <w:szCs w:val="28"/>
        </w:rPr>
        <w:t>у современных детей преобладает небрежное отношение к игруш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стие воспитанников в проекте позволит сформировать осознанное, бережное отношение к игру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познавательных и творческих способностей воспитанников в процессе реализации исследовательского проекта «Есть игрушки у мен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30" w:right="3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75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элементарные представления  об игрушках (виды игрушек, из чего сделаны,  для чего нужны).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75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игрушкам, эстетические качества.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75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ую отзывчивость, коммуникативные навыки в совместной игровой деятельности.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750" w:right="3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исследовательской  деятельности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Style15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«История игрушки».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720" w:right="3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ая работа - подбор иллюстративного материала по теме «Игрушк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литературными произведениями: </w:t>
      </w:r>
      <w:r>
        <w:rPr>
          <w:rFonts w:cs="Times New Roman" w:ascii="Times New Roman" w:hAnsi="Times New Roman"/>
          <w:sz w:val="28"/>
          <w:szCs w:val="28"/>
        </w:rPr>
        <w:t>«Непослушна кукла» Т.Крюкова, «Сказка про игрушки» Н.Павлова, «Мои игрушки» О. Крас, «Игрушки» А. Барто, «Щелкунчик» Э.Гофм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ки об игрушках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20" w:right="30" w:hanging="36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Заучивание стихов о матреш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2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иковая гимнастика </w:t>
      </w:r>
      <w:r>
        <w:rPr>
          <w:rFonts w:cs="Times New Roman" w:ascii="Times New Roman" w:hAnsi="Times New Roman"/>
          <w:sz w:val="28"/>
          <w:szCs w:val="28"/>
        </w:rPr>
        <w:t>«На большом диване в ряд…», «Есть игрушки у меня…», «Магазин игрушек», «Любимые кукл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2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ов  «Волшебный магазин». «Живая игрушка», «Лошарик», «Старая игрушка».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720" w:right="3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«Как мы играем в детском саду», «Моя любимая игрушка»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чество с семьё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«Игра для ребенка не развлечение», «Безопасность детской игрушки», «Рекомендации родителям по организации игрового пространства ребенка в домашних условиях».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курса «Семейная игрушка своими руками» (бросовый материал).   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е мероприятия: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20" w:right="3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е развлечение «Мастерская игрушек»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2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досуг «Страна игрушек»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 проект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2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 – книга детских рассказов о любимых игрушках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2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я книги в тематической выставке «Наши любимые игрушки»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2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етских игрушек – самоделок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2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по теме проекта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2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материалы  игровых досугов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20" w:right="3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рисунков «Моя игрушка»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еализации проекта: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1411"/>
        <w:gridCol w:w="2399"/>
        <w:gridCol w:w="250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регистраци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60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узыкальный досуг «Страна игруше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 июн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ретизировать представления детей о видах игрушек, народных игрушках и их отличительных признаках и особенностях.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материалы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а «Какие бывают игрушки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 июн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представления о разнообразии и видах игрушек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бесед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блюдение «Строение игрушек», «Материалы, из которых изготавливают игрушки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ение кругозора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наблюдений, фотоматериалы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культурное развлечение «Мастерская игруше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 ию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ретизировать представления детей о характерных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ах игрушек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материалы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ыставка детских работ «Моя игруш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 ию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родукт изобразительной деятель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творческих работ.</w:t>
            </w:r>
          </w:p>
        </w:tc>
      </w:tr>
      <w:tr>
        <w:trPr>
          <w:trHeight w:val="563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Дидактические 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одная игрушка», «В мире игрушек», «Запомни, на каком месте игрушка», «Магазин игрушек», «Что игрушка рассказывает о себе», «Кто делает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«Магазин игрушек», «Кукольный теа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гры: «Город Мастеров», «Домики для игрушек», «Построим транспорт для игрушек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уточнять представления детей об особенностях и видах игрушек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гротеки для детей.</w:t>
            </w:r>
          </w:p>
        </w:tc>
      </w:tr>
      <w:tr>
        <w:trPr>
          <w:trHeight w:val="320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Подвижные 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яч скорее мне бросай и игрушки называй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рабан», «Мой веселый звонкий мяч», «У кого мяч?», «Найдем зайчонк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, игры со спортивными игрушкам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и уточнять представления детей о подвижных играх, игрушках и предметах, используемых в играх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 – подсказки подвижных игр.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Составление дет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ов о любимых игруш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тей с последующим созданием аудио – книги.  Иллюстрация книги детскими рисунками в тематической выставке «Наши любимые игрушки».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детских  игрушек – самоделок совместно с родителям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 ию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детей и их родителей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аудио – книги с  описательными рассказами детей. Иллюстрация книги детскими рисунками в тематической выставке «Наши любимые игрушки».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ставка детских игрушек – самоделок.                       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37:00Z</dcterms:created>
  <dc:creator>Prizr0k</dc:creator>
  <dc:description/>
  <dc:language>en-US</dc:language>
  <cp:lastModifiedBy>Prizr0k</cp:lastModifiedBy>
  <dcterms:modified xsi:type="dcterms:W3CDTF">2013-02-17T17:37:00Z</dcterms:modified>
  <cp:revision>2</cp:revision>
  <dc:subject/>
  <dc:title/>
</cp:coreProperties>
</file>