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езопасная дорога детства»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я посвященные «Дню защиты детей от ЧС», всегда актуальны  в детском саду. А как же иначе? Ведь данную необходимость диктует сама жизнь. 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езопасность маленького человечка от ЧС – это обязанность, которая требует большой ответственности от родителей и воспитателей маленьких детей, и этим ни в коем случае нельзя пренебрегать. </w:t>
      </w:r>
      <w:r>
        <w:rPr>
          <w:color w:val="000000"/>
          <w:sz w:val="28"/>
          <w:szCs w:val="28"/>
        </w:rPr>
        <w:t>Работа по решению задач обеспечения безопасного, здорового образа жизни ведется в течение года по трём направлениям: воспитатель - ребёнок - родитель. Семья и детский сад – это тот микроклимат, в котором живет ребенок дошкольного возраста. Это та среда, в которой он черпает необходимую информацию и адаптируется к жизни в обществе. Немаловажное место в решении этой проблемы отводится организации предметно-развивающей среды, когда знания, полученные детьми, обсуждаются, обыгрываются, моделируются с помощью наглядности. О</w:t>
      </w:r>
      <w:r>
        <w:rPr>
          <w:bCs/>
          <w:sz w:val="28"/>
          <w:szCs w:val="28"/>
        </w:rPr>
        <w:t>сновная жизнь детей в детском саду проходит в группах, поэтому в</w:t>
      </w:r>
      <w:r>
        <w:rPr>
          <w:color w:val="000000"/>
          <w:sz w:val="28"/>
          <w:szCs w:val="28"/>
        </w:rPr>
        <w:t xml:space="preserve"> каждой возрастной группе учреждения имеется зона по формированию основ безопасности жизни ребёнка. Она эстетически оформлена, соответствует возрастным особенностям детей, целям и задачам каждой группы, </w:t>
      </w:r>
      <w:r>
        <w:rPr>
          <w:bCs/>
          <w:sz w:val="28"/>
          <w:szCs w:val="28"/>
        </w:rPr>
        <w:t xml:space="preserve">интересам, потребностей и эмоционального благополучия детей. Доступность материалов и оборудования помогает реализовать стремление детей к творческому моделированию игровой ситуации, создает условия для инициативности, самостоятель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детском саду проводятся мероприятия по основам безопасности жизнедеятельности детей в окружающем мире в различных формах. Но большая часть из них проходит в форме игры, ведь в органике ребенка уже от природы заложена игра, у детей очень хорошо развито воображение, и именно только яркие моменты оставляют в сознании детей нужных пласт знаний, так необходимый ему на протяжении всей его жизн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в честь Дня пожарной охраны у нас прошло игровое мероприятие «Юный пожарный». Цель этого мероприятия, закрепить знания о пожарной безопасности, о профессии «Пожарный». Воспитание взаимопомощи, доброжелательного отношения друг к другу, гордости за людей данной професс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 был организован просмотр презентаций, они представляют собой систему работы по формированию навыков безопасного поведения, как на дорогах, так и в быту. Презентация  «Говорит – Огонь нам друг! Но врагом он станет вдруг!», цель, которой познакомить детей с правилами поведения при пожаре, научить  быстро, действовать в экстремальной ситуации, Развивать уверенность и чувство взаимопомощи. «Азбука безопасности»  цель этой презентации  формировать навыки безопасного поведения на дорогах у детей через практическую деятельность. Любой ребенок быстрее поймет и усвоит  ПДД и правила безопасности в быту, преподнесенные не только в обычной беседе, а так же в просмотре презентаций, викторине, игре, в постановке сказки, конкурс рисунков на асфальте и т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тарший воспитатель МДОУ ДС ОВ «Аист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Щербакова Валентина Алексеев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23:00Z</dcterms:created>
  <dc:creator>Admin</dc:creator>
  <dc:description/>
  <cp:keywords/>
  <dc:language>en-US</dc:language>
  <cp:lastModifiedBy>Admin</cp:lastModifiedBy>
  <cp:lastPrinted>2011-05-18T09:56:00Z</cp:lastPrinted>
  <dcterms:modified xsi:type="dcterms:W3CDTF">2011-05-20T08:24:00Z</dcterms:modified>
  <cp:revision>18</cp:revision>
  <dc:subject/>
  <dc:title/>
</cp:coreProperties>
</file>