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ть дружеские взаимоотношения между детьми; продолжать учить детей проявлять эмоциональные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здоровье</w:t>
      </w:r>
      <w:r>
        <w:rPr>
          <w:rFonts w:cs="Times New Roman" w:ascii="Times New Roman" w:hAnsi="Times New Roman"/>
          <w:sz w:val="28"/>
          <w:szCs w:val="28"/>
        </w:rPr>
        <w:t xml:space="preserve"> –  соотносить движения и слова; развивать мелкую моторику, развивать артикуляционную моторику, сохранять психическое здоровье детей; создавать эмоционально-благоприятную обстановку на заня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ировать знания детей о сказках А.С.Пушкина; воспитывать интерес к творчеству русского по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– учить правильно и полностью отвечать на вопросы воспитателя, слушать и понимать заданный вопрос, упражнять детей в грамматическом оформлении высказывания, развивать быстроту и гибкость мыш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любовь к книге; приобщать детей к словесному искусству, закрепить развивать у детей умение чувствовать и понимать характер образов сказки, развивать интонационную выразительность речи, учить воспринимать яркие выразительные средства сказочного повествования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Книги-сказки А.С.Пушкина, иллюстрации к сказкам: «Сказка о царе Салтане», «Сказка о рыбаке и  рыбке», «Сказка о золотом петушке», «Сказка о мёртвой царевне и семи богатырях», портрет А.С.Пушк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беседа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я приглашаю вас в гости к сказке. Сегодня необычный день. Он посвящен творчеству Александра Сергеевича Пушкина - великого, русского поэта. Он родился 6 июня 1799 года в Москве. В семье Пушкиных было трое детей: старшая дочь Ольга, два сына Александр и Лев. Отец разрешал детям читать книги из своей библиотеки, и Александр перечитал их великое множество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– это лучшее учение»  –  любил говорить А.С. Пушкин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тстве у него была няня Арина Родионовна. Она очень любила своего воспитанника, рассказывала  маленькому Саше сказки, которые слышала или сочиняла сама. Её исполнение очаровало будущего великого поэта, и он создал свой мир сказок. 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помним его произведения. С ними знакомили вас ваши родители и в детском саду мы тоже слушали сказки и стихи Пушкина.  По произведениям А.С. Пушкина созданы мультфильмы и фильмы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зовите, какие сказки А.С. Пушкина вы знаете? (Ответы детей:  «Сказка о царе Салтане, о сыне его славном и могучем богатыре князе Гвидоне Салтановиче и о прекрасной царевне Лебеди»; «Сказка о рыбаке и рыбке»; «Сказка о мёртвой царевне и семи богатырях»; «Сказка о золотом петушке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чтобы наше занятие прошло интересно, мы разделимся на 2 команды.   И в конце нашей викторины мы узнаем, какая команда лучше знает сказки Пушкина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 1. «Угадай сказку по сюжетной картинке» 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нверта капитаны команд достают по две сюжетные картинки. На них изображены сюжеты из сказок А.С. Пушкина (сказка о рыбаке и рыбке,   сказка о царе Салтане, сказка о мертвой царевне и семи богатырях, сказка о золотом петушке). Команда должна вспомнить сказку, назвать её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 2. «Отгадайте, из каких сказок эти строк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ветер! Ты могу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няешь стаи ту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лнуешь сине м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ешь на прост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шься ник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бога одного. (Сказка о мёртвой царевне и семи богатыр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девицы под ок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поздно вечер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молвила сестрица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для батюшки – ц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 богатыря» Сказка о царе Салтан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какого героя своей сказки А.С. Пушкин писа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Чуть опасность где видн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ный сторож как со с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вельнется, встрепенетс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той сторонке оберн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ричит: «Кири-ку-ку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арствуй, лежа на боку!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: ПЕТУШОК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шёл он к синему мор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,- море слегка разыгра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кликать золотую рыб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: СТАР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 3. «Отгадай загадку»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вопросы – загадки. Побеждает команда, которая быстрее и правильнее ответит на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А.С. Пушкина старик пошел к синему морю? (Сказка о рыбаке и рыбке)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пришёл невод в 1-й, 2-й и 3-й раз? (В 1-й – с тиной, во 2-й – с травой морской, в 3-й – с золотой рыбкой. «Сказка о рыбаке и рыбке»)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желания старухи выполнила золотая рыбка? (Старуха получила новое корыто, избу, стала дворянкой, царицей; когда старуха захотела стать Владычицей морской, рыбка старуху наказала – оставила ни с чем)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казке одна сестра стала царицей, другая – ткачихой, а третья – кем? (Поварихой.  « Сказка о  царе Салтане»).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А.С. Пушкина «Белка песенки поет, и орешки все грызет»? (Сказка о царе Салтане)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сказке А.С. Пушкина, царевич обращался за помощью: к ветру; к солнышку; к месяцу? (Сказка о мертвой царевне и семи богатырях)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Лебедь выполняет по желанию князя Гвидона 3 чуда. Назовите эти чудеса? ( 1-е: Белка песенки поёт, да орешки всё грызёт, а орешки непростые все скорлупки золотые; 2-е: В чешуе, как жар горя 33 богатыря; 3-е: Лебедь обернулась царевной «Месяц под косой блестит, а во лбу звезда горит. «Сказка о царе Салтане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  Князь Гвидон в сказке 3 раза превращался в насекомых. Назовите их?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 комара, муху, шмеля. «Сказка о царе Салтане»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)  Кто подарил царю Дадону золотого петушка? (Звездочёт. «Сказка о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лотом петушке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) Какой предмет получила в приданое гордая, своенравная царица?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Говорящее зеркальце. «Сказка о мёртвой царевне и семи богатырях»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минка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по морю гуляет </w:t>
      </w:r>
      <w:r>
        <w:rPr>
          <w:rFonts w:cs="Times New Roman" w:ascii="Times New Roman" w:hAnsi="Times New Roman"/>
          <w:i/>
          <w:sz w:val="28"/>
          <w:szCs w:val="28"/>
        </w:rPr>
        <w:t>(поднимают руки через стороны вверх, покачивание руками над головой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 подгоняе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бежит себе в волнах </w:t>
      </w:r>
      <w:r>
        <w:rPr>
          <w:rFonts w:cs="Times New Roman" w:ascii="Times New Roman" w:hAnsi="Times New Roman"/>
          <w:i/>
          <w:sz w:val="28"/>
          <w:szCs w:val="28"/>
        </w:rPr>
        <w:t>(соединить ладони, сделать лодочку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дутых парусах </w:t>
      </w:r>
      <w:r>
        <w:rPr>
          <w:rFonts w:cs="Times New Roman" w:ascii="Times New Roman" w:hAnsi="Times New Roman"/>
          <w:i/>
          <w:sz w:val="28"/>
          <w:szCs w:val="28"/>
        </w:rPr>
        <w:t>(опускают руки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мо острова крутого </w:t>
      </w:r>
      <w:r>
        <w:rPr>
          <w:rFonts w:cs="Times New Roman" w:ascii="Times New Roman" w:hAnsi="Times New Roman"/>
          <w:i/>
          <w:sz w:val="28"/>
          <w:szCs w:val="28"/>
        </w:rPr>
        <w:t>(расцепляют руки, садятся на корточки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мо города большого </w:t>
      </w:r>
      <w:r>
        <w:rPr>
          <w:rFonts w:cs="Times New Roman" w:ascii="Times New Roman" w:hAnsi="Times New Roman"/>
          <w:i/>
          <w:sz w:val="28"/>
          <w:szCs w:val="28"/>
        </w:rPr>
        <w:t>(встают, потягиваются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и с пристани палят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ю пристать велят </w:t>
      </w:r>
      <w:r>
        <w:rPr>
          <w:rFonts w:cs="Times New Roman" w:ascii="Times New Roman" w:hAnsi="Times New Roman"/>
          <w:i/>
          <w:sz w:val="28"/>
          <w:szCs w:val="28"/>
        </w:rPr>
        <w:t>(движение ладонями к себе)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атрализованное Инсценировка – пантомима  по сказкам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С. Пушкина «покажем сказ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команд показывают отрывки из сказок А.С. Пушкина (сказка о рыбаке и рыбке, сказка о царе Салтане, сказка о мертвой царевне и семи богатырях) (инсценировка – пантоми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оми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ик тянет невод из мо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ка щелкает ор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видон натягивает стре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арица  смотрится в зеркальц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 «Назовите из какой  сказки предметы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ндучке лежат предметы ( орех, белка, яблоко, рыбка, цепь, зеркало). Дети с закрытыми глазами выбирают предмет из коробки, достают и называют сказку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юри подводит итоги.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заключении игра для всех: продолжи фразу.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Царь с царицею прости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путь дорогу снаряди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царица у ок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А ЖДАТЬ ЕГО ОД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й в приданое да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О ЗЕРКАЛЬЦЕ ОДН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йство зеркальце имел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ВОРИТЬ ОНО УМЕЛ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— </w:t>
      </w:r>
      <w:r>
        <w:rPr>
          <w:rFonts w:cs="Times New Roman" w:ascii="Times New Roman" w:hAnsi="Times New Roman"/>
          <w:sz w:val="28"/>
          <w:szCs w:val="28"/>
        </w:rPr>
        <w:t>Жил старик со своею старух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САМОГО СИНЕГО МОР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и жили в ветхой землянк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ВНО ТРИДЦАТЬ ЛЕТ И ТРИ ГО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етер по морю гуля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 ПОДГОНЯ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— </w:t>
      </w:r>
      <w:r>
        <w:rPr>
          <w:rFonts w:cs="Times New Roman" w:ascii="Times New Roman" w:hAnsi="Times New Roman"/>
          <w:sz w:val="28"/>
          <w:szCs w:val="28"/>
        </w:rPr>
        <w:t>Белка песенки по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ОРЕШКИ ВСЕ ГРЫЗЕ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СКОРЛУПКИ ЗОЛОТЫЕ!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призов участникам виктор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Программа «От рождения до школы» редН.Е. Веракса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.Л.В.Красильникова «Развитие речевой активности детей 6-7 лет» - М., Сфера 2010г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3. Ушакова О.С., Струнина Е.М. Методика развития речи детей дошкольного возраста. – М.: Владос, 200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 -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3:00Z</dcterms:created>
  <dc:creator>Лариса</dc:creator>
  <dc:description/>
  <cp:keywords/>
  <dc:language>en-US</dc:language>
  <cp:lastModifiedBy>Лариса</cp:lastModifiedBy>
  <dcterms:modified xsi:type="dcterms:W3CDTF">2013-02-16T05:31:00Z</dcterms:modified>
  <cp:revision>8</cp:revision>
  <dc:subject/>
  <dc:title/>
</cp:coreProperties>
</file>