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ий годовой план  деятельности круж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Юный эколог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ая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Сатдарова Р.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15"/>
        <w:gridCol w:w="485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н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 в опасност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ем читать книгу. Экология в картин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зимуют лягушки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воспитателя с детьми. Изготовление самодельного глоб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Танасийчука «Удивительная прогулка». Рисование иллюстраций по содержанию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Танасийчука «Где зимуют лягушки». Беседа по содержанию. Рисование иллюстраций к рассказу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татели нашего уголка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белые медведи не живут в лес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кро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итателями уголка природы. Обсуждение организации дежурства в уголк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Танасийчука «Почему белые медведи не живут в лесу?». Использование самодельного глобуса. Рисование иллюстраций к рас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Танасийчука «Слепые землекопы» и рисование иллюстраций к нему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голюбивые и засухоустойчивые комнатные раст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ы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оможем птицам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 – «Айболит осматривает комнатные растения». Рекомендации доктора Айбол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в пустыню – И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Где у саксаула листья?» В. Танасийчука, рисование иллюстраций к нему. Глобус, картина, «караван верблюдов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добрых де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 – «Колобок вникает в жизнь лесных обита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ая елочка – живая иголочка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занятие: «Через добрые дела можно стать юным экологом». Информационный стенд «Панорама добрых де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утешествие с колобком в лес и знакомство с жизнью зверей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у: «Сохраним елку – красавицу наших лесов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имнем ле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, снег, пар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 «Школа для игрушечных зайчат» (организация урока зайчат с учителем Мудрой Сов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экспериментирование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лавный в лесу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креплении организма. Посадка л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Цепочки в лесу» В. Танасийчука, самодельная книга по предыдущим рассказам, иллюстрации к рас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. Танасийчука «Невидимые весы», картины «Зимняя подкормка диких животных», «Лес – как спасает зайцев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любимому человеку к 8 М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тиц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животных в природе становится много или мало?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и брос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дкормке птиц; рассматривание летательных аппа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Взрыв без шума». «Что делать с кроликами?» из книги «Экология в картинках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лужба» Айбол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 – экспедиция на побережье мо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им дом цвет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уход за комнатными раст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. Чтение рассказа «Морские коровы и Красная кни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субботник по уборке участка, посадка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Земля – наш общий дом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 и памятники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в картин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Дом под крышей голубой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валынском крае: о памятниках природы, национальном парке, о родниках и прудах, о меловых г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модельной книги – результат совместных уси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тарика – Лесовика, Шалтая – Болтая, игры. Вручение памятки «Другу природ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1:00Z</dcterms:created>
  <dc:creator>Home</dc:creator>
  <dc:description/>
  <cp:keywords/>
  <dc:language>en-US</dc:language>
  <cp:lastModifiedBy>Home</cp:lastModifiedBy>
  <dcterms:modified xsi:type="dcterms:W3CDTF">2011-11-25T05:26:00Z</dcterms:modified>
  <cp:revision>3</cp:revision>
  <dc:subject/>
  <dc:title/>
</cp:coreProperties>
</file>