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 ТРАНСПОРТА И ПРАВИ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ЖНОГО ДВИЖ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вние времена , когда человек ходил по земле только пешком ,Правил дорожного движения не существов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вигаться быстрее и перевозить больше грузов , человек оседлал животных и запряг их в пово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м дорожным знаком можно считать камень на развилке дорог с надписью: «Налево пойдешь – коня потеряешь, направо пойдешь- сам пропадеш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олго до появления первого автомобиля, чтобы конные экипажи, движущиеся навстречу друг другу, не сталкивались , возницы старались придерживаться разных сторон дороги. Так появилось во многих странах мира правостороннее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же в Древнем Риме на узких улицах стояли специ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– регулировщики, разрешающие всадникам двигаться только в одном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уси еще при Иване 3-ем повелевалось соблюдать правила езды и хождения по дорогам, а нарушителей стр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азы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763 или 1765 году французский инженер Николя Куньо придумал машину, которая могла перевозить четырех пассажиров. Этот автомобиль имел паровой двиг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886 году в Германии был создан первый автомобиль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гателем внутреннего сго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ссии первые автомобили появились в Одессе в 1891 году и в Петербурге в 1895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российский автомобиль был создан в 1922 году в городе Моск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оявились первые автомобили, без правил и дорожных знаков их движение стало просто опасным. В 1900 году в Париже было принято решение что на дорожных знаках не должно быть слов, а только симв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ные даже неграмотному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09 году были утверждены первые 4 дорожных зна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ровная дорога», «Поворот», «Перекресток» и «Пересечение с железной дорогой».</w:t>
      </w:r>
    </w:p>
    <w:p>
      <w:pPr>
        <w:pStyle w:val="Normal"/>
        <w:rPr/>
      </w:pPr>
      <w:r>
        <w:rPr>
          <w:sz w:val="28"/>
          <w:szCs w:val="28"/>
        </w:rPr>
        <w:t>Первый светофор появился в Лондоне сто лет назад. Он имел два цвета: красный и зеленый. Специально поставленный человек поднимал кружок нужного цвета с помощью вере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светофор в России был установлен в 1929 году в Москве. Он имел форму круга, поделенного на три рав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: красную, желтую и зеленую. Регулировщик поворачивал стрелку на нужны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пользуемся новыми правилами дорожного движения 199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24" w:space="10" w:color="000000"/>
        <w:left w:val="double" w:sz="24" w:space="10" w:color="000000"/>
        <w:bottom w:val="double" w:sz="24" w:space="10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51:00Z</dcterms:created>
  <dc:creator>marat</dc:creator>
  <dc:description/>
  <cp:keywords/>
  <dc:language>en-US</dc:language>
  <cp:lastModifiedBy>marat</cp:lastModifiedBy>
  <cp:lastPrinted>2006-09-22T08:34:00Z</cp:lastPrinted>
  <dcterms:modified xsi:type="dcterms:W3CDTF">2006-09-22T04:35:00Z</dcterms:modified>
  <cp:revision>4</cp:revision>
  <dc:subject/>
  <dc:title>ИСТОРИЯ ТРАНСПОРТА И ПРАВИЛ</dc:title>
</cp:coreProperties>
</file>