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своей работы по исследованию межличностного общения в группах старшего дошкольного возраста выяснилось, что большинство детей испытывают трудности во взаимоотношениях с окружающими.</w:t>
        <w:br/>
        <w:t xml:space="preserve">     В связи с этим возникла необходимость создания комплексной программы оптимизации общения в рамках всего дошкольного учреждения.</w:t>
        <w:br/>
        <w:t>Целью данной программы является создание условий для оптимизации общения в сфере «взрослый — ребенок» и «ребенок — ребенок».</w:t>
        <w:br/>
        <w:t>Структуру занятий можно представить в виде последовательных этапов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 Разминка детей, то есть упражнения и игры, направленные на активизацию психических процессов, эмоционального и физического состояния детей.</w:t>
        <w:br/>
        <w:t>2. Создание проблемной ситуации по теме занятия посредством использования игрового или сюрпризного моментов, инсценировки, зачитывания художественных текстов или рассказывания сказки либо истории.</w:t>
        <w:br/>
        <w:t>3. Дискуссия по проблеме с индивидуальными высказываниями детей, где психолог является организатором дискуссии и приводит детей к необходимости обобщения сказанного, то есть к решению проблемы.</w:t>
        <w:br/>
        <w:t>4. Рисование по теме (с диагностической либо профилактически коррекционной целью).</w:t>
        <w:br/>
        <w:t>5. Игры, направленные на развитие общения, интеллекта и эмоциональной сферы детей: проигрывание значимых для детей ситуаций с их участием, с целью коррекции нарушений в сфере межличностных отношений; игры на формирование адекватной самооценки, на гармонизацию личности ребенка и общую сплоченность группы.</w:t>
        <w:br/>
        <w:t>6. Заключительная часть — расслабляющие упражнения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Занятия проводятся еженедельно в  подготовительных группах детского сада по подгруппам.</w:t>
        <w:br/>
        <w:t>В конце всего цикла занятий организуется выставка детских работ, проводится итоговая диагностика с целью выявления изменений, происшедших у детей в ходе работы с психологом.</w:t>
        <w:br/>
        <w:t>На родительских собраниях следует познакомить родителей с целями и задачами работы с детьми, рассказать о содержании занятий, о помощи, которую родители могут оказать детям дома, о необходимых для работы материалах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материалы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мага — толстый альбом или набор бумаги для чертежных работ каждому ребенку; несколько листов ватмана (на всех); примерно один рулон обоев (3 куска по 3 м);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ашь — 1 коробка на 3-х детей;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ти — на каждого ребенка;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ные карандаши — на каждого ребенка;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ушь — 3-4 банки цветной и обязательно — черная;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чки тонкие — каждому ребенку;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ка для работ — каждому ребенку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беспечени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и с лирической, романтической, ритмичной музыкой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исунком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ь данной работы состоит в том, что ребенок после окончания рисования дает своей работе какое-то название и рассказывает о ней. После этого этапа всегда следует другой: «Как ты думаешь (чувствуешь), можно ли что-то изменить в рисунке и как? Что можно сделать, чтобы рисунок стал добрее, лучше? Давай попробуем... Тебе нравится? Ты все сделал так, как хотел? Что получилось, а что — нет?» То есть психолог организует деятельность ребенка как движение к позитивному изменению, осознанию и созданию целостности.</w:t>
        <w:br/>
        <w:t>Кроме того, эта работа строится так, чтобы от рисования «в одиночку» была возможность на следующем этапе взаимодействовать в парах, тройках, а потом — и всей группой, что способствует развитию общения, умения договориться и организовать общую деятельность, саморегуляц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дети! Мы – группа. Нам предстоит заниматься вместе, поэтому очень важно поприветствовать друг друга. Приятно, когда тебя называют по имени. Значит, тебя ценят, уважают, любят. У меня в руках сердце. В сердце человека заключены тепло, любовь, дружба. Я предлагаю его в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тоят в кругу, им предлагается разучить приветствие, которое нужно про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день, Саша! (улыбнуться и предать сердечк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Маша! (Называются имена детей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Яна Анатол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солнце! (Все поднимают руки, затем опуск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небо! (Аналогичные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всем нам! (Все разводят руки в стороны, затем опуск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е им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ует созданию комфортной обстановки для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участник говорит по кругу о том, какое звучание его имени ему больше нравится и какое не нравится. Как он хочет, чтобы его называл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этого упражнения можно опять повторить, кого как будут теперь зв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прави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детей с основными правилами, целями,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ются правила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о не обижай, никого не уни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шь сказать, подними р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 на своем 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м предлагается потренироваться в соблюдении правил: поиграть в игру «Испорченный теле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ти делятся на 2 команды. По цепочке нужно передать шепотом словечко так, чтобы оно не изменилось и не потерялось. Последний ребенок в цепочке сигнализирует высоко поднятой рукой, когда получит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бенок, которому должны передать слово, делает вид, что спит. Каждый передающий должен «разбудить» другого, делая это бережно и осторожно. Таким образом мы тренируемся соблюдать 2 правила: «никого не обижай» и «слушай внимательно». В конце игры проверяются слова, особо отмечаются дети, «разбудившие» других тихонечко, поглаживая по голове,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, кого не стало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нимания, наблюдательности, принятие детьм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должны догадаться, кто вышел из комнаты, и описать ег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у «Автопортрет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пражнение «Порхание бабочки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лабление и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ложатся на коврики на спину, руки вытянуты вдоль туловища, ноги прямые, слегка раздв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: «Закройте глаза и слушайте мой голос. Дышите легко и спокойно. Представьте себе, что вы находитесь на лугу в прекрасный летний день. Прямо перед собой вы видите великолепную бабочку, порхающую с цветка на цветок. Проследите за движением ее крыльев. Движения ее крыльев легки и грациозны. Теперь пусть каждый вообразит, что он – бабочка, что у него красивые и большие крылья. Почувствуйте, как ваши крылья медленно и плавно движутся вверх и вниз. Наслаждайтесь ощущением медленного и плавного парения в воздухе. А теперь взгляните на пестрый луг, над которым вы летите. Посмотрите, сколько на нем ярких цветов. Найдите глазами самый красивый цветок и постепенно начинайте приближаться к нему. Теперь вы чувствуете аромат своего цветка. Медленно и плавно вы садитесь на мягкую пахучую серединку цветка. Вдохните еще раз его аромат… и откройте глаза. Расскажите о своих ощущ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ощ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стают в круг и предают в ладошке соседу свое настроение, улыбаясь самой доброй улыбкой. Психолог дарит детям сердечко и кладет его каждому в ладошку. Просит и детей подарить ему что – нибудь на память. Говорит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де у вас нет ничего с собой, но у вас есть теплота ваших сердец, котороу можно почувствовать, дотронувшись до ваших лад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укопожатие по к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  «Давайте поздорова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психологически непринужденную атм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ется поздороваться плечом, спиной, рукой, носом, щекой, выдумать свой собственный необыкновенный способ приветствия для сегодняшнего занятия и поздороватьс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на тему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созданию комфортной обстановки для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а помогает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нужно быть, чтобы с тобой хотелось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 – не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вас есть друзья?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омоги другу» или «Самая дружная па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делятся на пары. Одному из пары завязывают глаза. На полу между двумя стульями раскладываются крупные игрушки. Второму ребенку из пары необходимо провести партнера от одного стула к другому так, чтобы ни одна игрушка не была сб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«Пересядьте все т, к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внимание, наблюдательность, а так же продолжение группового знако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се очень разные и в то же время чем – то друг на друга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предлагает пересесть всем, к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 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уется хорошей пог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ет младшую сес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 мороже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ится спать во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ирать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 дарить цвет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желании роль ведущего могут выполнять дети. После завершения упражнения детям задаются вопросы, подводящие итоги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посмотрим, кто у нас в группе оказался самым внимательным. Кто из ребят запомнил, кто у нас в группе любит сладкое?  У кого есть младшая сестра?  и т. д. Затем вопросы усложняются (включают в себя две переменны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 нас в группе любит сладкое и имеет младшую сестру? Каждый вопрос адресуется конкретному ребенку, если он не может ответить сам – ему помогает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Кого укусил комарик».</w:t>
      </w:r>
    </w:p>
    <w:p>
      <w:pPr>
        <w:pStyle w:val="Normal"/>
        <w:shd w:fill="FFFFFF" w:val="clear"/>
        <w:ind w:firstLine="144"/>
        <w:rPr>
          <w:sz w:val="28"/>
          <w:szCs w:val="28"/>
        </w:rPr>
      </w:pPr>
      <w:r>
        <w:rPr>
          <w:sz w:val="28"/>
          <w:szCs w:val="28"/>
        </w:rPr>
        <w:t>Дети садятся в круг. Ведущий проходит по внеш</w:t>
        <w:softHyphen/>
        <w:t>ней стороне круга, гладит детей по спинам, одно</w:t>
        <w:softHyphen/>
        <w:t>го из них незаметно от других он тихонько щип</w:t>
        <w:softHyphen/>
        <w:t>лет - «кусает комариком». Ребенок, которого «укусил комарик», должен напрячь спинку и пле</w:t>
        <w:softHyphen/>
        <w:t>чи. Остальные внимательно разглядывают друг друга и догадываются, «кого укусил комарик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лшебник».</w:t>
      </w:r>
    </w:p>
    <w:p>
      <w:pPr>
        <w:pStyle w:val="Normal"/>
        <w:shd w:fill="FFFFFF" w:val="clear"/>
        <w:ind w:firstLine="154"/>
        <w:rPr>
          <w:sz w:val="28"/>
          <w:szCs w:val="28"/>
        </w:rPr>
      </w:pPr>
      <w:r>
        <w:rPr>
          <w:sz w:val="28"/>
          <w:szCs w:val="28"/>
        </w:rPr>
        <w:t>Дети становятся в круг, кладут друг другу руки на плечи. Затем одному из них завязывают глаза и ставят в круг на другое место. Ему необходимо представить себя волшебником и, почувствовав плечи друзей, угадать, кто стоит рядом с ни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исунок на тему «Я в детском саду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right="442" w:hanging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Упражнение на релаксацию и развитие </w:t>
      </w:r>
      <w:r>
        <w:rPr>
          <w:b/>
          <w:spacing w:val="-4"/>
          <w:sz w:val="28"/>
          <w:szCs w:val="28"/>
        </w:rPr>
        <w:t>воображения «ТИХОЕ ОЗЕРО»</w:t>
      </w:r>
    </w:p>
    <w:p>
      <w:pPr>
        <w:pStyle w:val="Normal"/>
        <w:shd w:fill="FFFFFF" w:val="clear"/>
        <w:spacing w:before="106" w:after="0"/>
        <w:ind w:right="5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«Лягте в удобное положение. Вытянитесь и рас</w:t>
        <w:softHyphen/>
      </w:r>
      <w:r>
        <w:rPr>
          <w:spacing w:val="-10"/>
          <w:sz w:val="28"/>
          <w:szCs w:val="28"/>
        </w:rPr>
        <w:t>слабьтесь. Теперь закройте глаза и слушайте меня.</w:t>
      </w:r>
    </w:p>
    <w:p>
      <w:pPr>
        <w:pStyle w:val="Normal"/>
        <w:shd w:fill="FFFFFF" w:val="clear"/>
        <w:ind w:left="5" w:firstLine="283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Представьте себе чудесное солнечное утро. Вы находитесь </w:t>
      </w:r>
      <w:r>
        <w:rPr>
          <w:spacing w:val="-8"/>
          <w:sz w:val="28"/>
          <w:szCs w:val="28"/>
        </w:rPr>
        <w:t>возле тихого, прекрасного озера. Слышно лишь ваше дыха</w:t>
        <w:softHyphen/>
      </w:r>
      <w:r>
        <w:rPr>
          <w:spacing w:val="-7"/>
          <w:sz w:val="28"/>
          <w:szCs w:val="28"/>
        </w:rPr>
        <w:t xml:space="preserve">ние и плеск воды. Солнце ярко светит, и это заставляет вас </w:t>
      </w:r>
      <w:r>
        <w:rPr>
          <w:spacing w:val="-9"/>
          <w:sz w:val="28"/>
          <w:szCs w:val="28"/>
        </w:rPr>
        <w:t>чувствовать себя все лучше и лучше. Вы чувствуете, как сол</w:t>
      </w:r>
      <w:r>
        <w:rPr>
          <w:spacing w:val="-1"/>
          <w:sz w:val="28"/>
          <w:szCs w:val="28"/>
        </w:rPr>
        <w:t>нечные лучи согревают вас. Вы слышите щебет птиц и стре</w:t>
        <w:softHyphen/>
      </w:r>
      <w:r>
        <w:rPr>
          <w:sz w:val="28"/>
          <w:szCs w:val="28"/>
        </w:rPr>
        <w:t xml:space="preserve">котанье кузнечика. Вы абсолютно спокойны. Солнце светит, </w:t>
      </w:r>
      <w:r>
        <w:rPr>
          <w:spacing w:val="-3"/>
          <w:sz w:val="28"/>
          <w:szCs w:val="28"/>
        </w:rPr>
        <w:t>воздух чист и прозрачен. Вы ощущаете всем телом тепло сол</w:t>
        <w:softHyphen/>
      </w:r>
      <w:r>
        <w:rPr>
          <w:sz w:val="28"/>
          <w:szCs w:val="28"/>
        </w:rPr>
        <w:t>нца. Вы спокойны и неподвижны, как это тихое утро. При</w:t>
        <w:softHyphen/>
      </w:r>
      <w:r>
        <w:rPr>
          <w:spacing w:val="-1"/>
          <w:sz w:val="28"/>
          <w:szCs w:val="28"/>
        </w:rPr>
        <w:t>ятная истома охватывает вас, вы чувствуете себя спокойными и счастливыми, вам лень шевелиться. Каждая клеточка ваше</w:t>
        <w:softHyphen/>
      </w:r>
      <w:r>
        <w:rPr>
          <w:sz w:val="28"/>
          <w:szCs w:val="28"/>
        </w:rPr>
        <w:t>го тела наслаждается покоем и солнечным теплом. Вы отды</w:t>
        <w:softHyphen/>
        <w:t>хаете...</w:t>
      </w:r>
    </w:p>
    <w:p>
      <w:pPr>
        <w:pStyle w:val="Normal"/>
        <w:shd w:fill="FFFFFF" w:val="clear"/>
        <w:spacing w:before="24" w:after="0"/>
        <w:ind w:right="34" w:firstLine="283"/>
        <w:rPr/>
      </w:pPr>
      <w:r>
        <w:rPr>
          <w:spacing w:val="-2"/>
          <w:sz w:val="28"/>
          <w:szCs w:val="28"/>
        </w:rPr>
        <w:t xml:space="preserve">А теперь открываем глаза. Мы снова в детском саду, мы </w:t>
      </w:r>
      <w:r>
        <w:rPr>
          <w:spacing w:val="-3"/>
          <w:sz w:val="28"/>
          <w:szCs w:val="28"/>
        </w:rPr>
        <w:t>хорошо отдохнули, у нас бодрое настроение, и приятные ощу</w:t>
        <w:softHyphen/>
      </w:r>
      <w:r>
        <w:rPr>
          <w:sz w:val="28"/>
          <w:szCs w:val="28"/>
        </w:rPr>
        <w:t>щения не покинут нас в течение всего дня».</w:t>
      </w:r>
    </w:p>
    <w:p>
      <w:pPr>
        <w:pStyle w:val="Normal"/>
        <w:shd w:fill="FFFFFF" w:val="clear"/>
        <w:ind w:left="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9. «Всем-всем до свиданья».</w:t>
      </w:r>
    </w:p>
    <w:p>
      <w:pPr>
        <w:pStyle w:val="Normal"/>
        <w:shd w:fill="FFFFFF" w:val="clear"/>
        <w:ind w:firstLine="158"/>
        <w:rPr>
          <w:sz w:val="28"/>
          <w:szCs w:val="28"/>
        </w:rPr>
      </w:pPr>
      <w:r>
        <w:rPr>
          <w:sz w:val="28"/>
          <w:szCs w:val="28"/>
        </w:rPr>
        <w:t>Дети ставят свои кулачки «столбиком», затем громко кричат: «Всем-всем до свиданья» и уби</w:t>
        <w:softHyphen/>
        <w:t>рают кулачки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  «Давайте поздорова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психологически непринужденную атм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ется поздороваться плечом, спиной, рукой, носом, щекой, выдумать свой собственный необыкновенный способ приветствия для сегодняшнего занятия и поздороваться им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Вспомним чувство»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ребенок получает картинку с изображением того  или иного чувства (можно использовать для этого «Азбуку настроений»). Затем он без слов, используя только мимику, демонстрирует свое чувство группе. Детям необходимо догадаться, какое чувство было изображено у него на карточке.</w:t>
        <w:br/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Какие чувства мешают дружить»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говорит детям, что у каждого человека есть свое любимое чув</w:t>
        <w:softHyphen/>
        <w:t>ство. Кто-то чаще радуется, кто-то обижается, кто-то злится, кто-то завидует. Кто-то всегда бо</w:t>
        <w:softHyphen/>
        <w:t>ится, а кто-то всех любит. Ведущий предлагает де</w:t>
        <w:softHyphen/>
        <w:t>тям подумать, какие чувства могут помогать дру</w:t>
        <w:softHyphen/>
        <w:t>жить, а какие мешать.</w:t>
      </w:r>
    </w:p>
    <w:p>
      <w:pPr>
        <w:pStyle w:val="Normal"/>
        <w:shd w:fill="FFFFFF" w:val="clear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Я хочу с тобой подружиться».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ется водящий, который произносит слова «Я хочу подружиться с», а дальше опи</w:t>
        <w:softHyphen/>
        <w:t>сывает внешность одного из детей. Ребенку нуж</w:t>
        <w:softHyphen/>
        <w:t>но себя узнать, быстро подбежать к водящему, пожать руку. Далее водит о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С кем я подружился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й игры нужна коробка с прорезанными по бокам 4- 6 отверстиями по размеру детской руки. Соответственно 4-6 участников засовыва</w:t>
        <w:softHyphen/>
        <w:t>ют руки в коробку ( ее придерживает ведущий), закрывают глаза. Затем находят чью-то руку, зна</w:t>
        <w:softHyphen/>
        <w:t>комятся с ней, а потом угадывают, с чьей рукой они познакомились, подружились.</w:t>
      </w:r>
    </w:p>
    <w:p>
      <w:pPr>
        <w:pStyle w:val="Normal"/>
        <w:shd w:fill="FFFFFF" w:val="clear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Подари подарок другу».</w:t>
      </w:r>
    </w:p>
    <w:p>
      <w:pPr>
        <w:pStyle w:val="Normal"/>
        <w:shd w:fill="FFFFFF" w:val="clear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бросают друг другу мячик и называют по</w:t>
        <w:softHyphen/>
        <w:t>дарки, которые они подарили бы, если бы были волшебниками, например: «Я дарю тебе всегда голубое небо» и т.п.</w:t>
      </w:r>
    </w:p>
    <w:p>
      <w:pPr>
        <w:pStyle w:val="Normal"/>
        <w:shd w:fill="FFFFFF" w:val="clear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Внутри круга»</w:t>
      </w:r>
    </w:p>
    <w:p>
      <w:pPr>
        <w:pStyle w:val="Normal"/>
        <w:shd w:fill="FFFFFF" w:val="clear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вот мы сейчас дружно и весело </w:t>
      </w:r>
      <w:r>
        <w:rPr>
          <w:spacing w:val="-1"/>
          <w:sz w:val="28"/>
          <w:szCs w:val="28"/>
        </w:rPr>
        <w:t xml:space="preserve">вместе играли, а бывало ли с вами такое, когда другие </w:t>
      </w:r>
      <w:r>
        <w:rPr>
          <w:sz w:val="28"/>
          <w:szCs w:val="28"/>
        </w:rPr>
        <w:t xml:space="preserve">дети не принимали вас в игру? Расскажите... Что вы </w:t>
      </w:r>
      <w:r>
        <w:rPr>
          <w:spacing w:val="-6"/>
          <w:sz w:val="28"/>
          <w:szCs w:val="28"/>
        </w:rPr>
        <w:t xml:space="preserve">делали в таких случаях? </w:t>
      </w:r>
      <w:r>
        <w:rPr>
          <w:i/>
          <w:iCs/>
          <w:spacing w:val="-6"/>
          <w:sz w:val="28"/>
          <w:szCs w:val="28"/>
        </w:rPr>
        <w:t>(Ответы детей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танем в один большой круг и крепко сце</w:t>
        <w:softHyphen/>
      </w:r>
      <w:r>
        <w:rPr>
          <w:spacing w:val="-2"/>
          <w:sz w:val="28"/>
          <w:szCs w:val="28"/>
        </w:rPr>
        <w:t>пимся руками. Один из нас останется за кругом и попы</w:t>
        <w:softHyphen/>
        <w:t>тается прорваться внутрь и остаться в нем. Только, по</w:t>
        <w:softHyphen/>
      </w:r>
      <w:r>
        <w:rPr>
          <w:sz w:val="28"/>
          <w:szCs w:val="28"/>
        </w:rPr>
        <w:t>жалуйста, будьте осторожны, чтобы никому не причи</w:t>
        <w:softHyphen/>
      </w:r>
      <w:r>
        <w:rPr>
          <w:spacing w:val="-3"/>
          <w:sz w:val="28"/>
          <w:szCs w:val="28"/>
        </w:rPr>
        <w:t xml:space="preserve">нить боль. </w:t>
      </w:r>
      <w:r>
        <w:rPr>
          <w:i/>
          <w:iCs/>
          <w:spacing w:val="-3"/>
          <w:sz w:val="28"/>
          <w:szCs w:val="28"/>
        </w:rPr>
        <w:t xml:space="preserve">(Игра продолжается до тех пор, пока она </w:t>
      </w:r>
      <w:r>
        <w:rPr>
          <w:i/>
          <w:iCs/>
          <w:spacing w:val="-8"/>
          <w:sz w:val="28"/>
          <w:szCs w:val="28"/>
        </w:rPr>
        <w:t xml:space="preserve">интересна детям, если кто-то из детей не смог попасть </w:t>
      </w:r>
      <w:r>
        <w:rPr>
          <w:i/>
          <w:iCs/>
          <w:spacing w:val="-6"/>
          <w:sz w:val="28"/>
          <w:szCs w:val="28"/>
        </w:rPr>
        <w:t>в круг в течение одной минуты, тогда группа сама пус</w:t>
        <w:softHyphen/>
      </w:r>
      <w:r>
        <w:rPr>
          <w:i/>
          <w:iCs/>
          <w:spacing w:val="-5"/>
          <w:sz w:val="28"/>
          <w:szCs w:val="28"/>
        </w:rPr>
        <w:t>кает ребенка, а кто-то другой выходит из него и про</w:t>
        <w:softHyphen/>
      </w:r>
      <w:r>
        <w:rPr>
          <w:i/>
          <w:iCs/>
          <w:sz w:val="28"/>
          <w:szCs w:val="28"/>
        </w:rPr>
        <w:t>должает игру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z w:val="28"/>
          <w:szCs w:val="28"/>
        </w:rPr>
        <w:t>Что вы делали, чтобы проникнуть в круг?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вы чувствовали когда были частью круга?</w:t>
      </w:r>
    </w:p>
    <w:p>
      <w:pPr>
        <w:pStyle w:val="Normal"/>
        <w:shd w:fill="FFFFFF" w:val="clear"/>
        <w:ind w:right="5" w:firstLine="182"/>
        <w:rPr>
          <w:sz w:val="28"/>
          <w:szCs w:val="28"/>
        </w:rPr>
      </w:pPr>
      <w:r>
        <w:rPr>
          <w:sz w:val="28"/>
          <w:szCs w:val="28"/>
        </w:rPr>
        <w:t>Как вы думаете, как стать ребенком, с которым все хотят все играть?</w:t>
      </w:r>
    </w:p>
    <w:p>
      <w:pPr>
        <w:pStyle w:val="Normal"/>
        <w:shd w:fill="FFFFFF" w:val="clear"/>
        <w:ind w:left="10" w:firstLine="17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88" w:right="442" w:hanging="264"/>
        <w:rPr>
          <w:sz w:val="28"/>
          <w:szCs w:val="28"/>
        </w:rPr>
      </w:pPr>
      <w:r>
        <w:rPr>
          <w:b/>
          <w:sz w:val="28"/>
          <w:szCs w:val="28"/>
        </w:rPr>
        <w:t xml:space="preserve">9. Упражнение на релаксацию и развитие </w:t>
      </w:r>
      <w:r>
        <w:rPr>
          <w:b/>
          <w:spacing w:val="-1"/>
          <w:sz w:val="28"/>
          <w:szCs w:val="28"/>
        </w:rPr>
        <w:t xml:space="preserve">воображения </w:t>
      </w:r>
      <w:r>
        <w:rPr>
          <w:b/>
          <w:bCs/>
          <w:spacing w:val="-1"/>
          <w:sz w:val="28"/>
          <w:szCs w:val="28"/>
        </w:rPr>
        <w:t>«ПОЛЕТ ВЫСОКО В НЕБЕ».</w:t>
      </w:r>
    </w:p>
    <w:p>
      <w:pPr>
        <w:pStyle w:val="Normal"/>
        <w:shd w:fill="FFFFFF" w:val="clear"/>
        <w:spacing w:before="163" w:after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Лягте в удобное положение. Закройте глаза и слушайте мой голос. Дышите медленно и легко. Представьте, </w:t>
      </w:r>
      <w:r>
        <w:rPr>
          <w:spacing w:val="-3"/>
          <w:sz w:val="28"/>
          <w:szCs w:val="28"/>
        </w:rPr>
        <w:t>что вы находитесь на летнем ароматном лугу. Над вами летнее теплое солнце и высокое голубое небо. Вы чувствуете себя аб</w:t>
        <w:softHyphen/>
      </w:r>
      <w:r>
        <w:rPr>
          <w:spacing w:val="-2"/>
          <w:sz w:val="28"/>
          <w:szCs w:val="28"/>
        </w:rPr>
        <w:t>солютно спокойными и счастливыми. Высоко в небе вы види</w:t>
        <w:softHyphen/>
        <w:t xml:space="preserve">те птицу, парящую в воздухе. Это большой орел с гладкими и </w:t>
      </w:r>
      <w:r>
        <w:rPr>
          <w:sz w:val="28"/>
          <w:szCs w:val="28"/>
        </w:rPr>
        <w:t>блестящими перьями.</w:t>
      </w:r>
    </w:p>
    <w:p>
      <w:pPr>
        <w:pStyle w:val="Normal"/>
        <w:shd w:fill="FFFFFF" w:val="clear"/>
        <w:ind w:left="10" w:right="10" w:firstLine="288"/>
        <w:rPr/>
      </w:pPr>
      <w:r>
        <w:rPr>
          <w:spacing w:val="-5"/>
          <w:sz w:val="28"/>
          <w:szCs w:val="28"/>
        </w:rPr>
        <w:t>Птица свободно парит в небе, крылья ее распростерты в сто</w:t>
        <w:softHyphen/>
      </w:r>
      <w:r>
        <w:rPr>
          <w:spacing w:val="-1"/>
          <w:sz w:val="28"/>
          <w:szCs w:val="28"/>
        </w:rPr>
        <w:t xml:space="preserve">роны. Время от времени она медленно взмахивает крыльями. </w:t>
      </w:r>
      <w:r>
        <w:rPr>
          <w:spacing w:val="-2"/>
          <w:sz w:val="28"/>
          <w:szCs w:val="28"/>
        </w:rPr>
        <w:t>Вы слышите звук взмахивающих крыльев, когда они энергич</w:t>
        <w:softHyphen/>
      </w:r>
      <w:r>
        <w:rPr>
          <w:sz w:val="28"/>
          <w:szCs w:val="28"/>
        </w:rPr>
        <w:t>но рассекают воздух.</w:t>
      </w:r>
    </w:p>
    <w:p>
      <w:pPr>
        <w:pStyle w:val="Normal"/>
        <w:shd w:fill="FFFFFF" w:val="clear"/>
        <w:ind w:right="5" w:firstLine="264"/>
        <w:rPr/>
      </w:pPr>
      <w:r>
        <w:rPr>
          <w:sz w:val="28"/>
          <w:szCs w:val="28"/>
        </w:rPr>
        <w:t xml:space="preserve">Теперь пусть каждый из вас вообразит, что он — птица </w:t>
      </w:r>
      <w:r>
        <w:rPr>
          <w:spacing w:val="-2"/>
          <w:sz w:val="28"/>
          <w:szCs w:val="28"/>
        </w:rPr>
        <w:t xml:space="preserve">Представьте, что это ваши крылья медленно движутся вверх и </w:t>
      </w:r>
      <w:r>
        <w:rPr>
          <w:sz w:val="28"/>
          <w:szCs w:val="28"/>
        </w:rPr>
        <w:t>вниз. Представьте, что это вы медленно парите, плывете в воздухе и ваши крылья распростерты в стороны. Ваши кры</w:t>
        <w:softHyphen/>
      </w:r>
      <w:r>
        <w:rPr>
          <w:spacing w:val="-2"/>
          <w:sz w:val="28"/>
          <w:szCs w:val="28"/>
        </w:rPr>
        <w:t>лья рассекают воздух, упираясь в его плотные массы. Наслаж</w:t>
        <w:softHyphen/>
      </w:r>
      <w:r>
        <w:rPr>
          <w:sz w:val="28"/>
          <w:szCs w:val="28"/>
        </w:rPr>
        <w:t>дайтесь свободой и прекрасным ощущением парения в воз</w:t>
        <w:softHyphen/>
        <w:t>духе.</w:t>
      </w:r>
    </w:p>
    <w:p>
      <w:pPr>
        <w:pStyle w:val="Normal"/>
        <w:shd w:fill="FFFFFF" w:val="clear"/>
        <w:ind w:left="10" w:right="5" w:firstLine="274"/>
        <w:rPr/>
      </w:pPr>
      <w:r>
        <w:rPr>
          <w:spacing w:val="-2"/>
          <w:sz w:val="28"/>
          <w:szCs w:val="28"/>
        </w:rPr>
        <w:t xml:space="preserve">А теперь, медленно взмахивая крыльями, приближайтесь к </w:t>
      </w:r>
      <w:r>
        <w:rPr>
          <w:sz w:val="28"/>
          <w:szCs w:val="28"/>
        </w:rPr>
        <w:t>земле.</w:t>
      </w:r>
    </w:p>
    <w:p>
      <w:pPr>
        <w:pStyle w:val="Normal"/>
        <w:shd w:fill="FFFFFF" w:val="clear"/>
        <w:ind w:left="5" w:right="5" w:firstLine="29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т мы уже на земле. Откройте глаза. Вы чувствуете себя </w:t>
      </w:r>
      <w:r>
        <w:rPr>
          <w:spacing w:val="-2"/>
          <w:sz w:val="28"/>
          <w:szCs w:val="28"/>
        </w:rPr>
        <w:t>хорошо, отдохнувшими, у вас бодрое настроение и прекрасное ощущение полета, которое сохранится на весь день».</w:t>
      </w:r>
    </w:p>
    <w:p>
      <w:pPr>
        <w:pStyle w:val="Normal"/>
        <w:shd w:fill="FFFFFF" w:val="clear"/>
        <w:ind w:left="10" w:firstLine="17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 Прощание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заключение давайте прямо в кругу </w:t>
      </w:r>
      <w:r>
        <w:rPr>
          <w:spacing w:val="-1"/>
          <w:sz w:val="28"/>
          <w:szCs w:val="28"/>
        </w:rPr>
        <w:t>попрыгаем пару минут под веселую музыку с выкрика</w:t>
        <w:softHyphen/>
      </w:r>
      <w:r>
        <w:rPr>
          <w:sz w:val="28"/>
          <w:szCs w:val="28"/>
        </w:rPr>
        <w:t>ми: «Нам ве-се-ло! Нам ра-дост-н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  «Давайте поздороваемся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психологически непринужденную атмосфе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Конкурс хвастун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гармонизация притязания на при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роведем необычный конкурс хвастунов. Выигрывает тот, кто лучше похвастается. Но хвастаться мы будем соседом справа. Посмотрите внимательно на своего соседа справа. Подумайте, какой он, что умеет делать, что у него хорошо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онкурса определяем победителя – лучшего «хваст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больше: хвастаться или слушать, как рассказывают о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годня, мы с вами «полетим в космос на другую планету». А на чем мы полетим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запустить в космос ракету. Космонавт занимает место в корабле (на стуле), а мы будем мотором этого корабля. Сядем на корточки вокруг стула и начнем запускать ракету. Следите за моей рукой. Когда рука внизу вы шепотом говорите «у-у-у», потом поднимаемся, голос усиливается, затем с громким криком «ух» подпрыгиваете и поднимаете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Мигалки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рилетели мы с вами  на планету Мигунов. Сейчас поиграем в их любим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ведущего – пустой стул. Ведущий подмигивает кому – нибудь и тот, кому подмигнули должен перебежать на пустой стул. Соседи перебежчика пытаются его удержать. Кто внимательне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Скульпторы и гл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огуляемся по космопарку. Разделимся на пары. 1 в паре – глина, 2 – скульптор. Скульпторы лепят из глины какую – нибудь фигуру и дать ей название на космическую тему. Смена р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огулялись мы с вами по космическому парку, полюбовались на космических животных и растения. А теперь вспомним про животных зем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шки, собачки, коров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мение внимательно слушать; взаимодействов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пожалуйста, в круг. Я подойду к каждому из вас и шепотом скажу название какого – нибудь животного. Запомните его хорошенько, так как потом вы станете этим животным. Никому не проговоритесь. Теперь завяжем глаза. Через 1 мин. Я попрошу вас заговорить так, как говорит ваше животное. Вам нужно найти животных, которые говорят так же как вы. Вы можете ходить по комнате и услышав свое животное, двигаться ему на встречу. Дальше, взявшись за руки, вы идете вдвоем и вместе ищете, говоря на своем языке. Готовы? Все навострили ушки?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жнение на релаксацию «ВОЛШЕБНЫЙ 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ходятся в позе покоя. Взрослы дает им установку: «Сейчас, когда я буду читать стихи, вы закроете глаза. Начинается «Волшебный сон». Внимательно слушайте и повторяйте про себя мои слова с закрытыми глазами. «Волшебный сон» закончится, когда я скажу: «Открыть гл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чки опускаются, глазки закр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о отдыхаем (2 ра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м волшебным засы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отдых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тоже отдыхают, отдыхают, засыпают (2 ра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не напряжена и расслабл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чуть приоткр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удесно расслабляется (2 ра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ся легко… ровно… глубо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о отдыхали, сном волшебным засы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отдыхать! Но пора уже в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че кулачки сжимаем, их повыше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ться! Улыбнуться! Всем открыть глаза и встат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иветствие  «Слушай хлопки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психологически непринужденную атм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лопок – за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хлопка – плеч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лопка – спи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у – поменяться партн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 «Дотронься д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внимание друг к другу, спло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называется цвет. Все должны мгновенно с ориентироваться, обнаружить у участников в одежде этот цвет и дотронуться до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Зеркало» (работа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внимание друг к другу, эмоциональное раскреп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ьте, что вы вошли в магазин зеркал. Одна половина группы – зеркала, другая – люди. Люди ходят мимо зеркал, делают любые движения, а зеркало должно точно отражать движения и выражения лиц. Смена р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Сколько нас?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луховое восприятие, произво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ребенок сидит на стуле, в центе комнаты. Дети должны без шума пройти мимо него. Если ребенок вдруг слышит шорох или шум от проходящего, следовательно, проходящий должен вернуться на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Кони и всадни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и делятся на пары – один ребёнок превращается в “коня”, другой во “ всадника”. “Коням” завязывают глаза, а всадники встают сзади, берут за локти и готовятся ими править. На скачках задача “коня” - бегать быстрее, а задача “всадника” – не допускать столкновения с другими конями. Если пара падает, то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было выполнять трудне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спытали «конь» и «всад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роисходили столкновения с другими па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Упражнение на релаксацию и развитие воображения «ПЛЫВЕМ В ОБЛА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ягте и займите удобное положение. Закройте глаза. Дышите легко и медленно. Вообразите, что вы находитесь на природе, в прекрасном месте. Теплый, тихий день. Вам приятно, и вы чувствуете себя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абсолютно спок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лежите и смотрите вверх на облака – большие, белые, пушистые облака в прекрасном синем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ышите своб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вдоха вы начинаете мягко подниматься над землей. С каждым вдохом вы медленно и плавно поднимаетесь на встречу большому пушистому облаку. Вы поднимаетесь еще выше на самую верхушку облака и мягко утопаете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вы плывете на вершине большого пушистого облака. Ваши руки и ноги свободно раскинуты в стороны, вам лень шевелиться. Вы отдых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ко медленно вместе с вами начинает опускаться все ниже и ниже, пока не достигнет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онец, вы благополучно растянулись на земле, а ваше облако вернулось к себе домой на небо. Оно улыбается вам, вы улыбаетесь ему. У вас прекрасное настроение. Сохраните его на весь ден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психологически непринужденную атмосфе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огрев Упражнение «Шум дожд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лочение группы, развитие внимания и произвольности действий, работа с 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му ребенку предлагается в определенном ритме выполнять одно из следующих действий: потирать ладони, щелкать пальцами, хлопать в ладоши, постукивать ногами об пол, похлопывать ладошками по ногам и т.п. дети включаются постепенно, по сигналу ведущего. После этого рекомендуется продолжать свои действия с закрытыми глазами. Ведущий может варьировать громкость звучания «дождя». В обратном порядке ведущий постепенно «выключает» каждого ребенка (с помощью прикоснов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Создание проблемной ситуации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 xml:space="preserve">- </w:t>
      </w:r>
      <w:r>
        <w:rPr>
          <w:rStyle w:val="Emphasis"/>
          <w:b/>
          <w:i w:val="false"/>
          <w:sz w:val="28"/>
          <w:szCs w:val="28"/>
        </w:rPr>
        <w:t>Представьте, ребята, что мы все оказались в сказочной стране, где живут волшебники. А волшебники всегда фантазеры. А еще какие они, волшебники?</w:t>
      </w:r>
      <w:r>
        <w:rPr>
          <w:b w:val="false"/>
          <w:i/>
        </w:rPr>
        <w:br/>
      </w:r>
      <w:r>
        <w:rPr>
          <w:b w:val="false"/>
          <w:sz w:val="28"/>
          <w:szCs w:val="28"/>
        </w:rPr>
        <w:t>Ответы детей.</w:t>
        <w:br/>
      </w:r>
      <w:r>
        <w:rPr>
          <w:rStyle w:val="Emphasis"/>
          <w:b/>
          <w:sz w:val="28"/>
          <w:szCs w:val="28"/>
        </w:rPr>
        <w:t>Послушайте стихотворение: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Сапожник починяет нам ботинк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 плотник — табуретку и крыльцо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о только у волшебника в починке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ветлеют наши мысли и лицо!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Какая сложная работа: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частливым сделать хоть кого-то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а миг удачу принест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т одиночества спаст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 самому потом тихонечко уйти!</w:t>
      </w:r>
    </w:p>
    <w:p>
      <w:pPr>
        <w:pStyle w:val="Style1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авильно, волшебники добрые, великодушные и скромные. А мы могли бы быть хоть чуточку волшебниками? Помните, в фильме «Золушка» маленький паж говорит: «Я не волшебник, я только учусь!»? Давайте поиграем в игру, в которую обязательно играют все начинающие волшебники.</w:t>
      </w:r>
    </w:p>
    <w:p>
      <w:pPr>
        <w:pStyle w:val="Heading4"/>
        <w:rPr/>
      </w:pPr>
      <w:r>
        <w:rPr>
          <w:sz w:val="28"/>
          <w:szCs w:val="28"/>
        </w:rPr>
        <w:t xml:space="preserve">4. Упражнение «Превращения»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Цель: </w:t>
      </w:r>
      <w:r>
        <w:rPr>
          <w:rStyle w:val="StrongEmphasis"/>
          <w:b/>
          <w:sz w:val="28"/>
          <w:szCs w:val="28"/>
        </w:rPr>
        <w:t>р</w:t>
      </w:r>
      <w:r>
        <w:rPr>
          <w:b w:val="false"/>
          <w:sz w:val="28"/>
          <w:szCs w:val="28"/>
        </w:rPr>
        <w:t>азвитие умения чувствовать настроение и сопереживать окружающим.</w:t>
        <w:br/>
        <w:t xml:space="preserve">Ведущий предлагает детям:                                                                                                                                                  а) нахмуриться как:                                                                                                                                                      — осенняя туча, </w:t>
        <w:br/>
        <w:t>— рассерженный человек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) позлиться, как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лая волшебница, </w:t>
        <w:br/>
        <w:t>— два барана на мосту,</w:t>
        <w:br/>
        <w:t>— голодный волк,</w:t>
        <w:br/>
        <w:t>— ребенок, у которого отняли мяч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) испугаться, как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ц, увидевший волка,</w:t>
        <w:br/>
        <w:t>— птенец, упавший из гнезда,</w:t>
        <w:br/>
        <w:t xml:space="preserve">— котенок, на которого лает злая собака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) улыбнуться, как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т на солнышке,</w:t>
        <w:br/>
        <w:t>— само солнце,</w:t>
        <w:br/>
        <w:t>— хитрая лиса,</w:t>
        <w:br/>
        <w:t>— будто ты увидел чудо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Упражнение “ Волшебники”.                                                                                              Цель: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дин из детей превращается в волшебника. Ему завязывают глаза и предлагают догадаться, кто будет к нему подходить; он ощупывает кисти рук.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6. Игра «Сочинение сказки»                                                                                                                                     Цель: </w:t>
      </w:r>
      <w:r>
        <w:rPr>
          <w:b w:val="false"/>
          <w:sz w:val="28"/>
          <w:szCs w:val="28"/>
        </w:rPr>
        <w:t xml:space="preserve">сплочение группы, освоение участниками новых ролей, развитие речи, воображения, мышления; отреагирование актуальных эмоциональных состояний.                                                                                                                                                           - </w:t>
      </w:r>
      <w:r>
        <w:rPr>
          <w:rStyle w:val="Emphasis"/>
          <w:b/>
          <w:sz w:val="28"/>
          <w:szCs w:val="28"/>
        </w:rPr>
        <w:t>Я скажу предложение и передам мячик соседу. Он должен добавить к предыдущему высказыванию свое, связанное с ним по смыслу.</w:t>
      </w:r>
      <w:r>
        <w:rPr>
          <w:b w:val="false"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Вы ведь знаете, что все волшебники иногда делают самые необычные и неожиданные вещи. Вот и нам нужно связать в своей сказке два совершенно не связанных предложения: начинаться наша сказка будет словами: (I вариант) «Однажды по улице проехал грузовик...», а заканчиваться: «Поэтому у Деда Мороза зеленая борода»; (II вариант) «Мама купила в магазине рыбу...» и «Поэтому вечером пришлось зажигать св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Бабочки и робот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нимание, слуховое восприятие; эмоциональную 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делится на 2 команды «роботы» и «бабочки». Под музыку дети двигаются, сменяя друг друга под ритм музы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исование на тему “ Волшебные зеркала”                                                                          Цель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 предлагает нарисовать себя в трёх зеркалах , но не простых, волшебных: в первом- маленьким и испуганным; во-втором – большим и весёлым; в третьем- небоящимся ничего и сильным.                                                                                                            После задаются вопросы :                                                                                                                              - Какой человек симпатичнее? На кого ты сейчас похож? В какое зеркало ты чаще смотришься?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 Упражнение на релаксацию «Волшебный сон»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Цель: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>аморасслабление.</w:t>
        <w:br/>
      </w:r>
      <w:r>
        <w:rPr>
          <w:rStyle w:val="Emphasis"/>
          <w:b/>
          <w:sz w:val="28"/>
          <w:szCs w:val="28"/>
        </w:rPr>
        <w:t>Реснички опускаются...</w:t>
      </w:r>
      <w:r>
        <w:rPr>
          <w:b w:val="false"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Глазки закрываются...</w:t>
      </w:r>
      <w:r>
        <w:rPr>
          <w:b w:val="false"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Мы спокойно отдыхаем (2 раза),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Сном волшебным засыпае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ышится легко, ровно, глубоко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апряженье улетело..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расслаблено все тело (2 раза),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Будто мы лежим на травке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а зеленой мягкой травке..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Греет солнышко сейчас..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уки теплые у нас..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Жарче солнышко сейчас..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оги теплые у нас..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ышится легко... ровно... глубоко.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Длительная пауза)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Мы спокойно отдыхал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ном волшебным засыпал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Хорошо нам отдыхать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о пора уже вставать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репче кулачки сжимае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х повыше поднимае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отянуться! Улыбнуться! </w:t>
      </w:r>
      <w:r>
        <w:rPr>
          <w:sz w:val="28"/>
          <w:szCs w:val="28"/>
        </w:rPr>
        <w:t xml:space="preserve">    Дети открывают глаза.</w:t>
        <w:b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Занятие 7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Приветствие.                                                                                                                          Цель: </w:t>
      </w:r>
      <w:r>
        <w:rPr>
          <w:b w:val="false"/>
          <w:sz w:val="28"/>
          <w:szCs w:val="28"/>
        </w:rPr>
        <w:t>настрой на совместную работу, развивать внимание.                                                            Дети стоят в кругу. Ведущий называет 2 имени, эти ребята выходят в круг и здороваются ладо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огрев Упражнение «Шум дожд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лочение группы, развитие внимания и произвольности действий, работа с 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му ребенку предлагается в определенном ритме выполнять одно из следующих действий: потирать ладони, щелкать пальцами, хлопать в ладоши, постукивать ногами об пол, похлопывать ладошками по ногам и т.п. дети включаются постепенно, по сигналу ведущего. После этого рекомендуется продолжать свои действия с закрытыми глазами. Ведущий может варьировать громкость звучания «дождя». В обратном порядке ведущий постепенно «выключает» каждого ребенка (с помощью прикосновения).</w:t>
      </w:r>
    </w:p>
    <w:p>
      <w:pPr>
        <w:pStyle w:val="Heading4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Дискусс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дущий рассказывает детям о том, что у всех людей в мире иногда бывают ситуации, когда они ссорятся со своими родными или друзьями. В этот момент им бывает очень грустно, обидно, иногда они даже сердятся на других и задают вопросы:</w:t>
      </w:r>
    </w:p>
    <w:p>
      <w:pPr>
        <w:pStyle w:val="Style12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ужны ли ссоры?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Что чувствует поссорившийся с кем-то человек?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А тот, с кем он поссорился?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Если обоим бывает плохо, то можно ли сделать так, чтобы ссор не происходило вообще?</w:t>
      </w:r>
    </w:p>
    <w:p>
      <w:pPr>
        <w:pStyle w:val="Style12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А что сделать, чтобы их стало меньше и они не были такими уж серьезными?</w:t>
      </w:r>
    </w:p>
    <w:p>
      <w:pPr>
        <w:pStyle w:val="Style12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А как можно помирить двух поссорившихся друзей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вспоминают детские шуточные «мирилки», например: дети цепляют друг друга за полусогнутые мизинцы и говорят: «Мирись, мирись, мирись — и больше не дерись! А если будешь драться, то я начну кусаться!»</w:t>
        <w:br/>
        <w:t>Ведущий поясняет шуточный характер «мирилки» и предлагает детям вспомнить или придумать другие варианты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 Игра «Ругаемся овощами»                                                                                                          Цель: </w:t>
      </w:r>
      <w:r>
        <w:rPr>
          <w:b w:val="false"/>
          <w:sz w:val="28"/>
          <w:szCs w:val="28"/>
        </w:rPr>
        <w:t>легализация агрессивных чувств и действий; снятие запрета на их проявление; отреагирование актуальных, энергетически и эмоционально заряженных состояний участников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Иногда в ссоре, если она все-таки произошла, очень трудно удержаться от обидных слов. Но чтобы эти слова не принесли ущерба окружающим, можно их «приручить». Как? А вот как!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редставьте, что поссорились два приятеля. Но вдруг оказалось, что они оба забыли все обидные слова; остались лишь слова — названия овощей (фруктов, рыб, птиц, цветов и т.д.). И вот приятели и хотят поругаться, а с их языка слетают только «овощи»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дети перекидывают друг другу подушку и называют названия овощей вместо ругательного слова. Темп нарастает вводится 2 подушка.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Капуста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Сам ты капуста зеленая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А ты — огурец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А ты — редиска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А ты — помидорище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тем ведущий интересуется у них, легко ли так ругаться. Что почувствовал каждый? Возникла ли охота кричать и ссориться? Игра повторяется несколько раз с разными участниками.</w:t>
      </w:r>
    </w:p>
    <w:p>
      <w:pPr>
        <w:pStyle w:val="Heading4"/>
        <w:rPr/>
      </w:pPr>
      <w:r>
        <w:rPr>
          <w:sz w:val="28"/>
          <w:szCs w:val="28"/>
        </w:rPr>
        <w:t>5. Игра «Ласковые слова»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Мы с вами научились сдерживать обидные слова, а теперь поучимся придумывать ласковые слова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Давайте встанем в круг и по очереди будем передавать друг другу вот этот красивый шарик. Пока шарик у вас в руках, вы можете придумать ласковое слово и вместе с шариком передать его своему соседу, а он — своему и так — по кругу.</w:t>
      </w:r>
      <w:r>
        <w:rPr>
          <w:sz w:val="28"/>
          <w:szCs w:val="28"/>
        </w:rPr>
        <w:br/>
        <w:t>Далее дети отвечают на вопросы.</w:t>
      </w:r>
    </w:p>
    <w:p>
      <w:pPr>
        <w:pStyle w:val="Style12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ам понравилось играть в эту игру?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Какие слова были самыми приятными?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Что труднее — произносить обидные слова или приятные?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А что приятнее слышать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тем ведущий подводит итоги занятия, обобщая ответы детей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7. Игра «Путанка» (с водящим)                                                                                                                                                                      Цель:</w:t>
      </w:r>
      <w:r>
        <w:rPr>
          <w:sz w:val="28"/>
          <w:szCs w:val="28"/>
        </w:rPr>
        <w:t xml:space="preserve"> принадлежность к группе.                                                                                                         Дети запутываются руками. Водящий их распутывает.</w:t>
      </w:r>
    </w:p>
    <w:p>
      <w:pPr>
        <w:pStyle w:val="Heading4"/>
        <w:rPr/>
      </w:pPr>
      <w:r>
        <w:rPr>
          <w:sz w:val="28"/>
          <w:szCs w:val="28"/>
        </w:rPr>
        <w:t>8. Рисунок на тему «Дружба двух цветов»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Ребята, я хочу рассказать вам историю о дружбе двух цветов.</w:t>
      </w:r>
      <w:r>
        <w:rPr>
          <w:rStyle w:val="Emphasis"/>
          <w:sz w:val="28"/>
          <w:szCs w:val="28"/>
        </w:rPr>
        <w:t xml:space="preserve"> Было это давно. Жили-были на свете два цвета — желтый и синий. Желтый очень гордился тем, что он такой же, как солнце и как песок на берегу моря в ясную солнечную погоду. Неподалеку от желтого жил синий цвет. Он тоже считал себя очень важным и ни в чем не хотел уступать желтому цвету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ак они и жили, споря друг с другом, кто же из них важнее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Я самый важный, ведь солнце и то такого же цвета, как я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Нет, самый важный я! Смотри — и небо синее, и море синее. Без меня не обойтись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от так спорили-спорили они и однажды чуть было совсем не поругались. Но в этот момент подул ветер и перемешал желтый и синий цвет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ак родился зеленый цвет, а из него — трава, цветы, деревья! И на свете стало так хорошо: теперь и море, и солнце, и небо, и трава — все разноцветное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 желтый и синий поняли, что были они не правы, что каждый из них хорош по-своему и что если они будут дружить, появится зеленый цвет, а без него теперь никто уже не сможет обойтись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от и мы, ребята, постараемся подружить желтый и синий цвет, голубой и красный, желтый и красный — и посмотрим, чем их дружба нас порадует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азделитесь на пары, пусть каждый выберет один цвет, о котором я только что говорила. После этого начнем раскрашивать лист — каждый со своей стороны. Сначала цвета будут совсем разными, но чем ближе к серединке листа вы будете двигаться, тем больше ваш цвет должен соединиться с цветом вашего партнера, вы должны подружить свои цвета, так чтобы середина листа у вас приобрела какой-то третий цве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ле выполнения задания следует обсуждение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9. Упражнение на релаксацию и развитие воображения «РАДУГА».</w:t>
      </w:r>
      <w:r>
        <w:rPr>
          <w:b w:val="false"/>
          <w:sz w:val="28"/>
          <w:szCs w:val="28"/>
        </w:rPr>
        <w:t xml:space="preserve">                                                  «Лягте удобно, расслабьтесь, дышите ровно и глубоко. Закройте глаза. Представьте, что перед вашими глазами радуга.                                                                                                      Первый цвет – голубой. Голубой может быть мягким и успокаивающим, как струящаяся вода. Голубой приятно ласкает глаз в жару, он освежает тебя, как купание в озере. Ощути эту свежесть.                                                                                                                                                                   Следующий – желтый. Желтый приносит нам радость, он согревает нас, как солнышко, он напоминает нам нежного пушистого цыпленка, и мы улыбаемся. Если нам грустно и одиноко, он поднимает настроение.                                                                      Зеленый – цвет мягкой лужайки, листьев и теплого лета. Если нам не по себе и мы чувствуем себя неуверенно, зеленый цвет поможет чувствовать себя лучше.                               Откройте глаза. Что вы чувствовали и ощущали, когда представляли себе, что смотрите на голубой, желтый и зеленый цвет? Возьмите с собой эти ощущения на весь день»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8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Приветствие «Эхо».                                                                                                                        Цель: </w:t>
      </w:r>
      <w:r>
        <w:rPr>
          <w:b w:val="false"/>
          <w:sz w:val="28"/>
          <w:szCs w:val="28"/>
        </w:rPr>
        <w:t>сплочение детей, настрой на совместную работу.                                                                                 – Тот, кто сидит справа от меня назовет свое имя и прохлопает его по слогам в ладоши. Мы должны за ним все повторить хором. Так все называют и прохлопывают свои имена по кругу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Инсценировка.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Однажды в лесу встретились два слоненка. Они были знакомы между собой и поэтому, поздоровавшись, сразу завели разговор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– Послушай, — сказал розовый слоненок, — мы с тобой давно друзья, а я не знаю, где ты живешь и как зовут твою маму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А ты приходи в гости — и сам обо всем узнаешь! Это не секрет! — отвечает ему зеленый слоненок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Хорошо! Сегодня мы можем сходить в гости к тебе, а завтра — ко мне! – обрадовался розовый слоненок. – Я обязательно приготовлю что-нибудь вкусненькое и покажу новую игру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Лучше расскажи прямо сейчас, что это за игра, мне так не терпится узнать! — сказал зеленый слоненок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Нет! Тогда тебе будет ни чуточки не интересно. Это — секрет! — ответил ему розовый слоненок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— Да, жаль, что это секрет, но ничего не поделаешь, придется потерпеть до завтра!</w:t>
      </w:r>
    </w:p>
    <w:p>
      <w:pPr>
        <w:pStyle w:val="Heading4"/>
        <w:rPr/>
      </w:pPr>
      <w:r>
        <w:rPr>
          <w:sz w:val="28"/>
          <w:szCs w:val="28"/>
        </w:rPr>
        <w:t>3. Дискуссия</w:t>
      </w:r>
    </w:p>
    <w:p>
      <w:pPr>
        <w:pStyle w:val="Style12"/>
        <w:rPr/>
      </w:pPr>
      <w:r>
        <w:rPr>
          <w:rStyle w:val="Emphasis"/>
          <w:i w:val="false"/>
          <w:sz w:val="28"/>
          <w:szCs w:val="28"/>
        </w:rPr>
        <w:t>Вот такой разговор мы нечаянно услышали на лесной тропинке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Далее ведущий задает вопросы.</w:t>
      </w:r>
    </w:p>
    <w:p>
      <w:pPr>
        <w:pStyle w:val="Style12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ебята, а что это такое — секреты?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Для чего они нужны?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А у вас есть секреты?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А как надо относиться к чужим секретам?</w:t>
      </w:r>
    </w:p>
    <w:p>
      <w:pPr>
        <w:pStyle w:val="Heading4"/>
        <w:rPr/>
      </w:pPr>
      <w:r>
        <w:rPr>
          <w:sz w:val="28"/>
          <w:szCs w:val="28"/>
        </w:rPr>
        <w:t>4. Игра «Бывает — не бывает»</w:t>
      </w:r>
    </w:p>
    <w:p>
      <w:pPr>
        <w:pStyle w:val="Style12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ейчас я буду рассказывать о детях, которые говорили о своих секретах, а вы должны хором отвечать, бывает так или не бывает.</w:t>
      </w:r>
    </w:p>
    <w:p>
      <w:pPr>
        <w:pStyle w:val="Style12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Галя сказала: «У меня есть секретная мысль, и никто, кроме меня, ее не узнает!»</w:t>
      </w:r>
    </w:p>
    <w:p>
      <w:pPr>
        <w:pStyle w:val="Style12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Саша сказал: «У моей кошки есть секрет, но она никому не говорит о нем».</w:t>
      </w:r>
    </w:p>
    <w:p>
      <w:pPr>
        <w:pStyle w:val="Style12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Валя сказала: «Мой секрет в том, что неизвестно, есть у меня секрет или нет!»</w:t>
      </w:r>
    </w:p>
    <w:p>
      <w:pPr>
        <w:pStyle w:val="Style12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Сережа сказал: «У всех людей есть секреты».</w:t>
      </w:r>
    </w:p>
    <w:p>
      <w:pPr>
        <w:pStyle w:val="Style12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Аня сказала: «Секреты бывают большие и маленькие, прекрасные и ужасные».</w:t>
      </w:r>
    </w:p>
    <w:p>
      <w:pPr>
        <w:pStyle w:val="Heading4"/>
        <w:rPr/>
      </w:pPr>
      <w:r>
        <w:rPr>
          <w:sz w:val="28"/>
          <w:szCs w:val="28"/>
        </w:rPr>
        <w:t xml:space="preserve">5. Игра «Секрет»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Цель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социальной активности детей.</w:t>
        <w:br/>
        <w:t>Всем участникам ведущий кладет в ладошки по «секрету» из красивого сундука (пуговицу, бусинку, брошку, старые часы и т.д.), кладет и зажимает в кулачок. Участники ходят по помещению и, снедаемые любопытством, находят способы уговорить каждого показать ему свой секрет.</w:t>
        <w:br/>
        <w:t>Ведущий следит за процессом обмена секретами, помогает всем найти общий язык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пражнение “ Ласковый мелок”                                                                                                  Цель: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и разбиваются на пары . По очереди рисуют на спине друг другу различные предметы. Тот кому рисуют должен угадать , что нарисовано. Анализируем чувства и ощущения.</w:t>
      </w:r>
    </w:p>
    <w:p>
      <w:pPr>
        <w:pStyle w:val="Heading4"/>
        <w:rPr/>
      </w:pPr>
      <w:r>
        <w:rPr>
          <w:sz w:val="28"/>
          <w:szCs w:val="28"/>
        </w:rPr>
        <w:t>7. Рисунок на тему «Мои ужасные и прекрасные секреты»</w:t>
      </w:r>
    </w:p>
    <w:p>
      <w:pPr>
        <w:pStyle w:val="Style12"/>
        <w:rPr/>
      </w:pPr>
      <w:r>
        <w:rPr>
          <w:rStyle w:val="StrongEmphasis"/>
          <w:i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Ребята, перегните, пожалуйста, свои листы пополам и на одной половине листа нарисуйте свой ужасный секрет, а на другой — свой прекрасный секрет. Но никому не говорите, где у вас ужасный, а где прекрасный!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Когда вы нарисуете, покажите рисунки своим соседям и предложите им угадать, где у вас какой секрет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После выполнения задания следует об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9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страхи»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иветствие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настрой на совместную работу, развивать внимание.                                                            Дети стоят в кругу. Ведущий называет 2 имени, эти ребята выходят в круг и здороваются ладошками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2. Сценка по произведению К.И. Чуковского «Тараканище»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>Цели.</w:t>
      </w:r>
      <w:r>
        <w:rPr>
          <w:sz w:val="28"/>
          <w:szCs w:val="28"/>
        </w:rPr>
        <w:t xml:space="preserve"> Развитие умения выражать различные эмоциональные состояния, имитация преувеличенного чувства страха. </w:t>
        <w:br/>
        <w:t>Ведущий предлагает детям исполнить сценки, где звери пугались «страшного» и усатого тараканища, используя при этом выразительные движения: задрожать от страха, спрятаться, убежать и т.д. По окончании инсценировки ведущий просит объяснить пословицу: «У страха глаза велики»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 xml:space="preserve">3. Упражнение «Расскажи свои страхи» 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>. Выявление реальных страхов детей, развитие умения говорить о своих негативных переживаниях открыто в кругу сверстников, формирование социального доверия.</w:t>
        <w:br/>
        <w:t>Начинает рассказывать о своих страхах взрослый: «Когда я был таким маленьким, как вы, то...» Затем задает вопрос: «А у вас такое бывало?», «А кто еще боится чего-то, расскажите!» Дети по желанию рассказывают о ситуациях, когда им было страшно. Ведущий каждый раз просит поднять руки тех, у кого было что-то похожее. (Ведущий должен следить, чтобы сюжеты рассказов не повторялись, обговорите все возможные детские страхи: темноты, одиночества, смерти, чужих людей, животных, злых сказочных героев и т.д.)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 xml:space="preserve">4. Рисование на тему «Нарисуй свой страх» 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>. Снятие страхов, осознание своих страхов.</w:t>
        <w:br/>
        <w:t>Дети рассаживаются за столами и рисуют. Звучит тихая музыка. Затем ведущий просит детей по желанию рассказать: что страшное он изобразил, предлагает оставить рисунки со страхами в кабинете у психолога на ночь, а дома подумать и на следующем занятии рассказать: появлялся ли страх опять, как можно с ним справиться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5. Комплекс «Музыкальная мозаика»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>. Ауторелаксация, развитие умения двигаться в такт музыкальным фрагментам разных темпов.</w:t>
        <w:br/>
        <w:t>Звучит плавная музыка, под эту музыку движения детей мягкие, текучие, переходящие одно в другое; под импульсивную — резкие, сильные, четкие, рубящие; под лирическую — тонкие, изящные, нежные; под спокойную тихую музыку — стоят без движения и «слушают» свое тело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Рефлекс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0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страхи» (продолжение)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иветствие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2. Беседа о страхах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 xml:space="preserve">Цели. </w:t>
      </w:r>
      <w:r>
        <w:rPr>
          <w:sz w:val="28"/>
          <w:szCs w:val="28"/>
        </w:rPr>
        <w:t>Уменьшение тревожности; развитие уверенности в себе.</w:t>
        <w:br/>
        <w:t>Ведущий просит детей ответить на вопросы: «Все ли страхи плохие? Бояться — это плохо или хорошо? А бывает ли страх «хорошим»? Например, если мама боится за тебя — это плохо? Бывают ли полезные страхи? Как вы думаете, кто больше боится — дети или взрослые?».</w:t>
        <w:br/>
        <w:t>Далее рассматривает с детьми рисунки, сделанные на прошлом занятии, которые предварительно развешаны на стене кабинета, и спрашивает: кто какой страх изобразил? Как побороть его? А может, его можно пожалеть? Ведь он стал маленьким, если помещается на альбомном листочке?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3. Рисование на тему «Я тебя больше не боюсь!»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>Цель.</w:t>
      </w:r>
      <w:r>
        <w:rPr>
          <w:sz w:val="28"/>
          <w:szCs w:val="28"/>
        </w:rPr>
        <w:t xml:space="preserve"> Помощь в преодолении негативных переживаний.</w:t>
        <w:br/>
        <w:t>После прозвучавших предложений о том, как можно побороть свой страх, психолог предлагает нарисовать картину на эту тему. Он раздает детям рисунки с их страхами и чистые листочки бумаги, чтобы у каждого был выбор — на чем рисовать (на старом рисунке или изобразить страх снова и способ избавления от него: закрасить, нарисовать рыцаря и т.д.). или просто порвать рисунок со страхом и выбросить его и таким образом от него избавить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1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город. Рисунок (групповой) «Город вашей мечты»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иветстви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 — упражнение «Шум растет»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3. Создание проблемной ситуаци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Ну вот, ребята! Как много теперь вы знаете о себе, о своих чувствах, настроениях! А я узнала о вас тоже очень многое — какими вы будете взрослыми и какие вы сейчас; какие сны вам снятся и чего вы боитесь. Я узнала, как вы умеете бороться со своими страхами и как вы общаетесь со своими друзьями, как умеете дружить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аверное, самым лучшим подарком для вас было бы путешествие в сказочную страну. Но нам вряд ли удастся туда быстро добраться, а вот придумать ее мы можем прямо сейчас..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Закройте глаза... (Звучит спокойная «волшебная» музыка.) Вы летите высоко-высоко в облаках... Вокруг только небо и мягкий пух, который вы раздвигаете руками... Внизу пока ничего не видно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о вот облака рассеиваются, и вы пролетаете над самой замечательной сказочной страной... Вот прямо под вами расстилается Город вашей мечты! Какой он большой и красивый! В нем множество улиц, рек и мостов, парков и дворцов! И в этом городе есть ваш дом, где живете только вы и ваши близкие... Где он? Спуститесь к нему поближе... Рассмотрите его... Правда, он чудесный? Запомните его таким!.. А теперь тихонечко откройте глазки! Вы увидели свой дом? Вам он понравился?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4. Рисунок на тему «Город вашей мечты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Наш город, город вашей мечты, мы можем сделать почти реальным, мы можем его нарисовать! У меня есть огромный рулон бумаги, на нем для каждого найдется место, каждый нарисует свой дом таким, каким его запомнил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усть Город станет самым красивым и цветным: пусть вокруг домов цветут цветы и резвятся разные зверюшки. Пусть каждый нарисует то, что очень ему дорого! Ну, за дело, Волшебники!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5. Упражнение на сплочение групп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итогам занятий обязательно организуется выставка рисунков. Поясняется, что рисунки носят особенный характер, разъясняются цели рисования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6. Релакс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2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и сюрпризы. Рисунки подарков к Новому году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 — упражнение «Шум растет»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3. Создание проблемной ситуаци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беседует с детьми о том, что такое подарки, для чего они нужны и какими они бывают, помогает детям определить и обозначить словесно собственные чувства и желания, учит выстраивать иерархию желаний (от несбыточных — до реально достижимых).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ядьте удобно, расправьте плечи, положите удобно руки... Дышите медленно, почувствуйте, как воздух проходит через нос в легкие... Закройте глаза и представьте, что вы в лесу. Тихо-тихо падает снег... Вы чувствуете, как снежинки опускаются вам на ресницы, лицо, одежду... Поднимите лицо вверх... Снежинки мягкие и немного холодные... Тихонько похрустывают на морозце деревья... Не слышно ни звука... А теперь мы медленно возвращаемся из сказочного зимнего леса домой. Дома стоит наряженная елка! Скоро Новый год! Скоро праздник, подарки и много гостей! Представьте, что у вас отличное настроение! Откройте глаза!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работают с вопросами.</w:t>
      </w:r>
    </w:p>
    <w:p>
      <w:pPr>
        <w:pStyle w:val="Style1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Что вы почувствовали, когда мысленно увидели новогоднюю елку?</w:t>
      </w:r>
    </w:p>
    <w:p>
      <w:pPr>
        <w:pStyle w:val="Style1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А кто увидел подарки?</w:t>
      </w:r>
    </w:p>
    <w:p>
      <w:pPr>
        <w:pStyle w:val="Style1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акие подарки вы видели?</w:t>
      </w:r>
    </w:p>
    <w:p>
      <w:pPr>
        <w:pStyle w:val="Style1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А какие еще бывают подарки?</w:t>
      </w:r>
    </w:p>
    <w:p>
      <w:pPr>
        <w:pStyle w:val="Style1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ы часто получаете подарки?</w:t>
      </w:r>
    </w:p>
    <w:p>
      <w:pPr>
        <w:pStyle w:val="Style1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А когда вам близкие дарят подарки?</w:t>
      </w:r>
    </w:p>
    <w:p>
      <w:pPr>
        <w:pStyle w:val="Style1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ам это приятно? Что вы чувствуете?</w:t>
      </w:r>
    </w:p>
    <w:p>
      <w:pPr>
        <w:pStyle w:val="Style1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А что чувствуют те, кто подарил подарок?</w:t>
      </w:r>
    </w:p>
    <w:p>
      <w:pPr>
        <w:pStyle w:val="Style1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а, подарки приятно не только получать, но и делать.</w:t>
      </w:r>
    </w:p>
    <w:p>
      <w:pPr>
        <w:pStyle w:val="Style1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А что вы говорите тому, кто подарил вам подарок?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4. Рисунки подарков к Новому году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 теперь давайте помечтаем: представьте, что у вас есть цветик-семицветик, который исполняет все ваши желания. Какое бы из них вам хотелось исполнить больше всего? Пусть каждый подумает о своем заветном желании! Закройте глазки! Подумайте, есть ли у вас такое желание, которое мог бы кто-то осуществить. А теперь представьте, что вы хотели бы получить в подарок на Новый год. Представили? Давайте нарисуем это!</w:t>
      </w:r>
      <w:r>
        <w:rPr>
          <w:sz w:val="28"/>
          <w:szCs w:val="28"/>
        </w:rPr>
        <w:br/>
        <w:t>Дети рисуют подарки и называют их, затем следует обсуждение.</w:t>
        <w:br/>
        <w:t>Рисунки можно использовать в беседе с родителями как «письма к Деду Морозу» с просьбой о подар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45:00Z</dcterms:created>
  <dc:creator>Бабич</dc:creator>
  <dc:description/>
  <cp:keywords/>
  <dc:language>en-US</dc:language>
  <cp:lastModifiedBy>Бабич</cp:lastModifiedBy>
  <dcterms:modified xsi:type="dcterms:W3CDTF">2011-12-02T18:00:00Z</dcterms:modified>
  <cp:revision>2</cp:revision>
  <dc:subject/>
  <dc:title>Занятие 1</dc:title>
</cp:coreProperties>
</file>