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енний праздник для детей среднего возрас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сень и Лиса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од праздник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*** Звучит осенняя мелодия, дети проходят в музыкальный зал, рассаживают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я рада ребята, что мы снова собрались в этом зале вместе, чтобы радоваться и веселиться на празднике  осени.   Осень -  красивое время года, все деревья в саду, во дворе и в лесу стоят с разноцветными листьями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*** *** Звучит Осенняя мелодия</w:t>
      </w:r>
      <w:r>
        <w:rPr>
          <w:rFonts w:cs="Times New Roman" w:ascii="Times New Roman" w:hAnsi="Times New Roman"/>
          <w:color w:val="000000"/>
          <w:sz w:val="28"/>
          <w:szCs w:val="28"/>
        </w:rPr>
        <w:t>,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ходит Осень, танцует, переворачивает зеленые  листочки, они становятся желтыми и красными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ен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равствуйте, ребята, я очень рада встрече с вам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равствуй, красавица Осень, а что ты делаеш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ен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раскрашиваю листочки желтой и красной краской, вон еще сколько зеленых осталось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Я столько совершу чудес!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ойду, озолочу весь лес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м бусы красные рябинкам,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Березкам – желтые косынк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ветер, как он будет рад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Когда наступит листопад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м с ребятами очень нравится осенний наряд деревьев, и мы знаем замечательные стихи об Осен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же красками листоч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красиво расписал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же в садике дорож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ягко листьями устлал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его так покраснел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стья клёна и осин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его так вкусно ел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тицы ягоды рябин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на пнях опя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йкой дружною сидят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идут ребя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метать дорожки в сад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ому что наступил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ень - дивная пора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 она позолотила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ев - целая гора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и птиц она созвал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красила ле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а чудо-бала -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, русская краса!</w:t>
        <w:br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 все осенним днем</w:t>
        <w:br/>
        <w:t>Красивые такие!</w:t>
        <w:br/>
        <w:t>Давайте песенку споем</w:t>
        <w:br/>
        <w:t>Про листья золотые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*** *** Песня об Осени муз Гомоновой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ходит Ли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са: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ет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лухомани, в лесу, не смотря на красу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ни проводит Лиса Патрикеев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диноко живет и не ест и не пьет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гости Осень красавицу жд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иса: </w:t>
      </w:r>
      <w:r>
        <w:rPr>
          <w:rFonts w:cs="Times New Roman" w:ascii="Times New Roman" w:hAnsi="Times New Roman"/>
          <w:color w:val="000000"/>
          <w:sz w:val="28"/>
          <w:szCs w:val="28"/>
        </w:rPr>
        <w:t>Ах, какая ты, Осень, красавица! Сарафан у тебя такой же красивый, как мой рыжий хвост! И кто из нас красивее? Сама не знаю. Может, зайдешь, Осень, в мо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ушку? Я теб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чае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ою. Он у меня душистый, с медом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Осень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 медом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с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 медом. А еще у меня варенье есть малиновое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ень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ое любимое! Зайду к тебе в гости, лиса, поча</w:t>
        <w:softHyphen/>
        <w:t xml:space="preserve">евничаем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й да Осень, красота!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рче лисьего хвоста!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Лиса и Осен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ходят в домик лисы.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едущая: Что – то не нравится мне, ребята все это, как бы с Осенью беды не случилось.  Хотите помочь Осени?  Правильно, мы друга не бросим в беде. Тогда в путь, в осенний лес. Становитесь парами и пойд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*** ***  Танец «Дружба крепкая» муз Савельев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т и лес, смотрите, сколько здесь грибов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*** *** Песня «Рыжие опята» муз Зайцев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т и  белочки спешат на полянку, опята на зиму запасать. (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оявляются белоч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 Белочка: привет Пушинка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 Белочка: привет Рыжинка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 Белочка: Листики падают, осень пришл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ружка Пушинка, как дел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 Белочка: я собрала шишек для своих детише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стьев – полное дупло, будет нам зимой тепл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 Белочка: Я насушила ягод, чтоб хватило на го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орехи есть у нас, и грибов большой запа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илые белочки, вы не видели, куда Осень с Лисой пошли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лочк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он туда, за озер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бята, мы умеем на лодках кататься? Тогда садимся в лодки и переплываем озеро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*** *** Упражнение «Лодочка» Программа «Топ, хлоп, малыши» Сауко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на полянку выбегает Ежик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т и приплыли, смотрите, кто же это? Ежик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жик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пасите, помогите,  Заяц Егорка свалился в озерко…а здесь рядом домик Лисы…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йчас мы поможем Егор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*** *** Пальчиковая гимнастика «Заяц Егорка»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спасают игрушку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ак вот он домик Лисы, вот куда рыжая  плутовка увела Осень.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к же Осень нам спасать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жик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до Зайцев храбрых звать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у-ка зайцы, выходите на поляночку скорей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ороводы заводите, и пляшите веселей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*** *** « Песня храбрых зайцев» муз. Олифировой (Муз.рук.№6/2007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ыглядывает из домика</w:t>
      </w:r>
      <w:r>
        <w:rPr>
          <w:rFonts w:cs="Times New Roman" w:ascii="Times New Roman" w:hAnsi="Times New Roman"/>
          <w:color w:val="000000"/>
          <w:sz w:val="28"/>
          <w:szCs w:val="28"/>
        </w:rPr>
        <w:t>) Кто там так шуми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 мы пришли, а ну Лиса, отдавай нашу Осень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жас! На мою избушку нападение! В моей избушке мне же и угрожают!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ую такую Осень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ень, красавицу и художницу!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как же я без Осени? Кто мне будет картины рисовать?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жи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как же наш лес и все звери?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упит зима, а я грибов не насобирал.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л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ы насушить их неуспели.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йц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мы без капусты и морковки останемся!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вери и де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месте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ни нам Осень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 вы так кричите? Осень разбудите! Вы луч</w:t>
        <w:softHyphen/>
        <w:t xml:space="preserve">ше вместе со мной спойте ей колыбельную песенку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ет)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ю-бай, Осень, засыпай!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А мы вместе с ребятами разбудим Осень, споем песню про любимый детский са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*** *** «Детский сад» муз. Филиппенк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сень просып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) 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ен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ая славная веселая песенка меня разбудила. Кто же это пел в лесу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 мы! Возвращайся, Осень, скор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ш лес!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забирайте мою Осень, как же я без нее?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я так долго спала? Спасибо, ребята, что разбудили. Ох, лиса..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Осень качает головой.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усным чаем напоила… усыпила…  А у меня столько дел еще в лесу: листья докрасить,  листопад  устроить…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ень, мы тебе поможем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** *** Аттракцион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бирайте скорее цветные листочки, будем с ними танцев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*** *** Танец «Разноцветная осень»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7:27:00Z</dcterms:created>
  <dc:creator>Надежда</dc:creator>
  <dc:description/>
  <cp:keywords/>
  <dc:language>en-US</dc:language>
  <cp:lastModifiedBy>Надежда</cp:lastModifiedBy>
  <dcterms:modified xsi:type="dcterms:W3CDTF">2011-10-16T14:34:00Z</dcterms:modified>
  <cp:revision>4</cp:revision>
  <dc:subject/>
  <dc:title/>
</cp:coreProperties>
</file>