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лендарно-тематическое планирование в подготовительной группе </w:t>
      </w:r>
    </w:p>
    <w:p>
      <w:pPr>
        <w:pStyle w:val="Normal"/>
        <w:rPr/>
      </w:pPr>
      <w:r>
        <w:rPr/>
        <w:t>Тема: Мои любимые игры и игрушки (21.10-31.102013)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0"/>
        <w:gridCol w:w="2553"/>
        <w:gridCol w:w="2547"/>
        <w:gridCol w:w="2543"/>
        <w:gridCol w:w="2608"/>
      </w:tblGrid>
      <w:tr>
        <w:trPr/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о-речевое развитие</w:t>
            </w:r>
          </w:p>
        </w:tc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личностное развити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ние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муникац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художественной литератур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опасность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изация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куда к нам пришла игрушка», «Моя любимая игр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ллюстраций: «Куклы в национальных костюмах», «Обрядовые кук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Одень куклу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: «Моя любимая игрушка», «Кукла Таня заболе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из личного опыта «Что мне подарили на день рожд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Что из чего сделано», «Кто больше назовет игрушек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Ушинский «Четыре жела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Мамин-Сибиряк «Про зайца длинные уш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Пушкин «Уж небо осенью дышало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рылов «Стрекоза и мурав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асильева «Азбука вежливости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детском саду (в игровых зон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на улице, игры во дворе (на прогулке в детском сад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Знаешь ли ты свой адрес, телефон? Сможешь ли объяснить, где живешь?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листьев на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о столовой, в уголке прир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ясельной группе в одевании на прогулку. Наведение порядка в игровых уголках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ывание об игрушках сказочных историй (которые потом можно проиллюстрировать и сделать книгу-самоделк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: Музей игруш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ку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, Поликли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ч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шо и что такое плох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8"/>
      </w:tblGrid>
      <w:tr>
        <w:trPr/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-эстетическое развитие</w:t>
            </w:r>
          </w:p>
        </w:tc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развитие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ое творчество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й свою любимую игруш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ковская игруш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на свободную те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ной тру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ы из пластмассовых ложек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детей к осеннему празднику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 индивидуальное музыкальное испол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ные, пластические, танцевальные этюды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вкие паль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л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в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, гори яс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соревнован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полезные проду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мины и здоровый организ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ющие процедуры после с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дрящая гимнаст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сохождение по дорожкам здоровь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38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амостоятельной деятельности детей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о сверстниками: сюжетно-ролевые, дидактические, подвижные, театрализован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бслуж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им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семьей</w:t>
            </w:r>
          </w:p>
        </w:tc>
        <w:tc>
          <w:tcPr>
            <w:tcW w:w="10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в Музей игрушек, Музей куко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«Какие игры нужны ребенку», «Польза или вред компьютерных иг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0:00Z</dcterms:created>
  <dc:creator>user</dc:creator>
  <dc:description/>
  <cp:keywords/>
  <dc:language>en-US</dc:language>
  <cp:lastModifiedBy>user1</cp:lastModifiedBy>
  <dcterms:modified xsi:type="dcterms:W3CDTF">2013-10-28T11:47:00Z</dcterms:modified>
  <cp:revision>5</cp:revision>
  <dc:subject/>
  <dc:title>Календарно-тематическое планирование в подготовительной группе </dc:title>
</cp:coreProperties>
</file>