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u w:val="single"/>
        </w:rPr>
        <w:t>Цели:</w:t>
      </w:r>
      <w:r>
        <w:rPr>
          <w:rFonts w:cs="Times New Roman" w:ascii="Times New Roman" w:hAnsi="Times New Roman"/>
          <w:sz w:val="24"/>
        </w:rPr>
        <w:t xml:space="preserve"> обогатить сенсорное восприятие, обеспечить накопление представлений о цвете; способствовать развитию познавательных процессов, зрительно – моторной координации, мелкой моторики рук, творческой фантазии; развивать навыки взаимодействия, доброго отношения друг к другу, познавательную активность, самостоятельность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Предварительная работа:</w:t>
      </w:r>
      <w:r>
        <w:rPr>
          <w:rFonts w:cs="Times New Roman" w:ascii="Times New Roman" w:hAnsi="Times New Roman"/>
          <w:sz w:val="24"/>
        </w:rPr>
        <w:t xml:space="preserve"> игры на восприятие цвета, формы, величины, просмотр м/фильма «Приключения Фунтика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Материалы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лакат «Азбука цвета», воздушные шары, разноцветные картинк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ирамидка, костюм клоуна, цветные жилетки, воротнички, колпачк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льбом с черно-белыми и цветными картинкам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зентация «Семь цветов радуги»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атман с рисунком радуги, цветные дуги радуги, магнитная доска, магнит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елый круг из ватмана с дырочками, вырезанные из картона геометрические фигуры, разноцветные ленточки, клей – карандаш, карандаш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есенка Фунтика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Содержание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ети входят и рассматривают красочно оформленную группу. Здороваются с гостями. Звучит музыка с детским смехом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Что за шум? Что за гам?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то приехал в гости к нам?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Входит  клоун со словами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</w:rPr>
        <w:t>- Это я -  веселый клоун,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вам пришел я поиграть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в дороге так устал,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колечки, что колечки с пирамидки растеря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бы с ней нам поиграть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огите все собрать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ети знакомятся с клоуном, здороваются. Клоун отдает колечки детям. Дети берут по одному колечку и совместно строят пирамидку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бята, посмотрите, какая красивая пирамидка у вас получилась. Тебе она нравится, Вася?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й, она такая красивая, она такая…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бята, а какая она еще? Какими словами можно ее назвать? Она разноцветная. Как это понять?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ети предлагают свои варианты ответов. Обратить внимание детей на то, как одеты они и клоун, можно сравнить. Клоун предлагает детям надеть цветные жилетки, колпачки, чтобы быть такими же красивыми  и яркими, как пирамидка и он сам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природы красок много,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окрашено в свой цвет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Давайте, сыграем в </w:t>
      </w:r>
      <w:r>
        <w:rPr>
          <w:rFonts w:cs="Times New Roman" w:ascii="Times New Roman" w:hAnsi="Times New Roman"/>
          <w:b/>
          <w:sz w:val="24"/>
        </w:rPr>
        <w:t>игру «Цвет – нецвет»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</w:rPr>
        <w:t>Если вы увидите цветную картинку, то вы будете хлопать, а если черно-белую - топать. А мы посмотрим, какими внимательными вы будете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ети смотрят альбом с картинками и выполняют предложенные действия. Клоуну Васе тоже предлагают поиграть с детьми. Последняя картинка это  рисунок с радугой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й, ребята, а у меня тоже есть где-то такая картинка. Сейчас найду…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ася достает лист бумаги, на которой радуга недорисована, и прикрепляет ее на магнитную доску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</w:rPr>
        <w:t>Вася, разве у тебя такая же картинка? Ребята, эти картинки одинаковые? А что в ней, ребята,  не так?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</w:rPr>
        <w:t>Правильно,  у Васи неправильно подобраны цвета. Давайте научим Васю рисовать радугу. А   какие цвета нужны для радуги? Чтобы нам не ошибиться, давайте посмотрим один фильм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се совместно просматривают презентацию «Семь цветов радуги». В процессе просмотра выбирают нужные цвета. После этого дети совместно с клоуном прикрепляют разноцветные дуги на магнитную доску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ая радуга у нас получилась? Очень красивая. Теперь, Вася, ты запомнил цвета радуги? А вы дети?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ля закрепления цвета можно провести игру на внимание «Какого цвета не стало». Дети закрывают глаза, воспитатель убирает одну цветную полоску. Дети называют отсутствующий цвет и где он должен стоять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лоун вспоминает, что ему уже пора, прощается с ребятами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</w:rPr>
        <w:t>Ребята, посмотрите, сколько цветных картинок у нас есть в группе, а также игрушек, да и мы с вами тоже разноцветные. Но у нас в группе есть одно белое пятно. Давайте найдем его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ети подходят к столу, где лежит круг из ватмана, по кругу которого есть дырочк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бята, что надо сделать, чтобы он тоже стал красивым, цветным?  Чем можно его украсить? Посмотрите, здесь есть какой-то пакетик. Может там есть что-то необходимое для нас?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оспитатель вытаскивает по одному клей, различные фигурки, ленточки и предлагает детям самостоятельно разукрасить всем вместе этот белый круг. При необходимости воспитатель направляет работу детей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бята, у вас очень красивый круг получился. И напоследок мне очень хочется сказать следующие слова. В мире много красок, много ярких моментов. И все это яркое создаем мы с вами, то есть от нас с вами зависит, каким будет мир – цветным или черно-белым. Даже в пасмурный денек самый хмурый человек улыбнется, если ему  сделать  что-нибудь приятное. Ведь делать друг другу доброе это хорошо или плохо? И не зря в руках у меня оказался этот мультипликационный герой. Кто это? Это Фунтик. Ведь у него есть одна очень хорошая песенка. Давайте возьмемся за руки, пригласим к нам сюда наших гостей и послушаем эту песенку. И даже можно подпеть, если знаете слов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ослушивание песенки   Фунтик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7:01:00Z</dcterms:created>
  <dc:creator>Елена</dc:creator>
  <dc:description/>
  <cp:keywords/>
  <dc:language>en-US</dc:language>
  <cp:lastModifiedBy>елена</cp:lastModifiedBy>
  <cp:lastPrinted>2009-02-24T20:34:00Z</cp:lastPrinted>
  <dcterms:modified xsi:type="dcterms:W3CDTF">2011-11-26T04:48:00Z</dcterms:modified>
  <cp:revision>10</cp:revision>
  <dc:subject/>
  <dc:title/>
</cp:coreProperties>
</file>