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Сущность и значение диагностики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Знать, чтобы предвидеть,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предвидеть, чтобы управлять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О.Конт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Кто владеет информацией, тот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владеет миром.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</w:t>
      </w:r>
      <w:r>
        <w:rPr>
          <w:rFonts w:cs="Bookman Old Style" w:ascii="Bookman Old Style" w:hAnsi="Bookman Old Style"/>
          <w:sz w:val="32"/>
          <w:szCs w:val="32"/>
        </w:rPr>
        <w:t xml:space="preserve">Управление современным образовательным учреждением сегодня невозможно без получения систематической, оперативной достоверной информации как средства обратной связи. А посредством получения такой информации может служить педагогическая диагностика как прием, при помощи которого определяются характер и сущность явления. Организация процесса управления на диагностической основе ведет к личностной ориентации, в соответствии с которой весь педагогический процесс строится от личности педагога и ребенка, их опыта, знаний, умений. Склонностей и интересов, «А не от образовательной системы, существующей как внеличностная структура». </w:t>
      </w:r>
      <w:r>
        <w:rPr>
          <w:rFonts w:cs="Bookman Old Style" w:ascii="Bookman Old Style" w:hAnsi="Bookman Old Style"/>
          <w:i/>
          <w:sz w:val="32"/>
          <w:szCs w:val="32"/>
        </w:rPr>
        <w:t>(М.В. Кларин).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32"/>
          <w:szCs w:val="32"/>
        </w:rPr>
        <w:t xml:space="preserve">Понятии анализа и самоанализа, изучение личности в последнее время всё чаще стали заменяться этим единым термином -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диагностика.</w:t>
      </w:r>
      <w:r>
        <w:rPr>
          <w:rFonts w:cs="Bookman Old Style" w:ascii="Bookman Old Style" w:hAnsi="Bookman Old Style"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sz w:val="32"/>
          <w:szCs w:val="32"/>
        </w:rPr>
        <w:t xml:space="preserve">В общем смысле слова-это теория и практика постановки диагноза, особый вид познания, поскольку «диагноз» в переводе с греческого означает «распознание, определение»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едагогический диагноз-</w:t>
      </w:r>
      <w:r>
        <w:rPr>
          <w:rFonts w:cs="Bookman Old Style" w:ascii="Bookman Old Style" w:hAnsi="Bookman Old Style"/>
          <w:sz w:val="32"/>
          <w:szCs w:val="32"/>
        </w:rPr>
        <w:t>это определение сущности явлений в сфере педагогической деятельности, процессов на основе их всестороннего изучения, наглядное отражение комплексного действия педагогических факторов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sz w:val="32"/>
          <w:szCs w:val="32"/>
        </w:rPr>
        <w:t>Диагностика всегда представляет собой научно-практическую деятельность, а постановка диагноза-практическое действие, основанное на использовании определенных научных знаний. Задача  старшего воспитателя как диагноста оказать конкретную помощь, обеспечить надежное функционирование и развитие исследуемого объекта. Увидеть  в частном общее, типичное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sz w:val="32"/>
          <w:szCs w:val="32"/>
        </w:rPr>
        <w:t xml:space="preserve">Диагностика педагогического мастерства, успешности педагога позволяет оптимально решать проблемы аттестации педагогических работников, так как устраняет субъективизм в оценке администрации образовательного учреждения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Однако необходимо помнить, что диагностика- не самоцель, а лишь один из этапов работы с педагогами наряду с консультациями, коррекцией, адаптацией и поддержкой. 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В начале 90-х годов прошлого столетия диагностика сводилась к элементарной проблеме оценки каких-либо признаков, причем личность представлялась  в виде среза, фотографии. Сегодня же педагогическая диагностика становится все более полифункциональной. 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>ОСНОВНЫЕ ФУНКЦИИ ДИАГНОСТИКИ: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Информационная функция</w:t>
      </w:r>
      <w:r>
        <w:rPr>
          <w:rFonts w:cs="Bookman Old Style" w:ascii="Bookman Old Style" w:hAnsi="Bookman Old Style"/>
          <w:sz w:val="32"/>
          <w:szCs w:val="32"/>
        </w:rPr>
        <w:t xml:space="preserve"> – это постоянная информация всех участников педагогического (</w:t>
      </w:r>
      <w:r>
        <w:rPr>
          <w:rFonts w:cs="Bookman Old Style" w:ascii="Bookman Old Style" w:hAnsi="Bookman Old Style"/>
          <w:i/>
          <w:sz w:val="32"/>
          <w:szCs w:val="32"/>
        </w:rPr>
        <w:t>учебно-воспитательного, методического)</w:t>
      </w:r>
      <w:r>
        <w:rPr>
          <w:rFonts w:cs="Bookman Old Style" w:ascii="Bookman Old Style" w:hAnsi="Bookman Old Style"/>
          <w:sz w:val="32"/>
          <w:szCs w:val="32"/>
        </w:rPr>
        <w:t xml:space="preserve"> процесса о позитивных результатах педагогической диагностики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Собственно-диагностическая функция</w:t>
      </w:r>
      <w:r>
        <w:rPr>
          <w:rFonts w:cs="Bookman Old Style" w:ascii="Bookman Old Style" w:hAnsi="Bookman Old Style"/>
          <w:sz w:val="32"/>
          <w:szCs w:val="32"/>
        </w:rPr>
        <w:t xml:space="preserve"> – это психолого-педагогическое изучение уровня профессиональной компетентности педагога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Оценочная функция</w:t>
      </w:r>
      <w:r>
        <w:rPr>
          <w:rFonts w:cs="Bookman Old Style" w:ascii="Bookman Old Style" w:hAnsi="Bookman Old Style"/>
          <w:sz w:val="32"/>
          <w:szCs w:val="32"/>
        </w:rPr>
        <w:t xml:space="preserve"> – это качественная и количественная оценка деятельности администрации  ДОУ, каждого педагога. 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оррекционная функция</w:t>
      </w:r>
      <w:r>
        <w:rPr>
          <w:rFonts w:cs="Bookman Old Style" w:ascii="Bookman Old Style" w:hAnsi="Bookman Old Style"/>
          <w:sz w:val="32"/>
          <w:szCs w:val="32"/>
        </w:rPr>
        <w:t xml:space="preserve"> – это дидактическая коррекция учебно-воспитательного процесса и психолого-педагогическая коррекция собственной активности педагога в сторону саморазвития </w:t>
      </w:r>
      <w:r>
        <w:rPr>
          <w:rFonts w:cs="Bookman Old Style" w:ascii="Bookman Old Style" w:hAnsi="Bookman Old Style"/>
          <w:i/>
          <w:sz w:val="32"/>
          <w:szCs w:val="32"/>
        </w:rPr>
        <w:t>(следует помнить и учитывать, что вся система позитивных тенденции (ценностей) лежит не вне педагога, а в нем самом).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Ориентационная функция</w:t>
      </w:r>
      <w:r>
        <w:rPr>
          <w:rFonts w:cs="Bookman Old Style" w:ascii="Bookman Old Style" w:hAnsi="Bookman Old Style"/>
          <w:sz w:val="32"/>
          <w:szCs w:val="32"/>
        </w:rPr>
        <w:t xml:space="preserve"> – это ориентация педагогического коллектива на решение целей и задач ДОУ, на устранение тех «болевых точек», которые имеют место в жизни всего коллектива и отдельных педагогов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налитическая функция</w:t>
      </w:r>
      <w:r>
        <w:rPr>
          <w:rFonts w:cs="Bookman Old Style" w:ascii="Bookman Old Style" w:hAnsi="Bookman Old Style"/>
          <w:sz w:val="32"/>
          <w:szCs w:val="32"/>
        </w:rPr>
        <w:t xml:space="preserve"> – это психолого-педагогический анализ образовательного процесса на всех уровнях его структурной организации как педагогической системы. В отличии от контролирующей функции, направленной лишь  на выявление  недостатков, аналитическая функция выявляет причинно-следственные связи в воспитательно-образовательном процессе между условиями и результатами обучения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Наряду с педагогической диагностикой существуют и другие виды диагностики - социологическая и психологическая. 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НЦИПЫ, ИСПОЛЬЗУЕМЫЕ ПРИ ПРОВЕДЕНИИ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ПЕДАГОГИЧЕСКОЙ ДИАГНОСТИКИ: 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1.Доверие педагогу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Доброжелательность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3.Опора на конечный результат как естественное завершение разноплановой деятельности педагогов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КРИТЕРИИ ДИАГНОСТИКИ: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1.Адекватность- однозначное выражение определенного состояния объекта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Достаточность имеющейся информации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3.Объективность-отстутсвие субъективных факторов при сборе информации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УРОВНИ ПЕДАГОГИЧЕСКОЙ ДИАГНОСТИКИ: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1.</w:t>
      </w:r>
      <w:r>
        <w:rPr>
          <w:rFonts w:cs="Bookman Old Style" w:ascii="Bookman Old Style" w:hAnsi="Bookman Old Style"/>
          <w:b/>
          <w:i/>
          <w:sz w:val="32"/>
          <w:szCs w:val="32"/>
        </w:rPr>
        <w:t>Компонентная диагностика</w:t>
      </w:r>
      <w:r>
        <w:rPr>
          <w:rFonts w:cs="Bookman Old Style" w:ascii="Bookman Old Style" w:hAnsi="Bookman Old Style"/>
          <w:sz w:val="32"/>
          <w:szCs w:val="32"/>
        </w:rPr>
        <w:t xml:space="preserve"> – изучение отдельных компонентов одного объекта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2.Структурная диагностика -</w:t>
      </w:r>
      <w:r>
        <w:rPr>
          <w:rFonts w:cs="Bookman Old Style" w:ascii="Bookman Old Style" w:hAnsi="Bookman Old Style"/>
          <w:sz w:val="32"/>
          <w:szCs w:val="32"/>
        </w:rPr>
        <w:t xml:space="preserve"> изучение нескольких компонентов одного объекта или одного компонента нескольких объектов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3.Системная диагностика -</w:t>
      </w:r>
      <w:r>
        <w:rPr>
          <w:rFonts w:cs="Bookman Old Style" w:ascii="Bookman Old Style" w:hAnsi="Bookman Old Style"/>
          <w:sz w:val="32"/>
          <w:szCs w:val="32"/>
        </w:rPr>
        <w:t xml:space="preserve"> комплексное изучение различных компонентов всех объектов 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(в образовательном учреждении основными объектами являются педагоги, дети, родители). 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</w:t>
      </w:r>
      <w:r>
        <w:rPr>
          <w:rFonts w:cs="Bookman Old Style" w:ascii="Bookman Old Style" w:hAnsi="Bookman Old Style"/>
          <w:b/>
          <w:sz w:val="32"/>
          <w:szCs w:val="32"/>
        </w:rPr>
        <w:t>ПЕДАГОГИЧЕСКАЯ ДИАГНОСТИКА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рофессиональная компетентност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езультативный показатель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Воспитанность и воспитуемость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Уровень умственного и психологического развития детей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4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Обученность и обучаемость</w:t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</w:t>
      </w:r>
      <w:r>
        <w:rPr>
          <w:rFonts w:cs="Bookman Old Style" w:ascii="Bookman Old Style" w:hAnsi="Bookman Old Style"/>
          <w:b/>
          <w:sz w:val="32"/>
          <w:szCs w:val="32"/>
        </w:rPr>
        <w:t>ДИАГНОСТИЧЕСКИЕ МЕТОДИКИ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показатели эффективности деятельности педагога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Традицион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Современные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.Выполнение государственных учебных програ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Составление «авторских» програм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Уровень развития, воспитанности-обученности дошкольников. </w:t>
            </w:r>
          </w:p>
        </w:tc>
      </w:tr>
      <w:tr>
        <w:trPr>
          <w:trHeight w:val="19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.Уровень знаний и умений дете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.Дифференциация обучения с целью предупреждения неуспеваем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Многоуровневая – с целью развития творческих способностей детей</w:t>
            </w:r>
          </w:p>
        </w:tc>
      </w:tr>
      <w:tr>
        <w:trPr>
          <w:trHeight w:val="19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.Качество ВОП определяется традиционными приоритетам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)ориентация на внешние результаты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)на репродуктивный уровень усвое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)однозначная трактовка каждого изучаемого явле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)одинаковое содержание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)при управлении деятельностью детей-установка на содержательно-процессуальные аспекты (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что сделал и усвоил);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)доминирование монолога, единообразия, идеологи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Качество ВОП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(воспитательно-образовательный процесс) определяется личностной ориентацией педагогического процесс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 стимулирование собственных возможностей личности ребенка и воспитател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 поисковый и творческий уров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азличные альтернативные трактовки изучаемых явл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ариативное содержание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приоритет ценностно-смысловых аспектов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 xml:space="preserve"> (в чем видит смысл и назначение деятельност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оминирование диалога, индивидуальности, общечеловеческих ценностей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РИТЕТРИИ ОЦЕНКИ ДЕЯТЕЛЬНОСТИ ПЕДАГОГА</w:t>
      </w:r>
      <w:r>
        <w:rPr>
          <w:rFonts w:cs="Bookman Old Style" w:ascii="Bookman Old Style" w:hAnsi="Bookman Old Style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Диагностическая программа мастерства и творчеств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32"/>
          <w:szCs w:val="32"/>
        </w:rPr>
        <w:t xml:space="preserve">воспитателей и специалистов </w:t>
      </w:r>
      <w:r>
        <w:rPr>
          <w:rFonts w:cs="Bookman Old Style" w:ascii="Bookman Old Style" w:hAnsi="Bookman Old Style"/>
          <w:sz w:val="32"/>
          <w:szCs w:val="32"/>
        </w:rPr>
        <w:t>(перечень критериев-показателе) :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1.Способность к творчеству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.Способность воспитывать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3.Нравственность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4.Педагогическая этик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5.Культура педагогического общения 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- способность воспитателя, педагога воспринимать, понимать, усваивать, «держать себя», передавать содержание мыслей и чувств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6.Культура педагогического общения -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 профессиональное общение с детьми, игровое общение- профессиональное общение, т.к. игра- это норма жизни ребенка, средство вовлечения воспитанников в творческую деятельность.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ПРИЛОЖ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b/>
          <w:sz w:val="32"/>
          <w:szCs w:val="32"/>
        </w:rPr>
        <w:t>Диагностическая кар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Для изучения «барьеров» (затруднений) в работе педагога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1.Барьеры психологической неготовности: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-барьеры ограниченного понимания сущности образования и способов его перестройки, выражающееся в неспособности представить структуру, функции конечный результат;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2-барьер отсутствия взаимодействия с администрацией, коллегами, детьми, родителями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2.Барьеры неготовности сознания: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-барьер некомпетентности;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-барьер устаревших установок, проявляющихся в том, что некоторые воспитатели, узкие специалисты ориентированы не на собственную инициативу и поиск, а на выполнение планов, нормативов, инструкци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3.Барьеры неготовности поведения и деятельности (практическая неготовность):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-тактическая неготовность, выражающаяся в затруднении при выборе оптимальных форм поведения и деятельности;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-коммуникативная неготовность, проявляющаяся в неумении создать благоприятный для творчества микроклимат в группе, на занятии, и  в других видах деятельност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3-организационная неготовность, выражающаяся в недостатке усилий, направленных на решение вопросов планирования и реализации комплекса, организационных мер по оптимизации способа деятельности;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4-барьер устаревших привычек, проявляющихся в трудностях внедрения нового в учебно-воспитательный процесс и человеческие отношения;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5-барьер отрицательного отношения к труду. Связанный с недостаточной индивидуальной работой по саморазвитию, по созданию собственной методической системы. 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НКЕ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для самодиагностики способности воспитател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к саморазвитию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5баллов</w:t>
      </w:r>
      <w:r>
        <w:rPr>
          <w:rFonts w:cs="Bookman Old Style" w:ascii="Bookman Old Style" w:hAnsi="Bookman Old Style"/>
          <w:sz w:val="32"/>
          <w:szCs w:val="32"/>
        </w:rPr>
        <w:t>-данное утверждение полностью соответствует действительност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4балла -</w:t>
      </w:r>
      <w:r>
        <w:rPr>
          <w:rFonts w:cs="Bookman Old Style" w:ascii="Bookman Old Style" w:hAnsi="Bookman Old Style"/>
          <w:sz w:val="32"/>
          <w:szCs w:val="32"/>
        </w:rPr>
        <w:t xml:space="preserve"> скорее соответствует, чем нет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3балла -</w:t>
      </w:r>
      <w:r>
        <w:rPr>
          <w:rFonts w:cs="Bookman Old Style" w:ascii="Bookman Old Style" w:hAnsi="Bookman Old Style"/>
          <w:sz w:val="32"/>
          <w:szCs w:val="32"/>
        </w:rPr>
        <w:t xml:space="preserve"> и да, и нет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2балла</w:t>
      </w:r>
      <w:r>
        <w:rPr>
          <w:rFonts w:cs="Bookman Old Style" w:ascii="Bookman Old Style" w:hAnsi="Bookman Old Style"/>
          <w:sz w:val="32"/>
          <w:szCs w:val="32"/>
        </w:rPr>
        <w:t xml:space="preserve">-скорее не соответствует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1балл</w:t>
      </w:r>
      <w:r>
        <w:rPr>
          <w:rFonts w:cs="Bookman Old Style" w:ascii="Bookman Old Style" w:hAnsi="Bookman Old Style"/>
          <w:sz w:val="32"/>
          <w:szCs w:val="32"/>
        </w:rPr>
        <w:t xml:space="preserve">-не соответствует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Вопросы анкеты: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Я стремлюсь изучать себя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Я оставляю время для развития, как бы ни был занят работой и домашними делами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3.Возникающие препятствия стимулируют мою активность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4.Я ищу обратную связь, т.к. это помогает мне узнать и оценит себя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5.Я рефлексирую свою деятельность, выделяя на это специальное время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6.Я анализирую свои чувств и опыт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7.Я много читаю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8.Я широко дискутирую по интересующим меня вопросам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9.Я верю в свои возможности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0. Я стремлюсь быть более открытым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1.Я осознаю то влияние, которое оказывают на меня окружающие люди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2.Я управляю своим профессиональным развитием и получаю положительные результаты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3.Я получаю удовольствие от освоения нового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4.Возрастающая ответственность не пугает меня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15.Я положительно отнеслась бы к моему продвижению по службе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Оценка и её критерии: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75-55баллов-активное саморазвитие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54-36 баллов - отсутствует сложившаяся система саморазвития, ориентация на развитие зависит от различных условий;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35-15баллов - остановившееся саморазвитие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</w: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b/>
          <w:sz w:val="32"/>
          <w:szCs w:val="32"/>
        </w:rPr>
        <w:t>ДИАГНОСТИЧЕСКАЯ КАР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для определения уровня готовности педагога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к гуманизации обучения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Показатели готовности: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Понимание задач гуманиазции обучения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Знание методов гуманистически направленного обучения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3.Умение проектирования учебного процесса, ориентированного на развитие личности учащихся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4.Умение отбора материала для реализации гуманистической направленности обучения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5.Умение применять активные методы обучения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6.Навыки педагогического общения (побуждение учащихся к самореализации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7.Умение устанавливать демократическое отношение с коллегами, администрацией ДОУ, участвовать в соуправлении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Уровни готовности: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-высокий (мастерский)- «знаю, владею свободно»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-средний (поисковый)- «владею и знаю не всегда»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3-низкий (интуитивно-эпирический)- «не знаю, не владею». 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АНКЕТА ДЛЯ ВОСПИТАТЕЛЯ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Ф.И.О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едстаж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Что в воспитательно-образовательной работе получается  «очень хорошо»; «хорошо»; «испытываю затруднения»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создание развивающей среды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планирование работы с детьми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планирование и организация занятий по познавательному развитию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-диагностика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4. Соответствую ли результаты Вашей педагогической деятельности Вашим действительным возможностям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5. Как Вы считаете, у кого наиболее верное мнение о Ваших результатах работы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) у руководителей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) у коллег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) у Вас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Г) У детей и родителей?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6.Какая методическая помощь Вам необходима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7.Каковы слабые места в методической работе Вашего дошкольного учреждения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8.Какими умениями Вы бы хотели овладеть в первую очередь?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</w:t>
      </w:r>
      <w:r>
        <w:rPr>
          <w:rFonts w:cs="Bookman Old Style" w:ascii="Bookman Old Style" w:hAnsi="Bookman Old Style"/>
          <w:b/>
          <w:sz w:val="32"/>
          <w:szCs w:val="32"/>
        </w:rPr>
        <w:t>ДИАГНОСТИЧЕСКАЯ АНКЕТ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для выявления уровня готовности воспитателей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к экологическому воспитанию дошкольников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870"/>
        <w:gridCol w:w="1786"/>
        <w:gridCol w:w="1510"/>
      </w:tblGrid>
      <w:tr>
        <w:trPr>
          <w:trHeight w:val="11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оказатели готов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наю, владею свобод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ладею, знаю не всег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 знаю, не вла-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ю</w:t>
            </w:r>
          </w:p>
        </w:tc>
      </w:tr>
      <w:tr>
        <w:trPr>
          <w:trHeight w:val="11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.Понимание задач экологического воспитания и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Знание методов экологического образования и вос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.Умение отбора материала для реализации экологической направленности вос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.Умение применять активные, игровые методы обучения и вос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.Умение устанавливать доброжелательные отношения с деть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НКЕТ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для выявления уровня методической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sz w:val="32"/>
          <w:szCs w:val="32"/>
        </w:rPr>
        <w:t>подготовленности воспитателе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Фамилия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мя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тчество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таж работы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ата заполнения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1.Что в учебной работе у Вас получается лучше всего, и чем из своего опыта учебной работы Вы считаете возможным поделиться с коллегами? 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Что в учебной работе у Вас получается хорошо?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3.Какие Вы испытываете затруднения, и с каким опытом учебной работы Вы хотите познакомиться?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4.Что в воспитательной работе у Вас получается хорошо?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5.Что в воспитательной работе у Вас получается лучше всего, и чем из своего опыта воспитательной работы Вы считаете возможным поделиться с коллегами?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6.Какие вы испытываете  затруднения в воспитательной работе, и с каким опытом воспитательной работы Вы хотите познакомиться?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7. Какие у Вас отношения с детьми: очень хорошие, хорошие, удовлетворительные, плохие, конфликтные? </w:t>
      </w:r>
      <w:r>
        <w:rPr>
          <w:rFonts w:cs="Bookman Old Style" w:ascii="Bookman Old Style" w:hAnsi="Bookman Old Style"/>
          <w:i/>
          <w:sz w:val="32"/>
          <w:szCs w:val="32"/>
        </w:rPr>
        <w:t xml:space="preserve">(Соответствующее подчеркнуть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8. Выполняете ли вы программу своей возрастной группы? Что помогает этому или мешает?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9.Какие функции занимают у Вас большую часть рабочего времени?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10. Какую помощь Вы хотели бы получить от :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заведующей;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старшего воспитателя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-педагога - психолога;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узких сепциалистов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37:00Z</dcterms:created>
  <dc:creator>User</dc:creator>
  <dc:description/>
  <cp:keywords/>
  <dc:language>en-US</dc:language>
  <cp:lastModifiedBy>горелов</cp:lastModifiedBy>
  <cp:lastPrinted>2010-10-24T14:47:00Z</cp:lastPrinted>
  <dcterms:modified xsi:type="dcterms:W3CDTF">2011-11-26T09:11:00Z</dcterms:modified>
  <cp:revision>6</cp:revision>
  <dc:subject/>
  <dc:title>       Сущность и значение диагностики </dc:title>
</cp:coreProperties>
</file>