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Тема: «Экскурсия в осенний парк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научить замечать изменения, происшедшие в природе, называть цвет листьев, наблюдать за деревьями, понимать, отчего происходит листопад, почему исчезли насекомые и улетают </w:t>
      </w: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</w:rPr>
        <w:t>птицы. Любоваться красотой осенней природы.</w:t>
      </w:r>
    </w:p>
    <w:p>
      <w:pPr>
        <w:pStyle w:val="Normal"/>
        <w:rPr/>
      </w:pPr>
      <w:r>
        <w:rPr>
          <w:b/>
          <w:sz w:val="32"/>
          <w:szCs w:val="32"/>
        </w:rPr>
        <w:t>Обогащение словаря:</w:t>
      </w:r>
      <w:r>
        <w:rPr>
          <w:sz w:val="32"/>
          <w:szCs w:val="32"/>
        </w:rPr>
        <w:t xml:space="preserve"> золотая осень, багряный, величаво, шелестят, птичьи стаи, листопа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водная беседа. Какая сегодня погода? Почему?</w:t>
      </w:r>
    </w:p>
    <w:p>
      <w:pPr>
        <w:pStyle w:val="Normal"/>
        <w:rPr/>
      </w:pPr>
      <w:r>
        <w:rPr>
          <w:sz w:val="32"/>
          <w:szCs w:val="32"/>
        </w:rPr>
        <w:t>2.Коллективное наблюдение. Куда пришли? Какими  стоят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 xml:space="preserve"> деревья? Почему? Предложить полюбоваться окружающей красотой и порадоваться. Понаблюдать за тем, как деревья</w:t>
      </w: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</w:rPr>
        <w:t xml:space="preserve"> роняют ли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ажно, тихо, велича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Лист роняет золо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Клен красавец молод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Березка облетает, золото роня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арусели, карус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сюду листья поле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 крепких веток сорвалис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Закружились, понеслис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х птиц вы видите? Отгадывание загадок о птицах. Какие птицы улетают осенью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Индивидуальные наблюдения. Предложить поискать</w:t>
      </w: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</w:rPr>
        <w:t xml:space="preserve"> насекомых. Сообщить детям, что у бабочек осталось последняя работа - отложить яйца под сухую траву. Скоро божьи коровки будут собираться все вместе под сухую ли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бор листьев и пл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Игра с собранным природным материа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одведение ит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2</w:t>
      </w:r>
    </w:p>
    <w:p>
      <w:pPr>
        <w:pStyle w:val="Normal"/>
        <w:rPr/>
      </w:pPr>
      <w:r>
        <w:rPr>
          <w:b/>
          <w:sz w:val="44"/>
          <w:szCs w:val="44"/>
        </w:rPr>
        <w:t>Тема: «Беседа о волшебнице -  вод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 xml:space="preserve">показать значение воды для всего живого. Познакомить с некоторыми свойствами воды: жидкость без вкуса, цвета, формы </w:t>
      </w: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</w:rPr>
        <w:t>и запаха, текучая, может разливаться, ее можно вылить, налить, перелить, разлит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 и материалы: </w:t>
      </w:r>
      <w:r>
        <w:rPr>
          <w:sz w:val="32"/>
          <w:szCs w:val="32"/>
        </w:rPr>
        <w:t>У воспитателя: стеклянная банка с водой, пустой стакан, банка с молоком, лист чистой белой бумаги, поднос предметами (деревянные ложки, линейка, шар, кубик, кирпичик), банки, флаконы, пузырьки. У детей на столах: по 3 картинки с изображением рака, рыбы,  кита, стеклянные банки, поднос с 2-3 предмет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</w:t>
      </w:r>
      <w:r>
        <w:rPr>
          <w:b/>
          <w:sz w:val="36"/>
          <w:szCs w:val="36"/>
        </w:rPr>
        <w:t>Занятие «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загадывает загадки и предлагает отгадку  найти на картинка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е кузнец, а с клещами. (Ра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ильнет хвостом туда-сюда и нет ее, и нет следа. ( Рыб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Через море, океан плывет чудо-велик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ячет ус во рту, растянулся на версту. (К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спрашивает у детей, что объединяет рыбу, рака и кита? (среда обитания, все они живут в воде). Где можно увидеть воду? Как человек использует воду? (вода нужна для умывания, стирки, приготовления пищи, мытья посуды, питья и т.д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бщив ответы детей, воспитатель говорит о том, что вода нужна не только человеку, но и всему живому на Земле. Без воды нет жизни. Для рыб, некоторых животных и растений вода – это среда обитания. Все растения и животные без воды гиб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задает вопрос: что такое вода? (это жидкость. Она течет. Ее можно налить во что-нибудь: в стакан, вазу, лейку, ведро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вылить, перелить из одного сосуда в другой. Воспитатель наливает, переливает воду из банки в стакан, дети делают то же самое, убеждаясь в том, что вода-жидкость, ее можно наливать, перели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ее воспитатель ставит перед детьми познавательные задачи, которые они решают в ходе проведения опы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Есть ли форма у во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редлагает детям рассмотреть и назвать форму предметов на подносах (кубик, шар). Спрашивает: если кубиком постучать по столу, а шар прокатить, изменят ли они форму? (нет) А вода? Если мы нальем воду в кубик, что с ней произойдет? (она примет форму кубика). А если воду налить в банку? (она примет форму</w:t>
      </w:r>
      <w:r>
        <w:rPr/>
        <w:t xml:space="preserve"> </w:t>
      </w:r>
      <w:r>
        <w:rPr>
          <w:sz w:val="32"/>
          <w:szCs w:val="32"/>
        </w:rPr>
        <w:t>банки) Дети наливают воду в емкости различной формы и говорят, что наблюдают при этом. Вода постоянно меняет форму. Она принимает форму того сосуда, в который ее нали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вод: вода формы не име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Имеет ли вода цвет, запах, вку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ставит на стол стакан с водой и банку с молоком, рядом кладет лист чистой белой бумаги. Какого цвета молоко и бумага? (белого) А вода? ( Вода бесцветная).</w:t>
      </w:r>
    </w:p>
    <w:p>
      <w:pPr>
        <w:pStyle w:val="Normal"/>
        <w:rPr/>
      </w:pPr>
      <w:r>
        <w:rPr>
          <w:sz w:val="32"/>
          <w:szCs w:val="32"/>
        </w:rPr>
        <w:t>Воспитатель предлагает детям понюхать воду и ответить на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 xml:space="preserve"> вопрос: пахнет ли вода? ( Нет. У нее нет запаха) А теперь попробуйте на вкус. Какая она? Сладкая? Горькая? Кислая? Соленая? ( вода без вкуса, она безвкусная). Вывод: вода-это жидкость, не имеющая ни формы, ни цвета, ни запаха, ни вку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конце занятия воспитатель спрашивает: что будет с водой, если её вынести на мороз? Предлагает банку с водой вынести на улицу и на прогулке понаблюдать за тем, как вода превращается в лё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sz w:val="36"/>
          <w:szCs w:val="36"/>
        </w:rPr>
        <w:t>Занятие «Б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 xml:space="preserve">познакомить детей еще с одним свойством воды - прозрачностью. Сформировать представление о переходе воды из жидкого состояния в твердое, о свойствах и признаках льда (холодный, твердый, гладкий, блестит, в тепле тает, превращаясь </w:t>
      </w: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</w:rPr>
        <w:t>в воду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 и материалы:</w:t>
      </w:r>
      <w:r>
        <w:rPr>
          <w:sz w:val="32"/>
          <w:szCs w:val="32"/>
        </w:rPr>
        <w:t xml:space="preserve"> У воспитателя 5 банок разного размера; (в другой) обернутых фольгой  (в 1 банке камень </w:t>
      </w: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</w:rPr>
        <w:t>среднего размера; в другой - камешки и помельче;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ретья банка пустая; в четвертой - песок; в пятой – в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групповой комнате: два аквариума (в одном вода чистая, прозрачная, в другом – мутная, грязная)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детей на столах: по 2 банки (в 1 чистая вода, в 2 мутная, грязная) подносы с мелкими камешками, пуговицами, на блюдцах кусочки ль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 проводит игру дид., разработанную М.Монтессори, </w:t>
      </w: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</w:rPr>
        <w:t xml:space="preserve">на развитие слухового внимания «Что шумит?» Предлагает детям на слух определить, что находится в банках. Поочередно встряхивает каждую банку. Дети определяют ее содержимое. Потом воспитатель вместе с детьми вспоминает уже известные им свойства воды предлагает познакомиться с новыми ее свойством, для чего необходимо сравнить воду в банках. Одинаковая вода в них? Чем отличается? Чтобы ответить на этот вопрос; надо провести опыт: опустить часть мелких предметов в банку с чистой водой, а  другую часть в банку с мутной грязной водой. В какой банке они видны? (в той, где вода чистая, а в другой, где вода грязная, их не видно) необходимо подвести детей к обобщению: чистая вода - прозрачная, в ней видны предметы, а грязная, </w:t>
      </w: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</w:rPr>
        <w:t>мутная вода непрозрач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 предлагает детям назвать прозрачные предметы в группе. Подводит детей к аквариуму и спрашивает: одинаковая </w:t>
      </w:r>
      <w:r>
        <w:rPr>
          <w:sz w:val="32"/>
          <w:szCs w:val="32"/>
          <w:lang w:val="tt-RU"/>
        </w:rPr>
        <w:t xml:space="preserve">    </w:t>
      </w:r>
      <w:r>
        <w:rPr>
          <w:sz w:val="32"/>
          <w:szCs w:val="32"/>
        </w:rPr>
        <w:t>ли в них вода? (Нет. В одном чистая видны рыбки, камешки, водоросли, в другом мутная ничего не видно). В каком аквариуме рыбкам хорошо? (В том, где вода чистая, в грязной воде они жить не смогут и погибну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ее воспитатель спрашивает: прозрачная ли вода в кране? Что было бы, если  из крана текла мутная, грязная вода? Дети высказывают свои  суждения. А в озере, речке, море, океане какая вода? Почему необходимо, чтобы там вода была чистая?</w:t>
      </w:r>
    </w:p>
    <w:p>
      <w:pPr>
        <w:pStyle w:val="Normal"/>
        <w:rPr/>
      </w:pPr>
      <w:r>
        <w:rPr>
          <w:sz w:val="32"/>
          <w:szCs w:val="32"/>
        </w:rPr>
        <w:t>Обобщив высказывания детей воспитатель спрашивает: что будет</w:t>
      </w: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</w:rPr>
        <w:t xml:space="preserve"> с водой на морозе? (она превратится в лед.) А что такое лед? Дети берут в руки лед, рассматривают, ощупывают их. Говорят, что лед – это замерзшая вода, вода в твердом состоянии; лед прозрачный, твердый, гладкий, тяжелый, холодный, в тепле он превратится в воду. Лед хрупкий, если его ударить, он расколется.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Занятие «В»</w:t>
        <w:tab/>
      </w:r>
      <w:r>
        <w:rPr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сширить знания детей об условиях перехода воды из жидкого состояния в твердое. Дать элементарное представление о превращении воды в пар (ее переходе в газообразное состояние). </w:t>
      </w:r>
      <w:r>
        <w:rPr>
          <w:b/>
          <w:sz w:val="32"/>
          <w:szCs w:val="32"/>
        </w:rPr>
        <w:t xml:space="preserve">Предварительная работа: </w:t>
      </w:r>
      <w:r>
        <w:rPr>
          <w:sz w:val="32"/>
          <w:szCs w:val="32"/>
        </w:rPr>
        <w:t>Ознакомление со свойствами снега. В морозную погоду и в оттепель, наблюдение за падающим снегом, рассматривание снежинок (на прогулке)</w:t>
        <w:tab/>
        <w:tab/>
        <w:tab/>
        <w:t xml:space="preserve">    </w:t>
      </w:r>
      <w:r>
        <w:rPr>
          <w:b/>
          <w:sz w:val="32"/>
          <w:szCs w:val="32"/>
        </w:rPr>
        <w:t>Оборудование и материалы: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       У воспитателя: большая и маленькая формочки со льдом, семь формочек с цветным льдом, две пробирки со снегом, две банки (одна с холодной, другая с горячей водой). Для опыта: стакан  или банка с водой, кипятильник, стекло, лист бумаги. У детей на столах: блюдца или банки со снегом, по две  банки (в одной холодная, в другой теплая вода).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Ход  занятия:</w:t>
      </w: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Воспитатель предлагает детям рассмотреть формочки со льдом, спрашивает: в какой формочке вода замерзла быстрее - 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 xml:space="preserve">в маленькой или большой (в маленькой, потому что в ней воды меньше) Показывает формочки с цветным льдом. Уточнив 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>названия семи цветов спектра, предлагает расставить формочки по порядку. Дети выкладывают цветик-самоцветик.</w:t>
        <w:tab/>
        <w:tab/>
        <w:tab/>
        <w:tab/>
        <w:t xml:space="preserve">       Воспитатель загадывает загадку </w:t>
        <w:tab/>
        <w:tab/>
        <w:tab/>
        <w:tab/>
        <w:tab/>
        <w:tab/>
        <w:tab/>
        <w:tab/>
        <w:t>Он пушистый,  серебристый,</w:t>
        <w:tab/>
        <w:tab/>
        <w:tab/>
        <w:tab/>
        <w:tab/>
        <w:tab/>
        <w:tab/>
        <w:tab/>
        <w:t>Но рукой его не тронь:</w:t>
        <w:tab/>
        <w:tab/>
        <w:tab/>
        <w:tab/>
        <w:tab/>
        <w:tab/>
        <w:tab/>
        <w:tab/>
        <w:tab/>
        <w:t>Станет капелькою чистой,</w:t>
        <w:tab/>
        <w:tab/>
        <w:tab/>
        <w:tab/>
        <w:tab/>
        <w:tab/>
        <w:tab/>
        <w:tab/>
        <w:t>Как поймаешь на ладонь (снег)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ашивает: что такое снег? Выслушав ответы детей, говорит, что снег- это ледяные кристаллики в виде шестиугольных пластинок или звездочек- снежинок.</w:t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ывает снежинки, вырезанные из салфеток и наклеенные на лист бумаги голубого цвета. Снежинки - это застывшие капельки воды. Проводится игра - «хорошо – плохо». Дети высказывают свои суждения о том, что хорошего и плохого</w:t>
        <w:tab/>
        <w:t xml:space="preserve">в том, что зимой 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>идет снег. Воспитатель задает вопросы: можно ли лепить из снега</w:t>
      </w: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</w:rPr>
        <w:t xml:space="preserve"> в морозную сухую погоду? (нет, снег рассыпается, он сухой, не липкий). А в теплую погоду снег какой? (мокрый, липкий, сырой, тяжелый ). Его можно</w:t>
        <w:tab/>
        <w:t>скатать в комочки , из него можно</w:t>
      </w: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</w:rPr>
        <w:t xml:space="preserve"> лепить фигурки. А как</w:t>
        <w:tab/>
        <w:t xml:space="preserve"> падает снег в теплую погоду? В морозную? (В теплую – хлопьями, в морозную - отдельными снежинками). Где быстрее растает снег - на варежке или на 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 xml:space="preserve">ладони? Почему? Что будет снегом  в теплом помещении? Воспитатель показывает детям две пробирки со снегом и спрашивает: в какой воде снег растает быстрее, в теплой или в холодной? Опускает  пробирки в банки с холодной и теплой водой. Дети делают тоже самое.  Приходят к выводу: в теплой воде снег тает быстрее, чем в холодной. Воспитатель говорит о том, что </w:t>
      </w: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</w:rPr>
        <w:t xml:space="preserve">вода может быть не только  в жидком и в твердом состоянии, но 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 xml:space="preserve">и в газообразном, в виде пара. Спрашивает: кто видел пар, поднимающийся  из кастрюля с кипящей водой или  идущий из  носика чайника?    Затем демонстрируется несложный опыт. Воспитатель берет стакан с водой, опускает туда кипятильник. Понаблюдав вместе с детьми за появлением пара, накрывает 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>стакан стеклом. Сначала на стекле появляются пар, который</w:t>
      </w: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</w:rPr>
        <w:t xml:space="preserve"> потом превращается в капельки воды. Значит, пар- это капельки воды .Вывод: вода может находится в жидком, твердом и газообразном  состоянии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</w:t>
      </w:r>
      <w:r>
        <w:rPr>
          <w:b/>
          <w:sz w:val="36"/>
          <w:szCs w:val="36"/>
        </w:rPr>
        <w:t>Занятие 3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44"/>
          <w:szCs w:val="44"/>
        </w:rPr>
        <w:t>Тема: «Свет, тепло, воздух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ознакомить с условиями, необходимыми для жизни растений и животных, - живые существа не могут жить без света, тепла и воздуха. Дать конкретные представления о свойствах воздуха, зависимостях, существующих в природе, приспособительских свойствах растений и животных к окружающей среде. Способствовать воспитанию интереса к явлениям неживой природы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гащение словаря: </w:t>
      </w:r>
      <w:r>
        <w:rPr>
          <w:sz w:val="32"/>
          <w:szCs w:val="32"/>
        </w:rPr>
        <w:t>теплолюбивые, прозрачный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спячк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книга «Краденое солнце» К. Чуковского, иллюстрации, модели, «газовый» платок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Занятию  предшествует организация опыта по проращиванию </w:t>
      </w: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</w:rPr>
        <w:t>овса в тепле и на свету, на холоде и в темно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Ход занят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знакомить детей с книгой и напомнить ее содержание.</w:t>
      </w:r>
    </w:p>
    <w:p>
      <w:pPr>
        <w:pStyle w:val="Normal"/>
        <w:rPr/>
      </w:pPr>
      <w:r>
        <w:rPr>
          <w:sz w:val="32"/>
          <w:szCs w:val="32"/>
        </w:rPr>
        <w:t>2.Обсудить  результаты опыта по проращиванию овса.</w:t>
      </w:r>
    </w:p>
    <w:p>
      <w:pPr>
        <w:pStyle w:val="Normal"/>
        <w:rPr/>
      </w:pPr>
      <w:r>
        <w:rPr>
          <w:sz w:val="32"/>
          <w:szCs w:val="32"/>
        </w:rPr>
        <w:t xml:space="preserve">3.Обратить внимание детей на красоту вокруг, когда светит 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 xml:space="preserve">солнце, и предложить потрогать предметы, нагретые солнцем и на теневой стороне в групповой комнате. Почему они теплые? </w:t>
      </w:r>
    </w:p>
    <w:p>
      <w:pPr>
        <w:pStyle w:val="Normal"/>
        <w:rPr/>
      </w:pPr>
      <w:r>
        <w:rPr>
          <w:sz w:val="32"/>
          <w:szCs w:val="32"/>
        </w:rPr>
        <w:t>4.Рассматривание иллюстраций, беседа о том, как подсолнухи поворачиваются к солнцу в течение дня.</w:t>
      </w:r>
    </w:p>
    <w:p>
      <w:pPr>
        <w:pStyle w:val="Normal"/>
        <w:rPr/>
      </w:pPr>
      <w:r>
        <w:rPr>
          <w:sz w:val="32"/>
          <w:szCs w:val="32"/>
        </w:rPr>
        <w:t>5.Рассказ  воспитателя о том, что растения, которые растут только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 xml:space="preserve"> в жарком климате или в помещениях. Но и другие растения любят тепло, поэтому растения наших мест осенью и зимой увядают и</w:t>
      </w: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</w:rPr>
        <w:t xml:space="preserve"> не рас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Дети отвечают, в какое время года у животных наших лесов и птиц появляются детеныши и птенцы. Почему? Почему к зиме у животных отрастает густой мех, почему медведь, барсук, еж, лягушки впадают в спячку?</w:t>
      </w:r>
    </w:p>
    <w:p>
      <w:pPr>
        <w:pStyle w:val="Normal"/>
        <w:rPr/>
      </w:pPr>
      <w:r>
        <w:rPr>
          <w:sz w:val="32"/>
          <w:szCs w:val="32"/>
        </w:rPr>
        <w:t>7.Игровые упражнения: хорошо или плохо, когда слишком жарк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минутка. Дети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бегая, отбирают из предложенных картинок животных севера и юга.</w:t>
      </w:r>
    </w:p>
    <w:p>
      <w:pPr>
        <w:pStyle w:val="Normal"/>
        <w:rPr/>
      </w:pPr>
      <w:r>
        <w:rPr>
          <w:sz w:val="32"/>
          <w:szCs w:val="32"/>
        </w:rPr>
        <w:t xml:space="preserve">Предложить детям вдохнуть и выдохнуть воздух. Что мы 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>выдыхаем и вдыхаем? Что бы произошло, если б не  было воздуха? Почему мы не видим возду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е «Поймай воздух». (Все дети берутся за концы «газового» платка, одновременно поднимает его вверх и опускают концы вниз; получается купол, заполненный воздухом).</w:t>
      </w:r>
    </w:p>
    <w:p>
      <w:pPr>
        <w:pStyle w:val="Normal"/>
        <w:rPr/>
      </w:pPr>
      <w:r>
        <w:rPr>
          <w:sz w:val="32"/>
          <w:szCs w:val="32"/>
        </w:rPr>
        <w:t xml:space="preserve">Воздух окружает землю. Но он не видим, почему же небо кажется голубым? Как узнать, дует ли ветер на улице? Ветер- это </w:t>
      </w: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</w:rPr>
        <w:t>движение воздуха.</w:t>
      </w:r>
    </w:p>
    <w:p>
      <w:pPr>
        <w:pStyle w:val="Normal"/>
        <w:rPr/>
      </w:pPr>
      <w:r>
        <w:rPr>
          <w:sz w:val="32"/>
          <w:szCs w:val="32"/>
        </w:rPr>
        <w:t>Воспитатель говорит, что человеку нужен не просто воздух, а чистый воздух. От чего же загрязняется возду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воздух грязный, мы быстро устаем, болит голова. Что нужно сделать, чтобы воздух в комнате стал чище? ( Проветрить, сделать влажную уборку, иметь комнатные растения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4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Беседа о зимующих и перелетных  птица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:  </w:t>
      </w:r>
      <w:r>
        <w:rPr>
          <w:sz w:val="32"/>
          <w:szCs w:val="32"/>
        </w:rPr>
        <w:t>Формировать представление о зимующих и перелетных птицах, учить различать их. Углублять представления о причинах отлета птиц, классифицировать птиц на зимующих и перелетных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 xml:space="preserve"> на основе установления связи между характером корма и возможностью его добывания.</w:t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гащение словаря: </w:t>
      </w:r>
      <w:r>
        <w:rPr>
          <w:sz w:val="32"/>
          <w:szCs w:val="32"/>
        </w:rPr>
        <w:t>корм, перелетные, зимующ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дактическая игра «Что за птица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ыт «Вода бывает теплой, холодной»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                        Ход занятия: 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>1.Воспитатель предлагает детям рассмотреть таблицы с изображениями зимующих и перелетных птиц.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>1.Какие из птиц вам знакомы?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>2. Каких птиц вам приходилось наблюдать на участке или в лесу зимой?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>3.Как  называются птицы, которые остаются у нас на зиму? Каких птиц не видно в последнее время? Куда исчезли эти  птицы?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>4. Как называются птицы, которые улетают от нас на зиму?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>5.Как вы думаете, почему перелетные птицы улетают от нас на зиму?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>6.Вспомните, чем питаются птицы?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32"/>
          <w:szCs w:val="32"/>
        </w:rPr>
        <w:t xml:space="preserve">Перелетные птицы не приспособлены делать себе запасы корма </w:t>
      </w: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</w:rPr>
        <w:t xml:space="preserve">на зиму и добывать его в зимних условиях. Летом они живут у нас, вьют гнезда, выводят птенцов. А с наступлением  холодов </w:t>
      </w: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</w:rPr>
        <w:t>улетают в жаркие страны, чтобы весной вернуться в родные края.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 как вы думаете, почему зимующие птицы круглый год живут у нас? Эти птицы не боятся морозов и ухитряются добывать еду 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>даже в самые холодные зимы. Они отыскивают насекомых, которые спрятались в трещины коры деревьев, щели домов и заборов, съедают плоды и семена лиственных растений, шишки с семенами хвойных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32"/>
          <w:szCs w:val="32"/>
        </w:rPr>
        <w:t xml:space="preserve">И все-таки очень тяжело птицам зимой. Особенно трудно </w:t>
      </w: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</w:rPr>
        <w:t xml:space="preserve">находить корм во время снегопадов, в метели и сильные морозы. </w:t>
      </w: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</w:rPr>
        <w:t xml:space="preserve">В такую погоду  часто голодают и даже погибают от холода и голода. Мы с вами должны помочь пережить зиму своим </w:t>
      </w: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</w:rPr>
        <w:t>пернатым друзьям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32"/>
          <w:szCs w:val="32"/>
        </w:rPr>
        <w:t>Для подкормки птиц пригодны семена различных растений. А вот  овес, пшено клюют только воробьи и овсянки. Синицы очень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 xml:space="preserve"> любят кусочки несоленого сала.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егодня мы с вами, выйдя на прогулку, повесим вот эти </w:t>
      </w: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</w:rPr>
        <w:t xml:space="preserve">кормушки  и насыплем в них корм для разных птиц. И может </w:t>
      </w: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</w:rPr>
        <w:t>быть, этим спасем не одну птичью жизнь. А летом птицы помогут людям. Они будут поедать насекомых-вредителей и продолжать охранять сады, парки, скверы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Физкультминутка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>Снегом засыпаны лес и поля,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пит  под сугробами крепко земля.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щут, ищут птицы,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ем бы поживиться.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зиму долгую в нашем лесу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ы приготовим птичкам еду.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илетайте, птицы, вы сюда кормиться!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>2.Воспитатель предлагает детям отгадать загадки о птицах.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>3.Опыт. «Вода бывает теплой, холодной, горячей».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оспитатель приглашает детей к столу, где стоят стаканчики с водой разной температуры. Вспоминает с ними знакомые </w:t>
      </w: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</w:rPr>
        <w:t>свойства воды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32"/>
          <w:szCs w:val="32"/>
        </w:rPr>
        <w:t xml:space="preserve">Сегодня мы с вами  узнаем, какой еще может быть вода. 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>Предлагает детям пальчиком попробовать воду в стаканах.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>Вывод: Вода бывает разной температуры: холодная, теплая, горяч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5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Беседа о том, кто как зимует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сширять и углублять представление о зимовке зверей, птиц, рыб, насекомых: медведь и еж зимой спят, у зайца и белки  изменяется окраска и густота шерсти, зимующие птицы приближаются к жилью человека, синицы питаются личинками насекомых, семенами кустов, деревьев, снегири – ягодами рябины, воробьи и голуби ищут крошки и остатки пищи на земле; насекомые спрятались под кору деревьев, рыбы опустились на </w:t>
      </w: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</w:rPr>
        <w:t>дно рек, озер. Учить  отыскивать причины изменений в жизни животных в изменении условий их обитания, устанавливать причинно-следственные связи. Развивать доказательную речь. Воспитывать любовь к животным, стремление помочь в трудных услов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дактическая игра «Зоологическое домин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ыт «Лед - твердая вода»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                        Ход занятия: 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Воспитатель: Белая и холодная пришла на землю зима. Потонул в снегу лес, и спрятались под ним плоды и семена, еще недоступнее стали корни растений. Нет ни сочной травки, ни мягких листьев </w:t>
      </w: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</w:rPr>
        <w:t>на деревьях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1.Как вы думаете, боятся ли звери, живущие в лесу, зимы?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2.Что их спасает от зимней стужи? От хищников? Не страшен ли им холод?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3. Чем питаются зимой заяц, белка?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4.Как лиса выслеживает зимой добычу?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32"/>
          <w:szCs w:val="32"/>
        </w:rPr>
        <w:t>5.Почему к зиме барсук, медведь накапливают жир, белка</w:t>
      </w: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</w:rPr>
        <w:t xml:space="preserve"> запасает корм, а заяц и лиса нет?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6. Как проводит зиму еж?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7.Если тебе удалось побывать в лесу и разыскать следы животных или увидеть их самих, расскажи об этом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8.Как изменяется образ жизни зимующих птиц? Чем они 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>питаются?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9.Где проводят зиму насекомые?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10. Как  зимуют лягушки, рыбы?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11. Как можно помочь лесным зверям, птицам зимой? Рыбам?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Воспитатель обобщает и уточняет знания детей: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е боятся звери зимы. От лютой стужи их спасает пушистая </w:t>
      </w: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</w:rPr>
        <w:t xml:space="preserve">теплая шерсть. У зайца, белки меняется и окраска  шерсти, чтобы лучше спрятаться от хищников. Не страшен им и голод. Хоть и </w:t>
      </w: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</w:rPr>
        <w:t xml:space="preserve">нет в лесу ни орехов, ни грибов, но белка запасла  их еще летом и осенью, а теперь отыскивает свои кладовые. С  удовольствием </w:t>
      </w:r>
      <w:r>
        <w:rPr>
          <w:sz w:val="32"/>
          <w:szCs w:val="32"/>
          <w:lang w:val="tt-RU"/>
        </w:rPr>
        <w:t xml:space="preserve">     </w:t>
      </w:r>
      <w:r>
        <w:rPr>
          <w:sz w:val="32"/>
          <w:szCs w:val="32"/>
        </w:rPr>
        <w:t xml:space="preserve">ест она и семена  еловых шишек, которых и зимой в лесу много. Медвежьего корма в лесу нет. Но медведь не плохо устроился: 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 xml:space="preserve">спит всю зиму в своей берлоге и ничего не ест. Спит и барсук в своей норе. Живут они в это время за счет жира, который </w:t>
      </w: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</w:rPr>
        <w:t>накопили в своем теле еще летом и осенью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 вот зайцы, лисы, лоси ничего не запасли. Заяц питается веточками деревьев, гложет кору. Ветками кормятся и лоси. А </w:t>
      </w: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</w:rPr>
        <w:t>лисе ветки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 xml:space="preserve">не по вкусу. Ходит рыжая по снегу и тщательно его обнюхивает. Это она норки мышей под снегом отыскивает. Так мышами, в основном, и корится всю зиму. Птицы в это время </w:t>
      </w: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</w:rPr>
        <w:t xml:space="preserve">года приближаются к жилью человека. Синицы питаются личинками насекомых, семенами кустов,  деревьев, снегири - ягодами рябины, воробьи и голуби ищут крошки и остатки пищи 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>на земле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Рыбы опустились на дно рек, озер и там  спят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Но зверям и птицам зимой нередко  бывает голодно. Поэтому их надо подкармливать: в лесу  развешивают заготовленные вешки, раскладывают  сено, морковь, листья капусты, орехи и желуди. Делают кормушки для птиц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Трудно зимой бывает и рыбам. Воздух не проходит через лед в воду, и рыбы часто погибают от его недостатка, поэтому зимой во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 xml:space="preserve"> льду надо проделывать проруби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Мы с вами тоже обязательно должны помогать зверям, рыбам и птицам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Физкультминутка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sz w:val="32"/>
          <w:szCs w:val="32"/>
        </w:rPr>
        <w:t xml:space="preserve">                 </w:t>
      </w:r>
      <w:r>
        <w:rPr>
          <w:sz w:val="32"/>
          <w:szCs w:val="32"/>
        </w:rPr>
        <w:t>Снег идет, снег идет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ворник улицу метет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тороной народ идет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еселей, веселей!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аниматься нам не лень: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Мы немного разомнется,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За дела опять возьмемся. 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2.Ребята, о каких животных мы с вами говорили? (Диких) Какие еще бывают? (Домашние) Предлагаю поиграть в игру «зоологическое лото». На  карточках изображены дикие и домашние животные. Карточки разложены изображениями вниз. Детям предлагается  отсчитать по 6 карточек. Правила игры: положить рядом можно только одинаковую картину. Если нужной картинки нет, ребенок пропускает ход. Если кто-то из играющих остается без  карточек, он считается победившим в игре. Игра повторяется, карточки перемешиваются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Молодцы, дети, вы хорошо знаете животных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Сегодня по дороге на работу я достала из почтового ящика детского сада вот это письмо. Его нам прислал мой знакомый лесник. Вот что он в нем рассказывает: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« Было раннее утро. Вышел лесник на крыльцо и увидел, что с крыши свисают сосульки, большие-большие, прозрачные, как  стекло, льдинки. До обеда был лесник по своим делам в лесу. Солнышко в это время высоко поднялось, ярко светит. Вернулся лесник, сел на крыльцо, на солнышке греется. Вдруг ему за воротник…кап-кап-кап. Поднял он голову - нет сосулек. Только  капельки воды с крыши капают. Удивился он, куда это сосульки делись. Подумал, покачал головой, да так и не придумал. Просит помощи у вас. Расскажите, что это за капельки. Откуда они появились? Увидит ли он снова сосульки вечером?»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32"/>
          <w:szCs w:val="32"/>
        </w:rPr>
        <w:t xml:space="preserve">3.Показываю детям сосульку или кусочек льда, предлагаю понаблюдать, что  с ней произойдет в тепле. Лед – это что? </w:t>
      </w: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</w:rPr>
        <w:t>Пишем ответ леснику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44"/>
          <w:szCs w:val="44"/>
        </w:rPr>
        <w:t>Тема: « Дерево и металл»</w:t>
      </w:r>
      <w:r>
        <w:rPr>
          <w:sz w:val="44"/>
          <w:szCs w:val="44"/>
        </w:rPr>
        <w:t xml:space="preserve"> </w:t>
        <w:tab/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систематизировать и уточнить представления о свойствах металла и дерева. Продолжить развивать логическое мышление.</w:t>
      </w:r>
    </w:p>
    <w:p>
      <w:pPr>
        <w:pStyle w:val="Normal"/>
        <w:rPr/>
      </w:pPr>
      <w:r>
        <w:rPr>
          <w:sz w:val="32"/>
          <w:szCs w:val="32"/>
        </w:rPr>
        <w:t>Продолжать учить разрешать противоречия. Активизировать словарь (гладкий - шероховатый, хрупкий - прочный, твердый - мягкий, тяжелый - легкий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 и материалы: </w:t>
      </w:r>
      <w:r>
        <w:rPr>
          <w:sz w:val="32"/>
          <w:szCs w:val="32"/>
        </w:rPr>
        <w:t xml:space="preserve">две коробки гвоздь, карандаши, весы, свеча, спички, молоток, картина с изображением леса, реки </w:t>
      </w: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</w:rPr>
        <w:t>и костра; ванночки с водой, гвозди, деревянные палочки, деревянные бруски и металлические пластины.</w:t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sz w:val="32"/>
          <w:szCs w:val="32"/>
        </w:rPr>
        <w:t>Ход 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ети, сегодня утром к нам пришел почтальон и оставил две коробки. Что в них? Догадайтесь с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ерый Ива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Деревянная руба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Где носом прове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Там след кладет. (Карандаш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еталлическая Анто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н на очень длинной ножке.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 головке постучишь-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то-нибудь да смастеришь. (Гвоздь)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 как узнать в какой коробке карандаш, а в какой гвоздь? 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>Дети: посмотреть.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>-А если не глядя?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>-Потрогать.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>-А по запаху можно различать гвоздь  и карандаши?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>-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по зву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жно, но сложнее.</w:t>
      </w:r>
    </w:p>
    <w:p>
      <w:pPr>
        <w:pStyle w:val="Normal"/>
        <w:rPr/>
      </w:pPr>
      <w:r>
        <w:rPr>
          <w:sz w:val="32"/>
          <w:szCs w:val="32"/>
        </w:rPr>
        <w:t xml:space="preserve">Воспитатель: А вот и наши гости - гвоздь и карандаш. Давние друзья, но и великие спорщики. Каждый из них уверен, что он главнее. Карандаш утверждает, что  из дерева делают очень много нужных человеку   предметов, а гвоздь говорит, что   из металла гораздо больше. Кто прав? Какие предметы из дерева вы знаете? </w:t>
      </w: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</w:rPr>
        <w:t>А из металла? Выходит, что и карандаш, и гвоздь правы. Хотите узнать, почему одни предметы делают из дерева, а другие из металла? Возьмите в руку деревянный брусок, металлическую пластину. Какие они на ощуп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ластина гладкая, а брусок шероховат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ложите к одной щеке брусок, а к другой - пластину. Что вы чувству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рево теплое, а от металла исходит хол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пробуем вместе забить гвоздь в деревянный брусок, в металлическую пластину. Почему мы не смогли забить его в металлическую пластину, а в дерево смог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ерево мягкое, а металл тверды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если бросить в воду гвоздь? А деревянную палочку? И та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воздь утонул, а палочка пла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воздь тяжелее, чем пал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верим? (взвешивают гвоздь и палочку)</w:t>
      </w:r>
    </w:p>
    <w:p>
      <w:pPr>
        <w:pStyle w:val="Normal"/>
        <w:rPr/>
      </w:pPr>
      <w:r>
        <w:rPr>
          <w:sz w:val="32"/>
          <w:szCs w:val="32"/>
        </w:rPr>
        <w:t>-А теперь попробуем сломать гвоздь, палочку. Почему палочка сломалась, а гвоздь – нет?</w:t>
      </w:r>
    </w:p>
    <w:p>
      <w:pPr>
        <w:pStyle w:val="Normal"/>
        <w:rPr/>
      </w:pPr>
      <w:r>
        <w:rPr>
          <w:sz w:val="32"/>
          <w:szCs w:val="32"/>
        </w:rPr>
        <w:t>-Дерево хрупкое, металл проч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что будет,  если поднести к огню деревянную палочку, а потом гвоздь?</w:t>
      </w:r>
    </w:p>
    <w:p>
      <w:pPr>
        <w:pStyle w:val="Normal"/>
        <w:rPr/>
      </w:pPr>
      <w:r>
        <w:rPr>
          <w:sz w:val="32"/>
          <w:szCs w:val="32"/>
        </w:rPr>
        <w:t>-Палочка загорелась, а гвоздь только нагрелся.</w:t>
      </w:r>
    </w:p>
    <w:p>
      <w:pPr>
        <w:pStyle w:val="Normal"/>
        <w:rPr/>
      </w:pPr>
      <w:r>
        <w:rPr>
          <w:sz w:val="32"/>
          <w:szCs w:val="32"/>
        </w:rPr>
        <w:t xml:space="preserve">-Все опыты, которые мы с вами сегодня провели, подтвердили то, что вы уже знали  о дереве  и металле. А  теперь давайте поиграем 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>в игру «Наоборот».</w:t>
      </w:r>
    </w:p>
    <w:p>
      <w:pPr>
        <w:pStyle w:val="Normal"/>
        <w:rPr/>
      </w:pPr>
      <w:r>
        <w:rPr>
          <w:sz w:val="32"/>
          <w:szCs w:val="32"/>
        </w:rPr>
        <w:t>Дети встают в круг, воспитатель бросает каждому по очереди мяч, называя одно из свойств дерева, - дети должны назвать противоположное свойство, присуще металлу.</w:t>
      </w:r>
    </w:p>
    <w:p>
      <w:pPr>
        <w:pStyle w:val="Normal"/>
        <w:rPr/>
      </w:pPr>
      <w:r>
        <w:rPr>
          <w:sz w:val="32"/>
          <w:szCs w:val="32"/>
        </w:rPr>
        <w:t xml:space="preserve">-Пока мы играли, карандаш и гвоздь решили прогуляться. Шли 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 xml:space="preserve">они, шли  и попали на реку. Карандаш обрадовался: «Переплывем на тот берег, освежимся». А гвоздь приуныл. Как вы думаете: почему? (он боится утонуть) </w:t>
      </w:r>
    </w:p>
    <w:p>
      <w:pPr>
        <w:pStyle w:val="Normal"/>
        <w:rPr/>
      </w:pPr>
      <w:r>
        <w:rPr>
          <w:sz w:val="32"/>
          <w:szCs w:val="32"/>
        </w:rPr>
        <w:t xml:space="preserve">-Значит, гвоздь должен войти в воду, чтобы вместе с карандашом  перебраться на другой берег реки, и не должен входить в воду, так как он утонет. Что дела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рандаш может  перевезти его на себе. Можно смастерить из веток плот.</w:t>
      </w:r>
    </w:p>
    <w:p>
      <w:pPr>
        <w:pStyle w:val="Normal"/>
        <w:rPr/>
      </w:pPr>
      <w:r>
        <w:rPr>
          <w:sz w:val="32"/>
          <w:szCs w:val="32"/>
        </w:rPr>
        <w:t>-Вот наши друзья уже на том берегу. Они устали, проголодались, решили уху сварить. Как вы думаете, кто из них пошел ловить рыбу, а кто начал костер разводить? (ответы детей) Сварили уху, гвоздь достал свою ложку из металла, карандаш - свою  из дерева,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 xml:space="preserve"> и опять заспорили друг с другом: чья ложка лучше? Решили так: кто быстрее свою порцию съест, у того и ложка лучше. Карандаш быстро управился, а гвоздь все дул свою ложку. Почему?</w:t>
      </w:r>
    </w:p>
    <w:p>
      <w:pPr>
        <w:pStyle w:val="Normal"/>
        <w:rPr/>
      </w:pPr>
      <w:r>
        <w:rPr>
          <w:sz w:val="32"/>
          <w:szCs w:val="32"/>
        </w:rPr>
        <w:t xml:space="preserve">-Дерево нагревается очень медленно и не очень сильно, а металл быстро становится раскаленны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же получается: ложка у гвоздя должна быть металлической, чтобы он не прокусил ее, и не должна быть металлической, чтобы он не обжигал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ама ложка пусть будет из металла, а ручка из дер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ели наши друзья, решили дальше идти. Как затушить косте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лить водой, закидать пес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лодцы! Я надеюсь, что если вы пойдете в лес и разложите  костер, то уходя, не оставите его, ведь иначе может начаться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 xml:space="preserve"> пож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Комнатные растения - спутники жизни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расширять и систематизировать знания о комнатных растениях; учить узнавать растения по описанию и внешнему виду, назвать их; закреплять знания о том, что для роста и жизни растений необходимы свет, тепло; вызвать интерес к уходу за комнатными растениями, воспитывать бережное и заботливое отношение к ни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 и материалы: </w:t>
      </w:r>
      <w:r>
        <w:rPr>
          <w:sz w:val="32"/>
          <w:szCs w:val="32"/>
        </w:rPr>
        <w:t>Комнатные растения, тазик, ванночка с водой, палочки для рыхления почвы, тряпочки, пульверизатор, клеенки, лейки, ножницы, фартуки, проигрыватель, пластинка « Вальс цветов» (из балета «Щелкунчик» П.И.Чайковского) приглашения для детей на Бал цветов, конверт</w:t>
      </w: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</w:rPr>
        <w:t xml:space="preserve"> с письм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Ход 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Дети я получила интересное письмо. Оно пришло из царства цветов. Оттуда, где живут маленькая Дюймовочка и прекрасные эльфы. Написала его фея цветов Лилия. Слуш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коро у нас состоится Бал цветов. Но чтобы получить приглашение, вы должны рассказать, любите ли вы комнатные растения, знаете ли вы, как ухаживать за ними. Спешите показать свои знания и получить приглашения. Желаю всем удачи!»</w:t>
      </w:r>
    </w:p>
    <w:p>
      <w:pPr>
        <w:pStyle w:val="Normal"/>
        <w:rPr/>
      </w:pPr>
      <w:r>
        <w:rPr>
          <w:sz w:val="32"/>
          <w:szCs w:val="32"/>
        </w:rPr>
        <w:t xml:space="preserve">Вот эти красивые приглашения. Если вам хочется побывать на 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>Балу цветов, то давайте поговорим о комнатных растениях. У нас</w:t>
      </w: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</w:rPr>
        <w:t xml:space="preserve"> в группе их  много. Как вы думаете, для чего мы их посадили?</w:t>
      </w:r>
    </w:p>
    <w:p>
      <w:pPr>
        <w:pStyle w:val="Normal"/>
        <w:rPr/>
      </w:pPr>
      <w:r>
        <w:rPr>
          <w:sz w:val="32"/>
          <w:szCs w:val="32"/>
        </w:rPr>
        <w:t>-Чтобы было красиво и ую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бы воздух был чи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бы мы наблюдали и ухаживали за 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стения лечат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ни отпугивают вредных насеком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стения поддерживают влажность воздуха в комна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равильно, дети! Проходят годы, меняется мода на платья и мебель, но  сохраняется наша любовь к вечнозеленым  спутникам </w:t>
      </w: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</w:rPr>
        <w:t>– комнатным растениям. Зимой, когда земля покрыта снегом, а деревья гнутся от порывов холодного ветра, нам глаз радует нежные зеленые  веточки или цветок, распустившийся в комна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балу цветов вам придется встретиться  со многими </w:t>
      </w: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</w:rPr>
        <w:t>комнатными растениями, и конечно, нужно знать их названия. Давайте вспомним, какие растения мы выращиваем в нашей групп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называют: узумбарская фиалка, бальзамин, герань, кактус, традесканция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из вас расскажет о каком–нибудь расте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: Бальзамин-это цветок родом из Африки. У него красивые листья: одни зеленые, другие коричневые. Цветки ярко-розовые, есть шпоры. Бальзамин долго цветет.</w:t>
      </w:r>
    </w:p>
    <w:p>
      <w:pPr>
        <w:pStyle w:val="Normal"/>
        <w:rPr/>
      </w:pPr>
      <w:r>
        <w:rPr>
          <w:sz w:val="32"/>
          <w:szCs w:val="32"/>
        </w:rPr>
        <w:t>2 ребенок: Узумбарская фиалка похожа на травку. У нее   пушистые листочки. Цветочки очень  красивые, маленькие, махров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ребенок: Герань. Ее родина - Южная Африка. У герани крупные  листья, если их потереть, то появится резкий запах, который отпугивает моль. Цветы у  герани очень красивые: белые, красные, розовые. Герань может расти даже на северной  стороне ок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ребенок: Аспарагус – растение с вьющимися стеблями и очень тонкими листьями, похожими на иголочки. Он любит хороший уход. Я часто поливаю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лодцы! Я вижу, что вы знаете много комнатных растений. Расскажите и покажите, как вы заботитесь о растениях, как ухаживаете за 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рассказывают и  показы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ребенок: Мы поливаем растения, рыхлим зем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ребенок: Я отбираю листья, чтобы растение могло дыш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задает детям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му из названных вами растений нужно больше воды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условия необходимы для хорошего роста растен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ую работу мы проводим с  растениями осень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 делаем вес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размножаются комнатные раст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 какое время года надо поливать цветы каждый д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отвечают. Воспитатель предлагает поиграть в игру «Составь предложение» и объясняет ее содержание: «Придумайте предложения из трех  слов  о том, как вы ухаживаете за комнатными растениям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Я поливаю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рыхлю зем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лсу протирает листья.</w:t>
      </w:r>
    </w:p>
    <w:p>
      <w:pPr>
        <w:pStyle w:val="Normal"/>
        <w:rPr/>
      </w:pPr>
      <w:r>
        <w:rPr>
          <w:sz w:val="32"/>
          <w:szCs w:val="32"/>
        </w:rPr>
        <w:t>Молодцы. Посмотрите, кто к вам пришел в гости. Звучит  «Вальс цветов». Входит Фея цветов Лилия с комнатным  раст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я: Вы получили мое письмо? Ведь не случайно я прислала его вам? У вас в группе очень красивые цветы. Вижу, что вы их любите, ухаживаете за ними. А знаете ли вы их названия? Я сейчас провер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я указывает на цветок, дети называют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я: Молодцы! А сможете ли вы сказать про цветы красивые, ласковые слова? (Ставит на стол бегонию) Скажите, какие у нее лист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расивые, блестящие, гладкие, зубчатые, зеле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я: Я очень вами довольна и всех приглашаю на Бал цветов, который состоится весной! (Под музыку  Фея раздает детям приглашения на Ба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Экскурсия  в парк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и: </w:t>
      </w:r>
      <w:r>
        <w:rPr>
          <w:sz w:val="32"/>
          <w:szCs w:val="32"/>
        </w:rPr>
        <w:t>познакомить детей с весенними явлениями в природе: ослепительно сияет солнце, у деревьев начинается сокодвижение, зацветают раноцветущие деревья – верба, ольха, орешник – до появления листочков, набухают почки, появляются первые весенние цветы, появляются насекомые, встречаются перелетные птицы, зимующие. Научить детей наблюдать, анализировать, сравнивать, делать выводы  о некоторых взаимосвязях. Воспитывать любовь и бережное отношение к природе, активизировать и обогащать словарь дете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Ход занят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водная бесед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ллективное  наблюдение, разучивание стих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Уж тает снег, бегут ручь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 окно повеяло весн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Засвищут  скоро соловь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 лес оденется листв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воспитателя:  Какое время  года? Какой месяц? Что изменилось в парке? Почему? Почему снега стало мало?  Что  произошло с деревьями, землей, трав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Знакомство с  запрещающими знаками. Обсуждаются зна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амостоятельное наблюдение  детей. Они ищут насекомых. Где они были зимой, почему они появ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Сбор природн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Игра «Перелет птиц». Учить детей правильно бегать, дыш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Заключение. Какие перемены произошли в природе с наступлением весны? Почему больше стало птиц? Насеком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9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Человек- часть прир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и: </w:t>
      </w:r>
      <w:r>
        <w:rPr>
          <w:sz w:val="32"/>
          <w:szCs w:val="32"/>
        </w:rPr>
        <w:t>объяснить детям взаимосвязь человека и природы, условия выживания человека. Воспитывать любовь и бережное отношение</w:t>
      </w: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</w:rPr>
        <w:t>к природ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Ход занятия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сказ – бесе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оспитатель. Ребятки, посмотрите, что сегодня я  вам принесла! На этой картине изображена природа, которая нас окружает. Садитесь все на стулья удобно. Знаете ли вы, что такое </w:t>
      </w: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</w:rPr>
        <w:t>природа? Природа – это то, что нас окружает: солнце, цветы, деревья, растения, животные. А как вы  думаете, человек относится к природе?  Является ли ее частью?  Почему?  Да, правильно, относится. Человека  тоже создала природа. Она бывает живая и неживая. А как вы думаете, что относится к неживой и к живой природе? Почему? Ребятки, какие условия необходимы для жизни живой  природы? Нам нужен воздух, вода. А для чего нам нужен воздух? А для того, чтобы все люди  были здоровыми, какой воздух нужен? Например, в нашей  комнате много пыли и поэтому воздух не чистый. А для того, чтобы он был чистым, нужно проветривать комнату, делать влажную уборку. А как вы думаете, кто загрязняет воздух? Загрязняют заводы, так  как они выпускают вредные и ядовитые газы. Так же загрязняют маши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зачем растениям и животным нужен чистый воздух? А чем опасен  загрязненный воздух? А тем, что людям трудно дышать, а где же самый чистый возду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бятки, без чего еще человек  не может прожить? Без воды. А для чего она нужна? А зачем ее пью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: Воду пьют, потому что без воды прожить нельз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питатель: А какую воду считают чистой? Да. Чистая вода прозрачная, не пахнет, нет неприятного вкус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ногда нам кажется, что вода чистая, например, в ручье, озере. Но пить ее нельзя, она может быть опасной  для здоровья, а иногда  и для жизн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гда-то очень давно люди пили  речную воду, а теперь ее пить нельзя. Она  загрязнена. А кто ее загрязняет? Да, люди. Многие бросают мусор в воду, целые заводы сливают грязную. В водопровод  вода поступает из реки. Но и эту воду можно пить, только кипяченую, потому что в этой воде все равно остаются вредные вещества и микробы. Врачи не рекомендуют пить воду из-под кра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 теперь мы с вами проведем опыт. Наливаем в банку чистую, </w:t>
      </w: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</w:rPr>
        <w:t xml:space="preserve">а в другую - грязную вода.  Процеживаем через ситечко </w:t>
      </w: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</w:rPr>
        <w:t xml:space="preserve">грязную воду – видите, вода все равно грязная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от такую воду сейчас можно увидеть в реке, озере, ручейке. И как плохо в такой воде рыбам и растениям и другим обитателям  водоемов. В грязной воде могут  погибнуть растения и животные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каждого из  нас в доме есть водопровод. И мы с вами каждый день умываемся, моемся и пьем воду. Но  все равно воду нужно. Экономить. Как? (Закрывать кран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бы все водоемы оставались чистыми, не нужно загрязнять воду,  надо охранять реки и озера. Потому нужно научить всех не загрязнять, беречь вод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кому еще нужна  вода? Кто без  воды не сможет прожи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каких водных обитателей вы знаете? Да, правильно, рыбы, раки, лягушки, а также водные пауки, клоп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едставьте, ребята, что будет с рыбками, если воду из нашего аквариума вылить?  Да, умрут. А почему? Потому что они не приспособлены к тому, чтобы жить на суше. Рыбы могут жить только в вод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Ребятки, посмотрите, сна одной картине живут растения и животные, а на другой никого нет. Где же живет вода? (там, </w:t>
      </w: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</w:rPr>
        <w:t>где растения и животные.) Правильно. Если не будет воды, не будет и жизни на Земле, да! Вода – это необходимое условие жизни на Земл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.После рассказа-беседы воспитатель задает вопросы детям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будет с нами, если не будет воды? Почему? Зачем человеку нужна вода? Почему нельзя пить воду из реки, озера и т.д.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нужно  делать, чтобы воздух стал чисты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Физкультурная минутка: Игра «Лягушки и цапля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от с насиженной гнилуш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воду прыгнули лягуш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удут квакать: «Ква-ке-ке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удет дождик по ре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Осенняя мозаика»</w:t>
      </w:r>
    </w:p>
    <w:p>
      <w:pPr>
        <w:pStyle w:val="Normal"/>
        <w:rPr/>
      </w:pPr>
      <w:r>
        <w:rPr>
          <w:b/>
          <w:sz w:val="40"/>
          <w:szCs w:val="40"/>
        </w:rPr>
        <w:t>Досуг для детей подготовительной групп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сширить знания детей об осенней природе; активизировать творческое воображение, творческие проявления; предоставить  возможность к самовыражению.</w:t>
      </w:r>
    </w:p>
    <w:p>
      <w:pPr>
        <w:pStyle w:val="Normal"/>
        <w:rPr/>
      </w:pPr>
      <w:r>
        <w:rPr>
          <w:b/>
          <w:sz w:val="32"/>
          <w:szCs w:val="32"/>
        </w:rPr>
        <w:t>Зрительный ряд.</w:t>
      </w:r>
      <w:r>
        <w:rPr>
          <w:sz w:val="32"/>
          <w:szCs w:val="32"/>
        </w:rPr>
        <w:t xml:space="preserve"> Репродукция картины И.Левитана «Золотая осень», 5-6 детских работ осенней тематик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узыкальный ряд.</w:t>
      </w:r>
      <w:r>
        <w:rPr>
          <w:sz w:val="32"/>
          <w:szCs w:val="32"/>
        </w:rPr>
        <w:t xml:space="preserve"> «Осенняя песня» П.Чайковского, «Дождик» Г.Лобачева, «Вальс» С.Майкапара, «Осенняя песня» А.Григорова, «Сарафан   надела осень», (муз. Т.Попатенко, сл. И.Черницкой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Литературный ряд. </w:t>
      </w:r>
      <w:r>
        <w:rPr>
          <w:sz w:val="32"/>
          <w:szCs w:val="32"/>
        </w:rPr>
        <w:t>Стихи об осени А.Пушкина, К.Бальмонта, И.Бунина, Ф.Тютчев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териал. </w:t>
      </w:r>
      <w:r>
        <w:rPr>
          <w:sz w:val="32"/>
          <w:szCs w:val="32"/>
        </w:rPr>
        <w:t>Треугольники, звоночки, металлофоны; платочки, ленточки красного, желтого, оранжевого, зеленого цвета; белый лист бумаги, гуашь цветная, салфетки влаж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Ход занятия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нега нет, но холодает, 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Лист деревья покидает.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Скрылась в тучах неба просинь,</w:t>
      </w:r>
    </w:p>
    <w:p>
      <w:pPr>
        <w:pStyle w:val="Normal"/>
        <w:tabs>
          <w:tab w:val="clear" w:pos="708"/>
          <w:tab w:val="left" w:pos="2745" w:leader="none"/>
        </w:tabs>
        <w:rPr>
          <w:sz w:val="32"/>
          <w:szCs w:val="32"/>
        </w:rPr>
      </w:pPr>
      <w:r>
        <w:rPr>
          <w:sz w:val="32"/>
          <w:szCs w:val="32"/>
        </w:rPr>
        <w:t>Это время года…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Осень!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На дворе осень. Хорошо ли вы ее знаете? А хотите узнать еще лучше? Тогда закройте глаза и представьте, что вы в осеннем лесу, саду, огороде. Чем пахнет осень? Какие у осени звуки? Давайте все вместе «изобразим» дожд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яют пьесу «Дождик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Назовите мне краски осе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 под «Вальс» С.Майкапара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Осенью созревают ягоды, овощи, фрукты. Какая осень на вкус? А теперь изобразите, как вы едите сладкое яблоко, кислый лимон, горький лу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ит Чучел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Чучело: </w:t>
      </w:r>
      <w:r>
        <w:rPr>
          <w:sz w:val="32"/>
          <w:szCs w:val="32"/>
        </w:rPr>
        <w:t>А вот вы где! Попались? Это вы утащили с моего</w:t>
      </w: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</w:rPr>
        <w:t xml:space="preserve"> огорода весь урожай, съели его, а теперь морщитес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Дети, объясните куда делся урожа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учело:</w:t>
      </w:r>
      <w:r>
        <w:rPr>
          <w:sz w:val="32"/>
          <w:szCs w:val="32"/>
        </w:rPr>
        <w:t xml:space="preserve"> Значит, я зря вас обидело? Простите меня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Мне жаль Чучело. Как его развеселить? (Поиграть</w:t>
      </w: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</w:rPr>
        <w:t xml:space="preserve">  с ним, потанцевать, спе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чело развеселившись, уходит.</w:t>
      </w:r>
    </w:p>
    <w:p>
      <w:pPr>
        <w:pStyle w:val="Normal"/>
        <w:rPr/>
      </w:pPr>
      <w:r>
        <w:rPr>
          <w:b/>
          <w:sz w:val="32"/>
          <w:szCs w:val="32"/>
        </w:rPr>
        <w:t>Музыкальный руководитель:</w:t>
      </w:r>
      <w:r>
        <w:rPr>
          <w:sz w:val="32"/>
          <w:szCs w:val="32"/>
        </w:rPr>
        <w:t xml:space="preserve"> А еще у осени бывает разное настроение. Отгадайте, в какой песне я  сыграю вступление? Что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 xml:space="preserve"> вы представляете, когда его слушает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«Осенняя песн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акое настроение передает эта песня? Какие еще песни об осени вы еще знаете?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Художник: </w:t>
      </w:r>
      <w:r>
        <w:rPr>
          <w:sz w:val="32"/>
          <w:szCs w:val="32"/>
        </w:rPr>
        <w:t>Настроение осени можно выразить музыкой, стихами, живописью. Кто какие стихи знает? Какие краски использовал  художник для передачи грустного настроения? А какие краски для передачи светлого, радостного настроения? Давайте, изобразим осенний ковер. У нас есть бумага и краски, но нет кисти. Но ведь осень тоже не пользуется кистью. Хотите напечатать листья ладошками и пальцами? (Дети работают под  музыку Чайковского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водится психогимнастика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Художник: </w:t>
      </w:r>
      <w:r>
        <w:rPr>
          <w:sz w:val="32"/>
          <w:szCs w:val="32"/>
        </w:rPr>
        <w:t>Я взмахну рукой, скажу: Раз, два, три. Где находятся листочки? Как они держатся за ветку? Ветер подул, подул сильнее, очень сильный ветер поду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й руководитель (поет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дают, падают листья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м саду листопад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тые, красные листья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</w:rPr>
        <w:t>По ветру вьются, летя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Художник: </w:t>
      </w:r>
      <w:r>
        <w:rPr>
          <w:sz w:val="32"/>
          <w:szCs w:val="32"/>
        </w:rPr>
        <w:t>Все листочки слетели с дерева. Что вы чувствуете?</w:t>
      </w: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</w:rPr>
        <w:t>Где вы сейчас? А сейчас дунет ветерок и унесет из зала все наши лис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5:31:00Z</dcterms:created>
  <dc:creator>Админ</dc:creator>
  <dc:description/>
  <cp:keywords/>
  <dc:language>en-US</dc:language>
  <cp:lastModifiedBy>Админ</cp:lastModifiedBy>
  <dcterms:modified xsi:type="dcterms:W3CDTF">2012-11-21T12:31:00Z</dcterms:modified>
  <cp:revision>9</cp:revision>
  <dc:subject/>
  <dc:title>Тема: «Экскурсия в осенний парк»</dc:title>
</cp:coreProperties>
</file>