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фессионального становления молодого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даптационн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оспитанниками, родителями, помощником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оспитателя в ДОУ. Ознакомление с документацией, режимом дня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программу работы с детьми старшего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ерспективный и календарно-тематический план рабо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вивающей среды. Рекомендации в изучении методической литературы, знакомство с опытом работы коллег и наставн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по созданию и обогащению развивающей среды в группе, пополнение зон развивающей среды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 самообразованию. Составить план по самообразовани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ой задачей работы воспитателя – укрепление здоровья и безопасного поведения дет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гулок и наблюдений с детьми старшей группы. Составление картотеки прогулок и наблюд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детей. Составление картотеки иг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. Особенности работы с детьми в летний период. Содержание работы, профилактика травматизм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. Посетить все виды занятий, составить полный подробный анализ занят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ежимных моментов, составить подробный анали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держанием работы с родителями воспитанников.</w:t>
            </w:r>
          </w:p>
        </w:tc>
      </w:tr>
    </w:tbl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04:00Z</dcterms:created>
  <dc:creator>Marina</dc:creator>
  <dc:description/>
  <cp:keywords/>
  <dc:language>en-US</dc:language>
  <cp:lastModifiedBy>Marina</cp:lastModifiedBy>
  <dcterms:modified xsi:type="dcterms:W3CDTF">2013-10-19T08:05:00Z</dcterms:modified>
  <cp:revision>2</cp:revision>
  <dc:subject/>
  <dc:title/>
</cp:coreProperties>
</file>