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АУЗ « Республиканский дом ребенка специализирован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« Набережночелнинский дом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клад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вигательные нарушения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значение и особенности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Монтессори-терап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уст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Для гармоничного развития ребенка необходимы свободная собственная двигательная активность, разнообразная сенсорная связь с окружающим миром, когнитивно насыщенная среда, стабильный индивидуализированный и эмоционально насыщенный контакт с близким взрослым, широта связей с социумом. Отсутствие или недостаточность какого-либо компонента существенно влияет на становление различных функций, особенно у детей с факторами риска по развитию патологии нервной системы. Так, ограничение двигательной активности ребенка (способность к передвижению и целенаправленным движениям) уменьшает возможности для самостоятельного познания окружающего мира, приводит к эмоциональным нарушениям. Поэтому ребенок с двигательными нарушениями обязательно должен иметь определенную развивающую среду, соответствующую его возможностям, потребностям и пробуждающую собственную мотивацию ребенка к двигательной активности, деятельности и познанию. При двигательных нарушениях возможности моторного развития несколько сужаются, что приводит к сенсорному дефициту и ограничению восприятия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>Медицинские статистические данные указывают на увеличение числа врожденных аномалий, перинатальных поражений центральной нервной системы, сопровождающиеся нарушением психического, речевого, моторного развития детей (9)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Патогенез двигательных расстройств интегративно включает генетические, нейробиологические и экологические факторы. Так, например, одной из причин может быть неблагоприятный фактор внешней среды, токсическое загрязнение воздуха или плохое питание детей, в частности недостаток содержания йода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Причины несформированности двигательных навыков могут быть различными: индивидуальная специфика развития ребенка, пренатальные, перинатальные и постнатальные отклонения в развитии, или ошибки родителей в моторном воспитании детей, недостаточность или неполноценность физических упражнений, «физического опыта обучения сложному моторному поведению» (10).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Двигательные расстройства могут являться следствием черепно-мозговых травм, инсультов, гидроцефалии и менингитов у детей, а также являться сопутствующими симптомами при других аномалиях развития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Значимость способности осуществлять движения часто осознается только при их нарушениях, которые могут затрагивать крупную, мелкую, глазо-двигательную  и артикуляционную моторику, тонусные нарушения,  трудности в координации и контроле движений. Обозначим некоторые двигательные нарушения подробнее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В зависимости от степени напряжения мышц выделяют </w:t>
      </w:r>
      <w:r>
        <w:rPr>
          <w:i/>
        </w:rPr>
        <w:t>гипотонию</w:t>
      </w:r>
      <w:r>
        <w:rPr/>
        <w:t xml:space="preserve"> (диффузную или локальную) или </w:t>
      </w:r>
      <w:r>
        <w:rPr>
          <w:i/>
        </w:rPr>
        <w:t>гипертонус</w:t>
      </w:r>
      <w:r>
        <w:rPr/>
        <w:t xml:space="preserve"> при поражении пирамидной системы (избирательность повышения: в руках – в сгибателях, в ногах – в разгибателях, тонус снижается при повторных движениях) и экстрапирамидной системы (равномерен при сгибаниях-разгибаниях, нарастает при повторных движениях).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Отдельно выделяется такие двигательные расстройства как детский церебральный паралич или мышечная дистрофия. При повреждении связи между передней центральной извилиной и мышцей наступает </w:t>
      </w:r>
      <w:r>
        <w:rPr>
          <w:i/>
        </w:rPr>
        <w:t>паралич</w:t>
      </w:r>
      <w:r>
        <w:rPr/>
        <w:t xml:space="preserve"> – снижение силы и объема движений. При повреждении периферического нейрона развивается периферический паралич – невозможность не только произвольных, но и рефлекторных движений (гипо-арефлексия, гипо-атония, гипо-атрофия). При повреждении центрального нейрона – нарастает центральный паралич (гиперрефлексия - повышение сухожильных рефлексов, снижение кожных рефлексов), т.к. раздражения не регулируются корой и переходят на клетки переднего рога, а с них на мышцы, провоцируя гипертонус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Еще одно двигательное нарушение – </w:t>
      </w:r>
      <w:r>
        <w:rPr>
          <w:i/>
        </w:rPr>
        <w:t>контрактуры</w:t>
      </w:r>
      <w:r>
        <w:rPr/>
        <w:t xml:space="preserve"> (пассивные, нейрогенные, функциональные параличи)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>
          <w:i/>
        </w:rPr>
        <w:t>Нарушения координации</w:t>
      </w:r>
      <w:r>
        <w:rPr/>
        <w:t xml:space="preserve"> (упорядоченного развертывания движения во времени и пространстве), которая должна обеспечиваться совместной деятельностью мозговой коры, подкорковых узлов, ствола, мозжечка, спинного мозга, чувствительных систем. Мозжечок же является центром координации. Здесь выделяется атаксия (ошибки направления, точности и темпа движений), нарушение объема размаха движений (дисметрия), нарушение речи (скандированная речь), тремор, изменения почерка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>
          <w:i/>
        </w:rPr>
        <w:t>Гиперкинезы</w:t>
      </w:r>
      <w:r>
        <w:rPr/>
        <w:t xml:space="preserve"> – автоматические, насильственные, не зависящие от волевого усилия, большей частью непрерывные движения, возникающие при поражении подкорковых узлов и коры головного мозга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Моторное развитие ребенка генетически предопределено. В то же время двигательная функция развивается под влиянием множественной афферентации, поступающей в ЦНС с момента рождения (проприоцептивная рецепция, экстероцептивная рецепция, интероцептивная рецепция, зрительная рецепция)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Сигналы о положении тела и отдельных его частей в пространстве постоянно поступают в регулирующие координацию центры ствола, мозжечка, подкорковых образований, а впоследствии и лобных, височных, затылочных, теменных долей коры больших полушарий головного мозга. Если нет внешних раздражений, вызывающих движение, или выполнение ребенком движений затруднено, то двигательное развитие задерживается, т.к. не организуется нервный механизм движения (9)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>Приведем выдержку о развитии  движений из трудов самой М.Монтессори. «Д</w:t>
      </w:r>
      <w:r>
        <w:rPr>
          <w:color w:val="000000"/>
        </w:rPr>
        <w:t>вижение – одно из чудесных достижений ребенка. Новорожденный про</w:t>
        <w:softHyphen/>
        <w:t>водит многие месяцы, лежа в своей колы</w:t>
        <w:softHyphen/>
        <w:t>бельке. Спустя немного времени он уже хо</w:t>
        <w:softHyphen/>
        <w:t>дит, перемещается в пространстве, что-то де</w:t>
        <w:softHyphen/>
        <w:t>лает, наслаждается и счастлив этим. С каж</w:t>
        <w:softHyphen/>
        <w:t>дым днем он все более совершенен в своих движениях. Точно так же, как речь, входит в его сознание умение управлять своими дви</w:t>
        <w:softHyphen/>
        <w:t xml:space="preserve">жениями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Ребенок должен сам выстроить и свою психиче</w:t>
        <w:softHyphen/>
        <w:t>скую жизнь, и двигательные механизмы, ко</w:t>
        <w:softHyphen/>
        <w:t>торые являются отражением психики. Задача взрослых же состоит не в том, чтобы обучать, а в том, чтобы помогать ребенку в его ра</w:t>
        <w:softHyphen/>
        <w:t>боте над своим развитием, поддерживать его силы и укреплять его бесчисленные возможност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Познание окружающего мира, ежеднев</w:t>
        <w:softHyphen/>
        <w:t>но упражняющее человека, развивает коор</w:t>
        <w:softHyphen/>
        <w:t>динацию движений и стремление подчинить их своей воле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 отличие от животных, человек не об</w:t>
        <w:softHyphen/>
        <w:t>ладает врожденной координацией движений – он должен выработать ее сам. Но кроме того, у его движений нет определенной цели – он должен найти ее. Молодые особи боль</w:t>
        <w:softHyphen/>
        <w:t>шинства млекопитающих сразу после рожде</w:t>
        <w:softHyphen/>
        <w:t>ния умеют ходить, бегать и прыгать точно так же, как это делают взрослые представители их вида. Они быстро справляются с трудны</w:t>
        <w:softHyphen/>
        <w:t>ми упражнениями, если им по закону наслед</w:t>
        <w:softHyphen/>
        <w:t>ственности надо научиться карабкаться, пе</w:t>
        <w:softHyphen/>
        <w:t>рескакивать через препятствия или стреми</w:t>
        <w:softHyphen/>
        <w:t>тельно убегать. Человек же, напротив, не не</w:t>
        <w:softHyphen/>
        <w:t>сет в себе никакого умения, однако он спосо</w:t>
        <w:softHyphen/>
        <w:t>бен научиться совершать самые разнообраз</w:t>
        <w:softHyphen/>
        <w:t>ные и самые трудные движения. Доказатель</w:t>
        <w:softHyphen/>
        <w:t>ством того могут быть ловкие руки ремеслен</w:t>
        <w:softHyphen/>
        <w:t>ника, прыжки акробата, движения балерины, бегуна, спортсмена и т.д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Впрочем, подобные примеры демонст</w:t>
        <w:softHyphen/>
        <w:t>рируют не зрелость органов движения, но на</w:t>
        <w:softHyphen/>
        <w:t>личие опыта, приобретенного в определен</w:t>
        <w:softHyphen/>
        <w:t>ных условиях: это результат регулярных уп</w:t>
        <w:softHyphen/>
        <w:t>ражнений, а значит – результат обучения. Каждый человек создает собственные навыки, распоряжаясь своей физиологией, кото</w:t>
        <w:softHyphen/>
        <w:t>рая сама по себе остается неизменной. Таким образом, человек сам себя совершенствует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Приблизи</w:t>
        <w:softHyphen/>
        <w:t>тельно к году, малыш начинает ходить, те</w:t>
        <w:softHyphen/>
        <w:t>перь он топает сам и даже убегает от нас, уверенный в том, что ножки уведут его, куда он захочет. Так, благодаря последовательно</w:t>
        <w:softHyphen/>
        <w:t>му обретению независимости, постепенно, шаг за шагом человек развивается и стано</w:t>
        <w:softHyphen/>
        <w:t>вится свободным. Здесь действует не созна</w:t>
        <w:softHyphen/>
        <w:t>тельная воля личности, но природный фено</w:t>
        <w:softHyphen/>
        <w:t>мен стремления к независимости. Необходимость расти, независимость – все это дается ребенку природой, которая и ведет его к свободе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Возможность ходить и стоять требует высокого совершен</w:t>
        <w:softHyphen/>
        <w:t>ства организма в целом, что достигается со</w:t>
        <w:softHyphen/>
        <w:t>вокупностью развития отдельных его час</w:t>
        <w:softHyphen/>
        <w:t>тей, в том числе и мозга. Особую роль здесь играет, в частности, функция мозжечка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 xml:space="preserve">Бурное </w:t>
      </w:r>
      <w:r>
        <w:rPr>
          <w:i/>
          <w:color w:val="000000"/>
        </w:rPr>
        <w:t>развитие мозжечка</w:t>
      </w:r>
      <w:r>
        <w:rPr>
          <w:color w:val="000000"/>
        </w:rPr>
        <w:t xml:space="preserve"> начинается у ребенка именно в возрасте шести месяцев. К четырнадцатому-пятнадцатому месяцу жизни этот процесс замедляется, но полностью он завершается только к четырем с половиной годам. Именно от развития мозжечка зависит наша способность стоять и ходить. Просле</w:t>
        <w:softHyphen/>
        <w:t>дить это в ребенке довольно легко: одна за другой развиваются сразу две способности человеческого организма. Приблизительно в шесть месяцев малыш способен сидеть, к де</w:t>
        <w:softHyphen/>
        <w:t>вяти он уже ползает, в десять месяцев встает, в одиннадцать-двенадцать – делает первые шаги, а в пятнадцать – уверенно ходит. Это одна составляющая комплексного процесса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 xml:space="preserve">Второй является окончательное </w:t>
      </w:r>
      <w:r>
        <w:rPr>
          <w:i/>
          <w:color w:val="000000"/>
        </w:rPr>
        <w:t>форми</w:t>
        <w:softHyphen/>
        <w:t>рование некоторых нервных центров</w:t>
      </w:r>
      <w:r>
        <w:rPr>
          <w:color w:val="000000"/>
        </w:rPr>
        <w:t>. Если спинномозговые нервы не будут достаточно развиты, они не смогут точно передавать мышцам команды головного мозга. Поэтому работа мышц требует, чтобы к определенно</w:t>
        <w:softHyphen/>
        <w:t>му сроку нервная система была «построена». Таким образом, овладение навыками ходьбы предполагает гармоничное соотношение двух разных сторон развития. Здесь вмеши</w:t>
        <w:softHyphen/>
        <w:t xml:space="preserve">вается еще и третий фактор – </w:t>
      </w:r>
      <w:r>
        <w:rPr>
          <w:i/>
          <w:color w:val="000000"/>
        </w:rPr>
        <w:t>развитие ске</w:t>
        <w:softHyphen/>
        <w:t>лета</w:t>
      </w:r>
      <w:r>
        <w:rPr>
          <w:color w:val="000000"/>
        </w:rPr>
        <w:t>, еще одно завоевание данного периода жизни ребенка. Как мы знаем, кости ног мла</w:t>
        <w:softHyphen/>
        <w:t>денца сразу после рождения еще не полно</w:t>
        <w:softHyphen/>
        <w:t>стью окрепли. Они в значительной мере со</w:t>
        <w:softHyphen/>
        <w:t>стоят из хрящевых тканей и поэтому весьма мягки. Выдержать вес тела они просто не смогли бы. Следовательно, прежде чем ребе</w:t>
        <w:softHyphen/>
        <w:t>нок начнет ходить, кости его скелета должны окончательно сформироваться. Обратим внимание и 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акую особенность: к этому возрасту у ребенка срастаются кости черепа. Это уменьшает опасность повредить голо</w:t>
        <w:softHyphen/>
        <w:t>вной мозг, когда, начав ходить, малыш неиз</w:t>
        <w:softHyphen/>
        <w:t>бежно начинает падать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Ребенок может развиваться только посредством освоения окружающего мира. Мы называем эту его деятельность «рабо</w:t>
        <w:softHyphen/>
        <w:t>той». Овладевший новыми способностями и тем самым укре</w:t>
        <w:softHyphen/>
        <w:t>пивший собственную независимость ребе</w:t>
        <w:softHyphen/>
        <w:t>нок может развиваться нормально, только если он имеет свободу действий. Он станет использовать завоеванную им независи</w:t>
        <w:softHyphen/>
        <w:t>мость. Разви</w:t>
        <w:softHyphen/>
        <w:t>тие не происходит само по себе: «Особенно</w:t>
        <w:softHyphen/>
        <w:t>сти поведения индивида формируются в зависимости от опыта, полученного при осво</w:t>
        <w:softHyphen/>
        <w:t>ении окружающего мира». Если трактовать обучение как помощь в развитии жизни ре</w:t>
        <w:softHyphen/>
        <w:t>бенка, то мы должны испытывать счастье всякий раз, когда наши дети делают очеред</w:t>
        <w:softHyphen/>
        <w:t>ной шаг к обретению независимости. Первой проблемой обучения является создание вокруг ребенка такого пространст</w:t>
        <w:softHyphen/>
        <w:t>ва, которое способствовало бы развитию функций, данных ему природой. Это подра</w:t>
        <w:softHyphen/>
        <w:t>зумевает не только необходимость удовле</w:t>
        <w:softHyphen/>
        <w:t>творять потребности малыша и разрешение делать то, что ему нравится. Прежде всего мы должны вступить в сотрудничест</w:t>
        <w:softHyphen/>
        <w:t>во с природой, подчиниться одному из ее за</w:t>
        <w:softHyphen/>
        <w:t>конов, гласящему: развитие ребенка осуще</w:t>
        <w:softHyphen/>
        <w:t>ствляется посредством освоения окружаю</w:t>
        <w:softHyphen/>
        <w:t>щего мира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Только свобода и собственный опыт освоения окружающего мира позволя</w:t>
        <w:softHyphen/>
        <w:t>ют человеку развиваться» (2)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Правильное развитие двигательной сферы оказывает положительное воздействие на развитие интеллекта и личности ребенка. Ребенок, который хорошо координирует свои движения, как правило, и мыслит более структурированно. Хотя, конечно, нет обязательного соответствия уровня моторного и интеллектуального развития, опыт показывает, что несформированность двигательных функций, как правило, сочетается у ребенка  с когнитивными и коммуникативными проблемами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В основе формирования двигательных навыков лежит автоматизированность движений. «Выработанный автоматизм – всегда наиболее оптимальный вариант совместимости конкретного индивида с конкретными условиями его развития и существования». Автоматизм отличается от неавтоматизированных навыков отсутствием поэтапного контроля – движение контролируется по его результату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Каждое движение определяется последовательностью, силой и длительностью сокращения мышц. На первом этапе формирования двигательного навыка движение выполняется с избыточным вовлечением дополнительной мускулатуры, с избыточной силой и длительностью сокращения мышц. Второй этап обучения – выбор из избыточного множества усиленно работающих мышц минимума необходимых, но обеспечивающих оптимальный эффект, отвечающих принципу экономичности и эффективности. «Если первый этап практически одинаков у всех обучающихся, то второй почти всегда индивидуален, поскольку «отбирается» тот вариант движения, который наиболее подходит данному конкретному организму и более всего соответствует тем условиям, в которых ему приходится развиваться»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Ребенок с двигательными нарушениями может своевременно овладеть «базовыми» моторными навыками, такими, как ходьба и хватательные движения, но затрудняется в овладении более сложными видами движений, связанными с повседневной жизнью, с участием в играх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Осуществление того или иного движения требует четкого плана; в мозге должен быть образ двигательного акта, содержащий в себе всю информацию о порядке его исполнения и даже о возможных результатах и конкретных условиях. Поэтому несформированность планирования и контроля за движениями лежит в основе многих двигательных нарушений.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В большинстве случаев моторных проблем у детей имеют место нарушения зрительно-пространственных и кинестетических представлений, зрительного внимания, а также зрительно-моторной интеграции. Рассмотрение двигательных расстройств в их взаимодействии с когнитивными и поведенческими проблемами – залог их правильной квалификации и преодоления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Двигательные упражнения помогают поднять уровень активации ребенка, обеспечивают развитие зрительного и слухового внимания, способствуют формированию межполушарного взаимодействия, развивает умение управлять своим поведением, преодолевать стереотипии в поведении. Научившись контролю над движением, ребенок становится способным в дальнейшем контролировать собственную деятельность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Важнейшим периодом для </w:t>
      </w:r>
      <w:r>
        <w:rPr>
          <w:b/>
        </w:rPr>
        <w:t>реабилитации</w:t>
      </w:r>
      <w:r>
        <w:rPr/>
        <w:t xml:space="preserve"> являются первые годы жизни от рождения до 6 лет, т.к. именно в это время формируется интеллект и вся совокупность двигательных и психических способностей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Эффективность лечебной, коррекционной и реабилитологической помощи значительно повышается в условиях бригадного взаимодействия специалистов, т.к. целью является не только устранение имеющихся психоневрологических проблем, но и повышение качества жизни ребенка и членов его семьи (9)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Большие возможности в реализации этой цели предоставляет </w:t>
      </w:r>
      <w:r>
        <w:rPr>
          <w:b/>
        </w:rPr>
        <w:t>Монтессори-терапия</w:t>
      </w:r>
      <w:r>
        <w:rPr/>
        <w:t xml:space="preserve">, которая заключается в  поддержке самостоятельности ребенка, его социального поведения, умственного и физического развития с целью подготовки детей с ограниченными возможностями, чей возраст развития должен находиться в рамках от 2,5 до 7 лет, к совместной работе с другими детьми в детском саду и школе. Дети начинают заниматься в группах Монтессори обычно в 2,5-3,5 года. Сначала они занимаются в основном сенсорикой, а так же упражнениями из практической жизни – разного рода переливания воды, пересыпания песка и мелких предметов, мытье рук, посуды, стирка, глажка, застегивание пуговиц, «молний», кнопок, социальные навыки и физические упражнения и т.д. Основной целью этих практических упражнений является развитие мелкой и крупной моторики, координации движений, самостоятельности, привыкание к выполнению множества мелких операций в определенной последовательности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>Методика Монтессори формирует у детей широкий кругозор, внутреннюю мотивацию к познанию нового, умение концентрироваться на работе, наблюдательность и самостоятельность (6,7). Смысл терапии в том, чтобы найти те "точки роста", которые не поражены болезнью и с которых может начаться, медленное восхождение к развитию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Монтессори-терапию можно рассматривать как подход, обеспечивающий как терапевтические, так и интеграционные условия. (1). Данный вид терапии проводится в тесном взаимодействии с другими специалистами, занимающимися реабилитацией ребенка. Назначать терапевтическое воздействие должен врач; осуществлять - коррекционный педагог или медицинский психолог во взаимодействии с врачом (педиатром, невропатологом)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Монтессори-терапия впервые была опробована в Мюнхенском детском центре в 1970 г. Она представляла собой целенаправленное использование опыта Монтессори-педагогики в терапевтических целях и была ориентирована на отдельного ребенка и его проблемы, т.к. некоторые дети перед приходом в группу нуждаются в индивидуальных занятиях с использованием адаптированного Монтессори-материала - так родилась Монтессори-терапия. Позже выяснилось, что адаптированный материал снижает планку, до которой может дотянуться ребенок и педагоги вернулись к классическому материалу. Кроме классического материала Л. Андерлик (немецкий педагог, которая придала самостоятельное значение Монтессори-терапии, как направлению в лечебной педагогике) использует и множество нестандартного материала, который рождается в процессе поиска пути к пробуждению чувств и разума пациента. Исследованием воздействия Монтессори-материала на детей с различными диагнозами занимается и санкт-петербуржский врач Наталья Андрущенко. Монтессори-терапия не заменяет другие медицинские воздействия, но, находясь на стыке педагогики и медицины, в ряде случаев приносит неожиданный результат (6,7)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Опираясь на выделенные для психологической коррекции И.И. Мамайчук (2003) блоки, выделяется следующая последовательность </w:t>
      </w:r>
      <w:r>
        <w:rPr>
          <w:i/>
        </w:rPr>
        <w:t xml:space="preserve">этапов Монтессори-терапии: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1. Консультирование, включающее диагностический этап и формирование терапевтических целей. 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2. Начальный терапевтический этап, предполагающий углубленное знакомство с ребенком и его проблемами, способствующему уточнению целей и заканчивающийся определением терапевтических задач, объема и объекта терапии (ребенок, родитель и ребенок)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3. Собственно терапевтический, во время которого реализуется намеченная индивидуальная программа по направлениям: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- коррекции (негативных аффективных и стереотипных форм поведения, симптомов психической дисфункции – нарушений внимания, мотивации и т.п.)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- оптимизации и стимуляции развития психических функций (в соответствии с актуальным уровнем развития, интересами и индивидуальными особенностями ребенка; стабилизация функциональных взаимодействий между ребенком и взрослым – родителем, терапевтом)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- профилактики развития вторичных симптомов и дефицитарных состояний (с опорой на «опережающую» функцию терапии, с использованием прогнозирования дальнейшего развития)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4. Контрольный (оценочный) и прогностический, оценивающий динамику развития ребенка, изменения микросоциальной среды и необходимость дальнейшего продолжения терапи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Возможны </w:t>
      </w:r>
      <w:r>
        <w:rPr>
          <w:i/>
        </w:rPr>
        <w:t>различные формы организации</w:t>
      </w:r>
      <w:r>
        <w:rPr/>
        <w:t xml:space="preserve"> Монтессори-терапии по месту ее проведения (в клинических, амбулаторных условиях, дома) или по составу участников – индивидуальная, терапия в малых группах, групповая игровая терапия, семейная терапия, терапия в большой группе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Очень важной является оценка ресурсов семьи, направленных на нормализацию ребенка, особенности взаимодействия между ребенком и матерью, другими значимыми членами семьи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Один из важных постулатов Монтессори-педагогики – наличие и высокая значимость </w:t>
      </w:r>
      <w:r>
        <w:rPr>
          <w:b/>
          <w:color w:val="000000"/>
        </w:rPr>
        <w:t>сенситивных периодов</w:t>
      </w:r>
      <w:r>
        <w:rPr>
          <w:color w:val="000000"/>
        </w:rPr>
        <w:t xml:space="preserve"> в развитии детей, т.е. времени особой восприимчивости детей к тем или иным способам, видам дея</w:t>
        <w:softHyphen/>
        <w:t>тельности; к способам эмоционального реа</w:t>
        <w:softHyphen/>
        <w:t>гирования, поведения вообще. Сенситивные периоды длятся опреде</w:t>
        <w:softHyphen/>
        <w:t>ленное время и проходят безвозвратно – не</w:t>
        <w:softHyphen/>
        <w:t>зависимо от того, удалось ли ребенку полно</w:t>
        <w:softHyphen/>
        <w:t>стью воспользоваться их условиями для раз</w:t>
        <w:softHyphen/>
        <w:t>вития каких-либо своих способностей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i/>
          <w:color w:val="000000"/>
        </w:rPr>
        <w:t>Сенситивный период развития движений и действий</w:t>
      </w:r>
      <w:r>
        <w:rPr>
          <w:color w:val="000000"/>
        </w:rPr>
        <w:t xml:space="preserve"> длится в среднем от 1 года до 4 лет, и важность его для общего развития ре</w:t>
        <w:softHyphen/>
        <w:t>бенка трудно переоценить. Именно благодаря движению и сопровождающей его усиленной вентиляции легких ребенка происходит насы</w:t>
        <w:softHyphen/>
        <w:t>щение крови кислородом, достаточное для снабжения им тех клеток головного мозга, ко</w:t>
        <w:softHyphen/>
        <w:t>торые участвуют в развитии всех психических функций. Таким образом, все воспитательные приемы и методы (включая классно-урочную систему), ограничивающие свободу движений ребенка в указанном возрасте, без преувеличе</w:t>
        <w:softHyphen/>
        <w:t>ния являются преступлением против его есте</w:t>
        <w:softHyphen/>
        <w:t>ственного развития. Отсюда же следует вывод о вреде для развития ребенка малоактивного образа жизни, который присущ многим совре</w:t>
        <w:softHyphen/>
        <w:t>менным семьям (увлечение просмотром теле</w:t>
        <w:softHyphen/>
        <w:t>визионных передач и пр.)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Протекание этого сенситивного перио</w:t>
        <w:softHyphen/>
        <w:t>да также неоднородно: в течение его име</w:t>
        <w:softHyphen/>
        <w:t>ются моменты времени, когда ребенок кон</w:t>
        <w:softHyphen/>
        <w:t>центрирует свое внимание на определен</w:t>
        <w:softHyphen/>
        <w:t>ных движениях и действиях. И если в нача</w:t>
        <w:softHyphen/>
        <w:t>ле периода ребенка интересуют именно движения (у него есть потребность ощутить возможности своего тела, для чего он пыта</w:t>
        <w:softHyphen/>
        <w:t>ется, например, открыть дверь толчком но</w:t>
        <w:softHyphen/>
        <w:t>ги или сдвинуть тяжелые вещи, а мытье стола вызывает удовольствие благодаря самому процессу, а не результату), то впос</w:t>
        <w:softHyphen/>
        <w:t>ледствии его начинают интересовать все бо</w:t>
        <w:softHyphen/>
        <w:t>лее и более сложные действия, для выпол</w:t>
        <w:softHyphen/>
        <w:t>нения которых необходимо обладать опре</w:t>
        <w:softHyphen/>
        <w:t>деленным уровнем координации, свободы и выразительности движений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Следует отметить, что естественное стремление ребенка много двигаться, безус</w:t>
        <w:softHyphen/>
        <w:t>ловно, учтено Марией Монтессори при со</w:t>
        <w:softHyphen/>
        <w:t>здании ее методики работы с дидактическим материалом. Например, место для работы с материалом выбирается достаточно далеко от полки, где он обычно хранится, чтобы ребе</w:t>
        <w:softHyphen/>
        <w:t>нок имел возможность перед работой удовле</w:t>
        <w:softHyphen/>
        <w:t>творить свою потребность в движении, пере</w:t>
        <w:softHyphen/>
        <w:t>нося материал и его отдельные част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Другой пример – вторая ступень трех</w:t>
        <w:softHyphen/>
        <w:t>ступенчатого урока по расширению словар</w:t>
        <w:softHyphen/>
        <w:t>ного запаса, когда ребенку даются различ</w:t>
        <w:softHyphen/>
        <w:t>ные поручения, учитывающие его потреб</w:t>
        <w:softHyphen/>
        <w:t>ность в движении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Наконец, отсутствие парт и наличие специальной двигательной зоны, где ребе</w:t>
        <w:softHyphen/>
        <w:t>нок в любой момент, не мешая другим, мо</w:t>
        <w:softHyphen/>
        <w:t>жет снять в движении излишнее напряже</w:t>
        <w:softHyphen/>
        <w:t>ние, еще раз подтверждают ту особую роль, которую отводит М. Монтессори удовлетво</w:t>
        <w:softHyphen/>
        <w:t>рению естественной потребности ребенка в двигательной активности (3)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Основной принцип метода Монтессори основан на наблюдении за ребенком в естественных условиях и принятии его таким, каков он есть. Мария Монтессори рассматривала ребенка как личность с самого рождения. В этом и заложено ее главное отличие от других систем. Ребенку предоставляется возможность самостоятельно двигаться, развиваться. Но если в каких-то случаях ему необходима помощь взрослого, он ее получает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Ребенок учится самостоятельно с помощью специальных Монтессори-материалов, в которых заложена возможность самоконтроля – когда малыш сам видит свои ошибки, и взрослому не нужно указывать на них. Роль учителя состоит не в обучении, а только в руководстве самостоятельной деятельностью ребенка.</w:t>
      </w:r>
      <w:r>
        <w:rPr>
          <w:color w:val="000000"/>
        </w:rPr>
        <w:t xml:space="preserve"> Для ребенка с ограниченными возможностями важнее не сам материал и не подготовленная среда, а те сложные взаимоотношения, которые выстраивает терапевт не только между собой и ребенком, но и между ребенком и окружающим миром. Чтобы помочь ребенку организовать самостоятельную работу с сенсорным материалом,  можно выставить на полки не весь материал, или часть материала закрыть, чтобы ребенок не растерялся. Ограничивая выбор, можно помочь  ребенку  не потерять уверенность в себе. А кроме этого, ребенок уже научился делать выбор на упражнениях в жизненной практике (7). Кроме этого в терапевтических целях материал может быть более крупного размера или может быть сокращен сам ход упражнения. 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Например, классический материал для пересыпания зерен из кувшинчика в кувшинчик. Кувшинчики фарфоровые или стеклянные; поднос, на котором они стоят, тоже. Это не только красиво и эстетично, но и является контролем ошибок для нормально развивающегося ребенка. Во время переноса упал кувшинчик на пол и разбился - ребенок понимает, что он сделал что-то не так. Пластиковый гарнитур дает малышу возможность попробовать еще и еще раз, до тех пор, пока не получит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ебенок с ограниченными возможностями  может работать и с фарфоровым (стеклянным) гарнитуром,   если учитель немножечко поможет и покажет, что гарнитур на рабочее место  можно принести не весь сразу,  а  по  частям. Сначала один кувшинчик, потом    другой,    потом    поднос. Кувшинчики поставить  на поднос и, пожалуйста, классический материал готов к работе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 </w:t>
      </w:r>
      <w:r>
        <w:rPr/>
        <w:t xml:space="preserve">Терапевтическая концепция педагогики Монтессори построена на представлении об определяющей роли активной целенаправленной предметно-практической деятельности для «нормализации» психики и преодоления нарушений развития ребенка. Для проведения педагогико-терапевтического воздействия разработан дидактический Монтессори-материал, составляющий основу «подготовленной среды» для развития, элементы которого применяются во всех современных направлениях лечебной педагогики (I. Milz, 1999)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>К недостаткам метода можно отнести его недифференцированный характер при составлении терапевтических программ для реабилитации различных видов нарушений психической деятельности в целом и при выборе упражнений для индивидуальной коррекционной работы. Мнение создателя метода Марии Монтессори (1870–1952) о том, что ребенок всегда сам выбирает из набора дидактического материала тот, который удовлетворяет актуальную потребность развития, привело к практике свободы выбора ребенком материала для занятий, что способствует развитию самостоятельности и инициативе здорового ребенка. У ребенка с нарушениями развития часто наблюдается недостаточность произвольной регуляции деятельности, приводящая к трудностям разрешения ситуации выбора, особенно из большого набора вариантов выбора. Поэтому терапевт испытывает необходимость особым образом сужать «подготовленную среду». Терапевт, особенно в случае работы с тяжелым ребенком, оставляет для занятия лишь часть упражнений, причем выбор конкретных упражнений происходит, в основном, интуитивным образом (L.Anderlik, 1996). Отсутствие дифференцированной программы реабилитации снижает возможности Монтессори-терапи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Стандартизация используемых методов и материалов приводит к высокому качеству и сопоставимости результатов наблюдени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>
          <w:color w:val="000000"/>
        </w:rPr>
      </w:pPr>
      <w:r>
        <w:rPr/>
        <w:t xml:space="preserve">В отношении развития двигательной сферы детей, а также интеграции детей с двигательными нарушениями работа с </w:t>
      </w:r>
      <w:r>
        <w:rPr>
          <w:color w:val="000000"/>
        </w:rPr>
        <w:t xml:space="preserve">Монтессори-материалами направлена на реализацию следующих </w:t>
      </w:r>
      <w:r>
        <w:rPr>
          <w:b/>
          <w:color w:val="000000"/>
        </w:rPr>
        <w:t>задач: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- Предоставить каждому ребенку возмож</w:t>
        <w:softHyphen/>
        <w:t>ность развивать и утончать моторику, особен</w:t>
        <w:softHyphen/>
        <w:t>но пальцев и мускул рук. В упражнениях со</w:t>
        <w:softHyphen/>
        <w:t>единять движения руки с работой интеллекта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- Расширить возможности детей в проявле</w:t>
        <w:softHyphen/>
        <w:t>нии и развитии двигательной активности, тренировке в овладении своим телом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- Укреплять здоровье детей, реально осуще</w:t>
        <w:softHyphen/>
        <w:t>ствляя программу закаливания водой, солн</w:t>
        <w:softHyphen/>
        <w:t>цем, воздухом, фитотерапией, босохождением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- Упражнять детей в проявлении заботы о самом себе: одеваться и раздеваться, причесываться, застегивать и расстегивать одежду, мыть руки, чистить обувь, стирать, гладить и прочие самостоятельные действия по само</w:t>
        <w:softHyphen/>
        <w:t>обслуживанию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- Упражнять детей в проявлении заботы об окружающей среде: уборка мусора, подмета</w:t>
        <w:softHyphen/>
        <w:t>ние пола, накрывание на стол, оранжировка цветов и уход за ними, уход за животными, посадка растении и пр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- Через развитие сенсомоторики подойти к упражнениям в развитии речи. Совершенст</w:t>
        <w:softHyphen/>
        <w:t>вовать и расширять активный словарный за</w:t>
        <w:softHyphen/>
        <w:t>пас. Способствовать приобретению ребенком навыков письма и чтения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- Предоставить возможность для развития художественно-творческих способностей де</w:t>
        <w:softHyphen/>
        <w:t>тей: работа кистью, красками, мелками, ка</w:t>
        <w:softHyphen/>
        <w:t>рандашами, резанье ножницами, склеивание, складывание бумаги, работа с тканью, дере</w:t>
        <w:softHyphen/>
        <w:t>вом, природным материалом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- Способствовать развитию музыкального слуха детей и ритмике их движений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- Создавать сердечную, доброжелательную атмосферу в группе детей, поддерживать общий ритм жизни и деловой характер отношений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- Способствовать такому состоянию ребен</w:t>
        <w:softHyphen/>
        <w:t>ка, когда его внутренняя свобода и дисциплина реально становятся двумя сторонами одной медали и отражаются в его поведении. Ребенок учится жить в окружающей его социальной среде, задача педагога – организовать для него возможность проявления навыков и трениров</w:t>
        <w:softHyphen/>
        <w:t>ки культурного общения с другими людьм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При нарушениях крупной моторики, а именно контроля и координации движений,   с наибольшим успехом используются упражнения навыков практической жизни (особенно подготовительные упражнения и особые упражнения движения), при нарушениях мелкой или глазодвигательной можно использовать все упражнения (8)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>
          <w:i/>
        </w:rPr>
        <w:t xml:space="preserve">Значение упражнений по овладению навыками практической повседневной деятельности </w:t>
      </w:r>
      <w:r>
        <w:rPr/>
        <w:t xml:space="preserve">очень велико. Большинство привычных действий взрослые выполняют автоматически и не задумываются о том, что они трудны для ребенка. Для освоения их ребенком можно подразделить их на ряд более простых, следующих друг за другом. Такое подразделение Монтессори называет анализом движений. Каждый этап четко и ясно показывается ребенку, тем самым существенно облегчается процесс овладения этим видом деятельности. Ребенка знакомят с алгоритмом деятельности, который он затем может применять как в первоначальном, так и в измененном виде в зависимости от обстоятельств и конкретных условий работы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Обучение застегиванию пуговиц, крючков, завязыванию бантов происходит посредством работы со специальными рамками, т.к. пуговицы на одежде не всегда удобны для обучения: они бывают слишком мелкие, скользкие, сложной формы, иногда с трудом проходят в узкие отверстия. Пуговицы по-разному расположены по отношению к лицу ребенка: верхние – почти у подбородка, нижние у пояса или на уровне бедер, что также затрудняет обращение с ними. Кроме того, следует учитывать условия нехватки времени, в которых обычно происходят данные действия. Если же взять два полотнища материи с пуговицами и петлями, укрепить их на деревянной рамке и разрешить ребенку тренироваться достаточное количество времени, удобно устроившись за столиком, его задача значительно облегчается. Сначала он осваивает алгоритм застегивания плоских пуговиц средней величины на рамке с удобно расположенными вертикальными отверстиями, затем – более мелких пуговиц, а после может попробовать работать с пуговицами самых разных размеров и форм, сделанных из самых разных материалов, шершавых и скользких на ощупь, расположенных на одежде и других предметах в самых разных местах.  В той же последовательности он учится завязывать банты, застегивать кнопки и крючки. Таким образом, ребенок получает «ключ к миру», с помощью которого он приобретает дополнительную возможность знакомиться с миром реальности самостоятельно и гораздо более эффективно, чем раньше. Анализ движений помогает избавиться от лишних, ненужных действий, создающих суету и мешающих выполнению основной работы. Если четко показать ребенку все движения, он постарается в точности повторить их и постепенно научится выполнять эту работу правильно и аккуратно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>М.Монтессори подчеркивала, что развитие произвольных движений тесно связано с психическим развитием, и называла руку «хватательным органом интеллекта», что подтверждается трудами современных отечественных и зарубежных психологов. Произвольное движение осуществляется мышцами, управляемыми волей человека посредством головного мозга. Гармоничное движение определяется согласованной работой многих пар мускулов, действующих в противоположных направлениях и уравновешивающих друг друга. Оно не дано от природы, но должно строиться и совершенствоваться самим ребенком при помощи его психики. Движения не только содействуют развитию психики, но и помогают судить об уровне ее развития: если ребенок способен выполнять только грубую работу, развитие его психики также ограничивается. Поэтому занятия практической повседневной деятельностью способствуют развитию психических процессов ребенка: особенно внимания, памяти, мышления и т.д. (11)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b/>
          <w:color w:val="000000"/>
        </w:rPr>
        <w:t xml:space="preserve">В подготовительных упражнениях </w:t>
      </w:r>
      <w:r>
        <w:rPr>
          <w:color w:val="000000"/>
        </w:rPr>
        <w:t>под руководством педагога дети учатся ориентироваться в окружаю</w:t>
        <w:softHyphen/>
        <w:t>щей их среде. Они упражняются в подготов</w:t>
        <w:softHyphen/>
        <w:t xml:space="preserve">ке своего рабочего места. Учатся носить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ихо ставить стул, развертывать коврик, пе</w:t>
        <w:softHyphen/>
        <w:t>реставлять стол, переносить различные предметы, материалы с полки на рабочее ме</w:t>
        <w:softHyphen/>
        <w:t>сто и ставить их после работы назад. Дети учатся спокойно ходить по группе, не задевая столы, стулья и коврики, на которых ра</w:t>
        <w:softHyphen/>
        <w:t>ботают другие дети, уважать чужой труд. Они тренируются в вежливом, доброжела</w:t>
        <w:softHyphen/>
        <w:t>тельном отношении друг к другу и ко взрос</w:t>
        <w:softHyphen/>
        <w:t>лым, например: в приветствии или в том, как надо предложить кому-то помощь, принять ее, как попросить какой-нибудь предмет, в каких случаях извиниться. Дети учатся от</w:t>
        <w:softHyphen/>
        <w:t>крывать и закрывать дверь, вешать на крючок свою одежду и полотенце, вытирать обувь на пороге дома или отряхивать снег. Они включаются в общий ритм жизни груп</w:t>
        <w:softHyphen/>
        <w:t>пы, в свободную работу с материалом в мас</w:t>
        <w:softHyphen/>
        <w:t>терской и в занятия на спортивном комплек</w:t>
        <w:softHyphen/>
        <w:t xml:space="preserve">се.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>
          <w:color w:val="000000"/>
        </w:rPr>
        <w:t xml:space="preserve">Важное роль в жизни детей играют </w:t>
      </w:r>
      <w:r>
        <w:rPr/>
        <w:t xml:space="preserve">и </w:t>
      </w:r>
      <w:r>
        <w:rPr>
          <w:b/>
        </w:rPr>
        <w:t>специализированные физические упражнения</w:t>
      </w:r>
      <w:r>
        <w:rPr/>
        <w:t xml:space="preserve"> (</w:t>
      </w:r>
      <w:r>
        <w:rPr>
          <w:color w:val="000000"/>
        </w:rPr>
        <w:t>уп</w:t>
        <w:softHyphen/>
        <w:t>ражнение в тишине и хождение по линии)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i/>
          <w:color w:val="000000"/>
        </w:rPr>
        <w:t>Работа на линии,</w:t>
      </w:r>
      <w:r>
        <w:rPr>
          <w:color w:val="000000"/>
        </w:rPr>
        <w:t xml:space="preserve"> т.е. организация физических упражнений с детьми, яв</w:t>
        <w:softHyphen/>
        <w:t>ляется важной частью Монтессори-терапии, в которых можно выде</w:t>
        <w:softHyphen/>
        <w:t>лить несколько общих характеристик, отвеча</w:t>
        <w:softHyphen/>
        <w:t>ющих принципам Монтессори-педагогики: соотношение свободы и дисциплины, наблюдение, невме</w:t>
        <w:softHyphen/>
        <w:t>шательство, уважение к личности. Они реа</w:t>
        <w:softHyphen/>
        <w:t>лизуются прежде всего в том, что работа на линии не является строго обязательной и регламентированной. Например, если ребе</w:t>
        <w:softHyphen/>
        <w:t>нок не закончил предыдущее упражнение, он спокойно продолжает свои занятия, затем убирает материал и после этого может при</w:t>
        <w:softHyphen/>
        <w:t>соединиться к работающим на линии. Ребе</w:t>
        <w:softHyphen/>
        <w:t>нок также имеет право вообще не идти на линию и просто отдохнуть в это время в мягком уголке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Те, кто не участвуют в упражнениях на линии, ведут себя тихо, не мешают осталь</w:t>
        <w:softHyphen/>
        <w:t>ным и не отвлекают их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При этом важно, чтобы большинство детей все же принимали участие в этом виде деятельности. В противном случае педагогу следует проанализировать и изменить свою тактику, так чтобы работа на линии стала для детей естественной, привычной, прият</w:t>
        <w:softHyphen/>
        <w:t>ной и интересной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Упражнения на линии создают особую атмосферу Монтессори-урока. Они ни в коем случае не должны восприниматься детьми как нечто отдельное от него, как возможность просто поиграть, побаловаться, пошуметь и т.п. Упражнения, напротив, определяют его направление, специфику и качество, заверша</w:t>
        <w:softHyphen/>
        <w:t xml:space="preserve">ют его и подводят ему итог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В процессе объяснения упражнений на линии, особенно с музыкальным сопровож</w:t>
        <w:softHyphen/>
        <w:t>дением,  учитель/терапевт/лечебный педагог  использует  методические приемы, аналогичные тем, которые приме</w:t>
        <w:softHyphen/>
        <w:t>няются в работе с другими Монтессори-материалами. Это поступенчатость, контраст, легкость исполнения, опора на бессознатель</w:t>
        <w:softHyphen/>
        <w:t>ное восприятие, жесткая регламентация лишь основ упражнения при широком просторе для индивидуального творчеств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 музыкальном воспитании очень важна ненавязчивость и  постепенность. Малень</w:t>
        <w:softHyphen/>
        <w:t>ким детям следует время от времени предла</w:t>
        <w:softHyphen/>
        <w:t>гать лишь самые простые музыкальные по</w:t>
        <w:softHyphen/>
        <w:t>строения. Затем музыка постепенно услож</w:t>
        <w:softHyphen/>
        <w:t>няется как гармонически и мелодически, так и ритмически. Только тогда приходит успех в музыкальном воспитании. Он, кроме того, связан со средой, т.е. подготовленная в этом отношении среда способствует развитию му</w:t>
        <w:softHyphen/>
        <w:t>зыкального чувства и учит понимать музыку. Важно, чтобы в группе кто-нибудь владел инструментами, доступными для детей. При этом важно дать ребенку свободу выбора и самовыражения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В классическом упражнении «Ходьба по линии», главными целями которого являют</w:t>
        <w:softHyphen/>
        <w:t>ся овладение собственным телом, моторное развитие, развитие чувства равновесия и контроля движений рук и ног, можно исполь</w:t>
        <w:softHyphen/>
        <w:t>зовать равномерную, спокойную музыку с простым ритмическим рисунком. Во время медленной и непрерывной ходьбы она под</w:t>
        <w:softHyphen/>
        <w:t>держивает прикладываемые детьми усилия. Когда дети научатся сохранять равновесие, можно  начинать ритмическое воспитание. Существует много несложных музыкальных произведений, которые подходят для сопровождения этих медленных и однообразных движений. Взаимопроникновенное сочета</w:t>
        <w:softHyphen/>
        <w:t>ние музыки и движений является в этом слу</w:t>
        <w:softHyphen/>
        <w:t xml:space="preserve">чае уже не подкреплением и поддержкой, а сопровождением окрепшего детского шага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Противоположностью такой музыке яв</w:t>
        <w:softHyphen/>
        <w:t>ляется бегущий ритм. Именно к таким кон</w:t>
        <w:softHyphen/>
        <w:t>трастам ритмов наиболее восприимчив ма</w:t>
        <w:softHyphen/>
        <w:t>ленький ребенок. Тот же методический при</w:t>
        <w:softHyphen/>
        <w:t>ем – обозначение контрастов использу</w:t>
        <w:softHyphen/>
        <w:t>ется при объяснении сенсорных материа</w:t>
        <w:softHyphen/>
        <w:t>лов. Бег для детей 3—4 лет является упражне</w:t>
        <w:softHyphen/>
        <w:t>нием более легким, чем медленные, контро</w:t>
        <w:softHyphen/>
        <w:t>лируемые шаги, при которых еще тяжело со</w:t>
        <w:softHyphen/>
        <w:t>блюдать равновесие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Следующее упражнение – ритмические прыжки – делается после того, как чувство равновесия стало более или менее совершен</w:t>
        <w:softHyphen/>
        <w:t>ным. Они требуют напряжения тех мышц, которые в силу специфики телосложения де</w:t>
        <w:softHyphen/>
        <w:t>ти используют не часто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 более позднем возрасте, около 5 лет, ребенок способен усвоить шаги, соответст</w:t>
        <w:softHyphen/>
        <w:t>вующие различному ритму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Ритмическая ходьба, или маршировка, на линии отличается от ритмических упраж</w:t>
        <w:softHyphen/>
        <w:t>нений и гимнастики. Для первых гораздо бо</w:t>
        <w:softHyphen/>
        <w:t>лее необходима и важна сама нарисованная на полу линия, она обеспечивает то, что ша</w:t>
        <w:softHyphen/>
        <w:t>ги удаются определенным образом. Это ус</w:t>
        <w:softHyphen/>
        <w:t>тановленное направление, скорее, затрудня</w:t>
        <w:softHyphen/>
        <w:t>ет соблюдение равновесия и тем самым фик</w:t>
        <w:softHyphen/>
        <w:t>сирует, упрочивает его. Однотонная, мело</w:t>
        <w:softHyphen/>
        <w:t>дичная, нежная музыка, сопровождая такое упражнение, поддерживает необходимое напряжение, обеспечивает точное соотнесение мелодии и движения. Ритмическая ходьба и в дальнейшем предназначена для совершен</w:t>
        <w:softHyphen/>
        <w:t>ствования чувства равновесия и контроля движений. Для этого существуют и более сложные музыкальные упражнения, выпол</w:t>
        <w:softHyphen/>
        <w:t>няемые различным образом и с различным материалом (флажки, стаканы с водой, горя</w:t>
        <w:softHyphen/>
        <w:t>щие свечи, подносы с предметами, перенос</w:t>
        <w:softHyphen/>
        <w:t>ка чего-либо на голове и т.д.)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ачиная выполнять ритмические упраж</w:t>
        <w:softHyphen/>
        <w:t>нения и гимнастику, стопы детей должны быть свободны. Линия служит только для помощи бегущим, прыгающим детям, чтобы они оставались в одном ряду. Она определя</w:t>
        <w:softHyphen/>
        <w:t>ет только направление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Правильный подбор и техника исполне</w:t>
        <w:softHyphen/>
        <w:t>ния музыки заключаются в выделении и многократном повторении одной определен</w:t>
        <w:softHyphen/>
        <w:t>ной и легко дифференцируемой музыкаль</w:t>
        <w:softHyphen/>
        <w:t>ной фразы. Это соответствует повторению упражнений. Помимо двух упомянутых кон</w:t>
        <w:softHyphen/>
        <w:t>трастных упражнений, которые особенно подходят для детей, можно выбрать и повто</w:t>
        <w:softHyphen/>
        <w:t>рять другие ритмические произведения, для того чтобы развивать восприимчивость де</w:t>
        <w:softHyphen/>
        <w:t>тей к разной музыке. Это важно, поскольку в быту дети не часто имеют возможность слы</w:t>
        <w:softHyphen/>
        <w:t>шать разнообразную музыку в отличие, на</w:t>
        <w:softHyphen/>
        <w:t>пример, от возможности воспринимать раз</w:t>
        <w:softHyphen/>
        <w:t>нообразные цвета и их оттенки. Если посто</w:t>
        <w:softHyphen/>
        <w:t>янно повторять некоторые музыкальные произведения, то, вероятно, к 5-6 годам у де</w:t>
        <w:softHyphen/>
        <w:t>тей разовьется способность идентифициро</w:t>
        <w:softHyphen/>
        <w:t>вать ритмы, соответствующие незначитель</w:t>
        <w:softHyphen/>
        <w:t>ным отличиям в движениях. В сенсорике этот навык называется способностью выстро</w:t>
        <w:softHyphen/>
        <w:t>ить последовательный ряд между двумя кон</w:t>
        <w:softHyphen/>
        <w:t>трастными полюсам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Очень важно, чтобы воспитатель научил детей некоторым шагам, соответствующим определенным ритмам. Это делается так же, как при объяснении, например, сенсорного материала, когда мы обращаем внимание ре</w:t>
        <w:softHyphen/>
        <w:t>бенка на свойство, а позднее говорим: «Это – большой, это – маленький». Различные шаги демонстрируются аналогично. В любом слу</w:t>
        <w:softHyphen/>
        <w:t>чае, после объяснения необходимо дать ребен</w:t>
        <w:softHyphen/>
        <w:t>ку возможность самостоятельно интерпрети</w:t>
        <w:softHyphen/>
        <w:t>ровать этот ритм, чтобы он почувствовал тот же самый ритм в других произведениях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Не следует сильно отбивать такт, равно как и выделять ноты, которые падают на его окончание. Дети сами чувствуют ритм музы</w:t>
        <w:softHyphen/>
        <w:t>ки, исполненной правильно и с чувством, и очень часто спонтанно не только следуют ему своими движениями, но и помогают се</w:t>
        <w:softHyphen/>
        <w:t>бе руками и всем телом. Иногда детям пока</w:t>
        <w:softHyphen/>
        <w:t>зывают, как можно улучшить или усложнить свои шаги. Этот метод позволяет ребенку точно воспроизводить такт, не зная ни тре</w:t>
        <w:softHyphen/>
        <w:t>тей, ни четвертей. Он доказывает то, что ре</w:t>
        <w:softHyphen/>
        <w:t>бенок идет от сенсорного воспитания к му</w:t>
        <w:softHyphen/>
        <w:t>зыкальному. Сначала дети следуют ритму без внимания на ударные ноты. Внезапно приходит чувство такта. Когда ребенок в первый раз почувствовал его, он начинает ему следовать и движения приобретают точ</w:t>
        <w:softHyphen/>
        <w:t>ное соответствие музыкальному размеру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В начале Монтессори-урока, до непо</w:t>
        <w:softHyphen/>
        <w:t>средственной работы с материалом, целесо</w:t>
        <w:softHyphen/>
        <w:t>образно проводить такие упражнения на линии, которые требуют сосредоточенности, координации движений, снимают возбужде</w:t>
        <w:softHyphen/>
        <w:t>ние одних детей и сонливость других, задают спокойный рабочий настрой. Это может быть классическое хождение по линии с предмета</w:t>
        <w:softHyphen/>
        <w:t>ми или без них, под музыку или в тишине, ко</w:t>
        <w:softHyphen/>
        <w:t>роткая дидактическая беседа и т.п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После работы с материалом, в конце урока, когда детям необходимо проявить двигательную и речевую активность, лучше проводить такие упражнения на линии, как ритмическая гимнастика, хождение по об</w:t>
        <w:softHyphen/>
        <w:t>разцу под разную музыку, дидактические по</w:t>
        <w:softHyphen/>
        <w:t>движные игры, упражнения на развитие ре</w:t>
        <w:softHyphen/>
        <w:t>чи и т.п. В конечном итоге логика урока, осо</w:t>
        <w:softHyphen/>
        <w:t>бенности группы и текущей ситуации подсказывают Монтессори-педагогу, какие уп</w:t>
        <w:softHyphen/>
        <w:t>ражнения на линии предложить детям в кон</w:t>
        <w:softHyphen/>
        <w:t>тексте каждого конкретного занятия (4)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i/>
          <w:color w:val="000000"/>
        </w:rPr>
        <w:t>Упражнение в тишине</w:t>
      </w:r>
      <w:r>
        <w:rPr>
          <w:color w:val="000000"/>
        </w:rPr>
        <w:t xml:space="preserve"> проводится с достаточно подготовленными детьми и целью его является осознанное восприятие тишины (прямая), а также развитие самообладания, терпения, концентрации на собственных ощущениях, дисциплины (косвенная)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упражнениях по уходу за собой</w:t>
      </w:r>
      <w:r>
        <w:rPr>
          <w:color w:val="000000"/>
        </w:rPr>
        <w:t>, выполняя мелкомоторные движения, дети осваивают навыки самообслуживания.  Они учится обращаться с лож</w:t>
        <w:softHyphen/>
        <w:t>кой, вилкой, ножом, пипеткой, щипцами, ножницами, щеткой, салфеткой, полотенцем, губкой. Они переливает воду, пересыпают зер</w:t>
        <w:softHyphen/>
        <w:t>но, застегивают и расстегивают одежду, при</w:t>
        <w:softHyphen/>
        <w:t>чесываются, чистят зубы, моют руки, ухажи</w:t>
        <w:softHyphen/>
        <w:t>вают за одеждой, обувью, стирают, гладят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 xml:space="preserve">Дети учатся заботиться и об </w:t>
      </w:r>
      <w:r>
        <w:rPr>
          <w:b/>
          <w:color w:val="000000"/>
        </w:rPr>
        <w:t>окружающей их среде.</w:t>
      </w:r>
      <w:r>
        <w:rPr>
          <w:color w:val="000000"/>
        </w:rPr>
        <w:t xml:space="preserve"> Они протирают пыль, подметают пол, чистят ковер, моют посуду, окно, полиру</w:t>
        <w:softHyphen/>
        <w:t>ют мебель и металлические предметы, чистят зеркало, оранжируют цветы и ухаживают за ними, работают в саду, кормят животных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 xml:space="preserve">В упражнениях, раскрывающих </w:t>
      </w:r>
      <w:r>
        <w:rPr>
          <w:b/>
          <w:color w:val="000000"/>
        </w:rPr>
        <w:t>основы культуры поведения в обществе,</w:t>
      </w:r>
      <w:r>
        <w:rPr>
          <w:color w:val="000000"/>
        </w:rPr>
        <w:t xml:space="preserve"> дети приобретают навыки позитивного социального поведения и узнают основы этикета. Умение вступить в контакт или поддержать его, задать вопрос или ответить на него, предложить помощь или принять ее – важнейшие социальные умения, которые могут играть важную роль для детей с двигательными нарушениями, имеющими определенные ограничения жизнедеятельности. 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Разумеется, все эти умения приходят к ребенку не с помощью наставлений и объяс</w:t>
        <w:softHyphen/>
        <w:t>нений, а в результате постоянных упражне</w:t>
        <w:softHyphen/>
        <w:t>ний, самостоятельной деятельности в специ</w:t>
        <w:softHyphen/>
        <w:t>ально организованной, дидактической среде. Для каждого упражнения есть свой рабочий материал, который предъявляется ребенку индивидуально, строго определенным обра</w:t>
        <w:softHyphen/>
        <w:t>зом и в соответствующей последовательнос</w:t>
        <w:softHyphen/>
        <w:t>ти. Материал содержит возможность само</w:t>
        <w:softHyphen/>
        <w:t>стоятельного контроля над ошибками и ис</w:t>
        <w:softHyphen/>
        <w:t>правления их. Все материалы для упражне</w:t>
        <w:softHyphen/>
        <w:t>ний в практической жизни способствуют развитию мелкой моторики ребенка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Для реализации задач двигательного развития применяются как классические упражнения, так и материалы, которые учитель придумывает и констру</w:t>
        <w:softHyphen/>
        <w:t>ирует сам, осознавая свою исследователь</w:t>
        <w:softHyphen/>
        <w:t>скую функцию по отношению к ребенку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 результате жизни в соответствующей развивающей среде ребенок приобретает самостоятельность, независимость от взросло</w:t>
        <w:softHyphen/>
        <w:t xml:space="preserve">го или потребность во внешней помощи становится минимальной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 xml:space="preserve">Для детей 3-6 лет может быть организовано </w:t>
      </w:r>
      <w:r>
        <w:rPr>
          <w:b/>
          <w:color w:val="000000"/>
        </w:rPr>
        <w:t>специальное двигательное простран</w:t>
        <w:softHyphen/>
        <w:t>ство</w:t>
      </w:r>
      <w:r>
        <w:rPr>
          <w:color w:val="000000"/>
        </w:rPr>
        <w:t>, где ребенок может тренировать муску</w:t>
        <w:softHyphen/>
        <w:t>лы, учиться владеть своим телом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Самостоятельное выполнение уже таких обыденных житейских актов, как одевание, раздевание, ношение различных предметов, спонтанно упражняет ребенка в движениях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Наиважнейшим видом движения для ре</w:t>
        <w:softHyphen/>
        <w:t>бенка в этот период является лазание. Не меньшее значение имеют висы, прыжки, вращения, качения, катание, равновесие. В своих работах М.Монтессори приводила примеры таких физкультурных снарядов, как заборчик, трамплин, качели, веревочка, круглая лесенка, ступеньки с площадкой, ве</w:t>
        <w:softHyphen/>
        <w:t>ревочные лесенк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аиболее полно дает возможность детям осуществить развитие движений спортив</w:t>
        <w:softHyphen/>
        <w:t>ный комплекс В.Скрипалева, предложенный им в 70-х гг. и испытанный в различных дет</w:t>
        <w:softHyphen/>
        <w:t>ских учреждениях и в домашних условиях, например в семье Л. и Б.Никитиных. Ком</w:t>
        <w:softHyphen/>
        <w:t>плекс состоит из систем перекладин, лест</w:t>
        <w:softHyphen/>
        <w:t>ниц, резиновых лиан, качелей, горок и про</w:t>
        <w:softHyphen/>
        <w:t>чих легких сооружений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367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Не менее важно создать развивающую среду для пребывания и упражнений ребен</w:t>
        <w:softHyphen/>
        <w:t>ка в воде: бассейн, большую ванну, душе</w:t>
        <w:softHyphen/>
        <w:t>вой уголок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Во время прогулок, пребывания детей на улице используются велосипеды, самокаты, санки, лыжи, лопаты, тележки, карусели и т.д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Если предоставить ребенку соответству</w:t>
        <w:softHyphen/>
        <w:t>ющие условия для развития движений, он в возрасте от 3 до 6 лет научится качаться на качелях, висеть и упражняться на кольцах, подтягиваться, делать «лягушку», «уголок», переворот, забираться на шведскую стенку и различные веревочные лесенки, прыгать, ку</w:t>
        <w:softHyphen/>
        <w:t>выркаться и в то же время делать плавные ритмические движения, ходить по линии, подползать под низкую скамейку, соблюдать равновесие, плавать, нырять (5)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auto" w:line="360"/>
        <w:ind w:firstLine="540"/>
        <w:jc w:val="both"/>
        <w:rPr/>
      </w:pPr>
      <w:r>
        <w:rPr/>
        <w:t xml:space="preserve">Монтессори-терапия предоставляет большие возможности для абилитации развития ребенка с двигательными нарушениями, способствует его интеграции в социум через развитие социального взаимодействия, навыков самообслуживания, организации своей деятельности, обретении уверенности в своих силах. Диагностика актуального уровня возможностей конкретного ребенка позволяет  адаптировать упражнения, материал и поступенчато в индивидуальном темпе преодолевать трудности. Обязательным при этом является соблюдение принципов Монтессори-терапии, работа в команде специалистов, подготовка родителей и высокий профессионализм монтессори-терапевта.  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540"/>
        <w:jc w:val="both"/>
        <w:rPr/>
      </w:pPr>
      <w:r>
        <w:rPr/>
        <w:t>1. Ратнер Ф.Л., Юсупова А.Ю. Т.Хельбрюгге – ученый, врач, педагог и основы его интеграционной концепции. – Казань: Центр инновационных технологий, 2006. – 44 с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. М. Монтессори. Помоги мне сделать это самому / Сост., вступ. статья М.В. Богуславский, Г.Б. Корнетов. –М.: Издат. дом «Карапуз», 2000. – 272 с, ил. - (Педагогика детства) Научный редактор С. В. Лыков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3. Из статей Д.Сорокова: Вслед за Юлией Фаусек (опыт реконструкции психолого-педаго</w:t>
        <w:softHyphen/>
        <w:t>гических основ Монтессори-педагогики в России) // Богуславский М.В., Сороков Д.Г. Юлия Фаусек: Тридцать лет по методу Мон</w:t>
        <w:softHyphen/>
        <w:t>тессори. - М., 1994; Актуальные проблемы адаптации Монтессори-педагогики в России // Альманах «МАМА». - Вып. 1. - М., 1994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540"/>
        <w:jc w:val="both"/>
        <w:rPr/>
      </w:pPr>
      <w:r>
        <w:rPr/>
      </w:r>
    </w:p>
    <w:p>
      <w:pPr>
        <w:pStyle w:val="Footnot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Гребенников Л. Работа на линии Монтессори-группы. – М., 1996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5. Е.Хилтунен. Авторская программа воспитания и обучения в российском Монтессори-детском саду и начальной школе. - М., 2000.</w:t>
      </w:r>
    </w:p>
    <w:p>
      <w:pPr>
        <w:pStyle w:val="Style15"/>
        <w:ind w:firstLine="540"/>
        <w:jc w:val="both"/>
        <w:rPr/>
      </w:pPr>
      <w:r>
        <w:rPr/>
        <w:t>6</w:t>
      </w:r>
      <w:r>
        <w:rPr>
          <w:rFonts w:cs="Verdana" w:ascii="Verdana" w:hAnsi="Verdana"/>
        </w:rPr>
        <w:t xml:space="preserve">. </w:t>
      </w:r>
      <w:r>
        <w:rPr/>
        <w:t>К. Сумнительный (статьи на сайте московского Монтессори - центра)</w:t>
      </w:r>
    </w:p>
    <w:p>
      <w:pPr>
        <w:pStyle w:val="Style15"/>
        <w:ind w:firstLine="540"/>
        <w:jc w:val="both"/>
        <w:rPr>
          <w:sz w:val="20"/>
          <w:szCs w:val="20"/>
        </w:rPr>
      </w:pPr>
      <w:r>
        <w:rPr/>
        <w:t>7. О.Н. Красикова. В чем состоит разница между terrapeia и therapevo (интернет -статья). Монтессори в России. Новый взгляд, М.,1998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540"/>
        <w:jc w:val="both"/>
        <w:rPr/>
      </w:pPr>
      <w:r>
        <w:rPr/>
        <w:t xml:space="preserve">8. Н.Андрущенко. Нейропсихологический подход к Монтессори-терапии (интернет-статья)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540"/>
        <w:jc w:val="both"/>
        <w:rPr/>
      </w:pPr>
      <w:r>
        <w:rPr/>
        <w:t>9. Уткузова М.А., Белоусова М.В. Профилактика, диагностика и терапия нарушений двигательного развития у детей раннего возраста. - Казань 2010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540"/>
        <w:jc w:val="both"/>
        <w:rPr/>
      </w:pPr>
      <w:r>
        <w:rPr/>
        <w:t>10. Глозман Ж.М. Нейропсихология детского возраста. – М., Академия, 2009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540"/>
        <w:jc w:val="both"/>
        <w:rPr/>
      </w:pPr>
      <w:r>
        <w:rPr/>
        <w:t>11. Сорокова М.Г. Система М.Монтессори: теория и практика. – М., Академия, 2007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540"/>
        <w:jc w:val="both"/>
        <w:rPr/>
      </w:pPr>
      <w:r>
        <w:rPr/>
      </w:r>
    </w:p>
    <w:p>
      <w:pPr>
        <w:pStyle w:val="Normal"/>
        <w:spacing w:before="30" w:after="30"/>
        <w:ind w:firstLine="18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b/>
          <w:bCs/>
          <w:color w:val="282828"/>
          <w:sz w:val="18"/>
          <w:szCs w:val="18"/>
        </w:rPr>
        <w:t> </w:t>
      </w:r>
    </w:p>
    <w:p>
      <w:pPr>
        <w:pStyle w:val="Normal"/>
        <w:spacing w:before="30" w:after="30"/>
        <w:ind w:firstLine="540"/>
        <w:rPr>
          <w:rFonts w:ascii="Tahoma" w:hAnsi="Tahoma" w:cs="Tahoma"/>
          <w:color w:val="282828"/>
          <w:sz w:val="18"/>
          <w:szCs w:val="18"/>
        </w:rPr>
      </w:pPr>
      <w:r>
        <w:rPr>
          <w:rFonts w:cs="Tahoma" w:ascii="Tahoma" w:hAnsi="Tahoma"/>
          <w:color w:val="282828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eader1">
    <w:name w:val="header1"/>
    <w:basedOn w:val="Style13"/>
    <w:qFormat/>
    <w:rPr>
      <w:b/>
      <w:bCs/>
      <w:color w:val="666666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55642D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nttitle">
    <w:name w:val="font_title"/>
    <w:basedOn w:val="Normal"/>
    <w:qFormat/>
    <w:pPr>
      <w:spacing w:before="30" w:after="30"/>
      <w:ind w:firstLine="180"/>
    </w:pPr>
    <w:rPr>
      <w:rFonts w:ascii="Arial" w:hAnsi="Arial" w:cs="Arial"/>
      <w:color w:val="3F4F33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2:00Z</dcterms:created>
  <dc:creator>вты</dc:creator>
  <dc:description/>
  <cp:keywords/>
  <dc:language>en-US</dc:language>
  <cp:lastModifiedBy>MELT</cp:lastModifiedBy>
  <cp:lastPrinted>2010-12-15T14:43:00Z</cp:lastPrinted>
  <dcterms:modified xsi:type="dcterms:W3CDTF">2013-02-07T17:15:00Z</dcterms:modified>
  <cp:revision>13</cp:revision>
  <dc:subject/>
  <dc:title/>
</cp:coreProperties>
</file>