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АЯ НЕКОМПЕТЕНТНОСТЬ И ПУТИ ЕЕ 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.И. Пахов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ДОУ Детский сад № 11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Архангельск, e-mail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lya</w:t>
      </w:r>
      <w:r>
        <w:rPr>
          <w:i/>
          <w:color w:val="000000"/>
          <w:sz w:val="28"/>
          <w:szCs w:val="28"/>
        </w:rPr>
        <w:t>610342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й родитель – это человек, который не испытывает страха за то, что он «плохой» родитель и не переносит чувство страха и вины на своего ребенка. Это человек, готовый видеть реальную ситуацию, в которой растет его ребенок и предпринимать усилия для того, чтобы ее менять. Это человек, который знает, что если не помогает одно – надо пробовать другое. Компетентный родитель понимает, что для изменения развития ребенка в более благоприятную сторону надо меняться самому, пробовать, искать, в общем – у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рная сторона данного определения подчеркивает неумение родителей взаимодействовать с детьми, их неспособность понять истинные потребности ребенка и создать возможности для их удовлетворения, неумение видеть перспективы развития ребенка, постоянное подчеркивание своего авторитета и т. д. Отсюда появление ряда социальных проблем, прямо или косвенно влияющих на отношение детей к родителям, окружающим; достаточно низкий уровень ответственности детей за себя, свои поступки и их последствия. Можно заключить, что воспитательная некомпетентность имеет далеко идущие социальные последствия, в частности опасность превращения подобной семьи в «семью группы риска», рост социального сиротства. Поэтому работа по повышению родительской компетентности носит профилактическ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педагогической компетентности или родительского образования – это гарантированное право ребенка на семью, любовь и заботу родителей, основа решения проблем семьи, материнства и детства, способ улучшить демографическую ситуацию, причем каче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 РФ </w:t>
      </w:r>
      <w:r>
        <w:rPr>
          <w:i/>
          <w:sz w:val="28"/>
          <w:szCs w:val="28"/>
        </w:rPr>
        <w:t xml:space="preserve">"Об образовании" </w:t>
      </w:r>
      <w:r>
        <w:rPr>
          <w:sz w:val="28"/>
          <w:szCs w:val="28"/>
        </w:rPr>
        <w:t>признает, что "родители являются первыми педагогами своих детей. Они обязаны заложить основы физического, нравственного и интеллектуального развития личности ребенка в раннем детском возрасте"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Его целью признается не воспитание члена общества, а свободное развитие личности. Большое внимание уделяется родительской некомпетентности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, которые необходимо учитывать при воспитании ребенка: чистота, последовательность в отношении слова и дела при обращении с ребенком, отсутствие произвола в действиях воспитателя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основными ограничителями активного повышения родительской компетентности выступают: социально напряженные территориальные округа, преобладание низкого образовательного ценза родителей (финансовая недоступность дополнительного образования); нехватка и недостаточное качество трудовых ресурсов, повышенная напряженность трудовой деятельность (физический труд) родителей, с целью обеспечения семьи «элементарным» (продукты питания), низкий уровень владения элементарными практическими знаниями, нежелание или нехватка времени изучать СМИ по воспитанию, образованию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ограничителей повышения родительской некомпетентности выделяются три группы сем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группа</w:t>
      </w:r>
      <w:r>
        <w:rPr>
          <w:sz w:val="28"/>
          <w:szCs w:val="28"/>
        </w:rPr>
        <w:t>. Родители из этой группы не ощущают своей некомпетентности. Они уверены в том, как надо «воспитывать» и в хорошем знании себя и ребенка. Убеждены, что в праве «писать сценарий» его будущей жизни. Такие семьи, как правило, материально благополучные, активно занимаются карьерой, занимают высокие посты, не нуждаются в государственной матер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группа</w:t>
      </w:r>
      <w:r>
        <w:rPr>
          <w:sz w:val="28"/>
          <w:szCs w:val="28"/>
        </w:rPr>
        <w:t>. Некомпетентность семей из этой труппы обусловлена «гиперсоциализирующим воспитанием» когда родители концентрируются на успехах детей, стремятся загрузить и перегрузить их всевозможными занятиями. При этом реальные возможности ребенка подчас переоцениваются или игнорируются. В этих семьях материальная база не важна при этом потребительский бюджет среднего уровня, «ради» детей родители устраиваются на несколько работ. Тем самым подрывая здоровье себе и своему ребенку. Зачастую таким семьям характерны проблемы связанные с обеспечением семьи жильем, улучшением условий проживания. На фоне всего этого они дают большой процент развод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. Семьи, отнесенные к этой группе, ощупают свою неподготовленность к воспитанию детей. Для них характерно остро переживаемое чувство беспомощности, подавленности, раздражения, сознание невозможности найти «общий язык» с ребенком, повлиять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ретьей группы родителей, как правило, молодые семьи, которые и дают в основном статистику социально неблагополучных семей. Ощущая свою неуверенность, активно ищут себя в окружающем мире и зачастую прибегая к алкоголю, наркотикам и т.п. Эти семьи имеют низкий потребительский бюджет, остро нуждаются в государственной материальной, социально-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краинных округов Ломоносовского района города Архангельска (округ Майская горка, Варавино - Фактория) проблема родительской некомпетентности стоит крайне остро. Это в первую очередь обосновывается контингентом родителей (законных представителей), где более 50% представлены рабочим классом со средне-специальным образованием и средним доход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 Категории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8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62pt" filled="f" o:ole="">
            <v:imagedata r:id="rId3" o:title=""/>
          </v:shape>
          <o:OLEObject Type="Embed" ProgID="" ShapeID="ole_rId2" DrawAspect="Content" ObjectID="_18836533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тегории родителей (законных представителей)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тегории родителей (законных представителей)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округах отмечается низкая явка родителей на родительское собрание, консультаций специалистов (особенно отцов); низкий уровень рефлексии родителей с привлечением детей при отработке практических навыков после консультаций специалистов; активное непризнание родителями своей педагогической некомпетентности; сопротивление к самообраз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разрешению проблемы родительской некомпетентности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места, которое занимает ребенок в жизни родителей, насколько он ощущает свою безопасность и защищ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более глубокого взаимопонимания представителей разных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 родителями значимости своей род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родительской ответственности не только за своих, но и за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е курсовое обучение по повышению родительской компете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лияние социально-экономических преобразований на демографический процесс - рожд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временный уровень благосостояния населения на Сев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истического взгляда родителей на жизнь, на возможность решения социально-экономическ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т компетентности родителей и изменения в характере взаимоотношений в семье являются мощным стимулом к саморазвитию, при этом семья может преодолеть опасности различных «рисков» и обогатить потенциал полноценного воспит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Лодкина, Т. В. Социальная педагогика. Защита семьи и детства. - М,: ACADEMIA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. Овчарова, Р. В. Психология родительства: учебное пособие для студентов высших учебных заведений. – М.: Издательский центр «Академия», 2005 г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75" w:after="0"/>
        <w:jc w:val="left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Закон РФ "Об образовании"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10.07.1992 </w:t>
      </w:r>
      <w:r>
        <w:rPr>
          <w:b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3266-1 глава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, Статья 18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2:00Z</dcterms:created>
  <dc:creator>du116</dc:creator>
  <dc:description/>
  <cp:keywords/>
  <dc:language>en-US</dc:language>
  <cp:lastModifiedBy>1</cp:lastModifiedBy>
  <cp:lastPrinted>2012-03-07T13:57:00Z</cp:lastPrinted>
  <dcterms:modified xsi:type="dcterms:W3CDTF">2013-02-07T19:23:00Z</dcterms:modified>
  <cp:revision>12</cp:revision>
  <dc:subject/>
  <dc:title>Актуальность</dc:title>
</cp:coreProperties>
</file>