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0pt;margin-top:5.15pt;width:282.2pt;height:185.4pt;mso-wrap-style:none;v-text-anchor:middle" type="_x0000_t136">
            <v:path textpathok="t"/>
            <v:textpath on="t" fitshape="t" string="Консультация для педагогов&#10;&#10;&quot;Ознакомление с родным городом,&#10;как средство патриотического &#10;воспитания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913" w:firstLine="12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ворова С.М.</w:t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873" w:firstLine="12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родным городом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патриотического воспитания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В дошкольном возрасте начинается формироваться чувство патриотизма: Любовь и привязанность к Родине, преданность ей, ответственность за нее, желание трудиться на ее благо, беречь и умножать богатства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Центральной идеей воспитания любви к Отечеству у русских педагогов была идея народности. Ушинский считал, что фольклор является блестящим средством раскрытия национальной самобытности и формирования патриотических чувств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Сухомлинский утверждал, что детство - каждодневное открытие мира и поэтому надо сделать так, чтобы оно стало, прежде всего, познанием человека, Отечества, родного края и их красоты и величия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Современные исследования, посвященные проблемам приобщения дошкольников к истории, культуре, социальной жизни родного города, связаны с изучением механизмов социализации, формирование социальной компетенции ребенка, осознания ребенком самого себя, как представителя человеческого рода, формирование знаний детьми о трудовой деятельности взрослых и т.д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Базовым этапом формирования у детей любви к Отечеству следует считать накопление ими социального опыта жизни в своем городе, усвоение принятых в нем норм поведения, взаимоотношений, приобщение к миру его культуры. Любовь к Родине начинается с любви к своей маленькой Родине - месту, где родился человек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В этой связи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города - Воркуты. Краеведческий подход в образовании дошкольников дает возможность гуманизировать воспитательный процесс. Знакомясь с родным городом, его достопримечательностями, ребенок учится осознавать живущим себя в определенный временной период в определенных этнокультурных условиях и в то же время приобщаться к богатствам национальной и мировой культуры. Успешность развития дошкольников при знакомстве с родным городом станет возможной только при условии их активного взаимодействия с окружающим миром эмоционально-практическим путем, т.е. через игру, предметную деятельность, общение, труд, разные виды деятельности свойственные дошкольному возрасту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Ознакомление    с    родным    городом    должно    входить    в    целостный образовательный процесс:</w:t>
      </w:r>
    </w:p>
    <w:p>
      <w:pPr>
        <w:pStyle w:val="Normal"/>
        <w:widowControl w:val="false"/>
        <w:autoSpaceDE w:val="false"/>
        <w:spacing w:lineRule="auto" w:line="360"/>
        <w:ind w:left="-142" w:hanging="425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ведение краеведческого материала в работу с детьми с учетом принципа постепенного перехода, от более близкого ребенку,     значимого, к менее близкому - культурно-историческим фактам;</w:t>
      </w:r>
    </w:p>
    <w:p>
      <w:pPr>
        <w:pStyle w:val="Normal"/>
        <w:widowControl w:val="false"/>
        <w:autoSpaceDE w:val="false"/>
        <w:spacing w:lineRule="auto" w:line="360"/>
        <w:ind w:left="-142" w:hanging="425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музейной  педагогики,  дающей возможность наладить диалог ребенка с культурным наследием прошлого и настоящего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уществление подхода в приобщении детей к истории, культуре, природе родного города. (Творческая игра, составление рассказов, изготовление поделок, сочинение .загадок, лепка, аппликация, рисование,  проведение экскурсий, деятельность по благоустройству города, охране природы и т.д.)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влечение детей к участию в городских праздниках с тем, чтобы они имели возможность окунуться в атмосферу общей радости и веселья (день шахтера,   день   оленевода,   Рождество,   масленица),   познакомиться   с жителями Воркуты - носителями культурных традиций в области ремесел, песни, танца,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ознательный отбор методов ознакомления детей с родным городом, прежде    в</w:t>
      </w:r>
      <w:r>
        <w:rPr>
          <w:sz w:val="28"/>
          <w:szCs w:val="28"/>
          <w:lang w:val="en-US"/>
        </w:rPr>
        <w:t>cero</w:t>
      </w:r>
      <w:r>
        <w:rPr>
          <w:sz w:val="28"/>
          <w:szCs w:val="28"/>
        </w:rPr>
        <w:t xml:space="preserve">   повышающих    их    познавательную    и    эмоциональную активность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е    такой    развивающей    среды    в    группе    и    ДОУ,    которая способствовала  бы   развитию  личности  ребенка   на  основе  народной культуры с опорой на краеведческий материал (мини-музей в группе и ДОУ, предметы декоративно-прикладного искусства, фольклор, музыка и др.)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рганизация работы с родителями под девизом: «Их знания и любовь к Воркуте должны передаваться к детям».</w:t>
      </w:r>
    </w:p>
    <w:p>
      <w:pPr>
        <w:pStyle w:val="Normal"/>
        <w:widowControl w:val="false"/>
        <w:autoSpaceDE w:val="false"/>
        <w:spacing w:lineRule="auto" w:line="360"/>
        <w:ind w:left="-567" w:firstLine="283"/>
        <w:rPr>
          <w:sz w:val="28"/>
          <w:szCs w:val="28"/>
          <w:lang w:val="en-US"/>
        </w:rPr>
      </w:pPr>
      <w:r>
        <w:rPr>
          <w:sz w:val="28"/>
          <w:szCs w:val="28"/>
        </w:rPr>
        <w:t>При выстраивании педагогического процесса по ознакомлению дошкольников с родным городом рекомендуется учитывать следующие принципы.</w:t>
      </w:r>
    </w:p>
    <w:p>
      <w:pPr>
        <w:pStyle w:val="Normal"/>
        <w:widowControl w:val="false"/>
        <w:autoSpaceDE w:val="false"/>
        <w:spacing w:lineRule="auto" w:line="360"/>
        <w:ind w:left="2160" w:hanging="2727"/>
        <w:rPr/>
      </w:pPr>
      <w:r>
        <w:rPr>
          <w:b/>
          <w:sz w:val="28"/>
          <w:szCs w:val="28"/>
        </w:rPr>
        <w:t>Принцип истор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ализуется путем сохранения хронологического порядка описываемых явлений и сводится к историческим понятиям: прошлое и настоящее.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2160" w:hanging="2727"/>
        <w:rPr/>
      </w:pPr>
      <w:r>
        <w:rPr>
          <w:b/>
          <w:sz w:val="28"/>
          <w:szCs w:val="28"/>
        </w:rPr>
        <w:t>Принцип гуманизм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едполагает умение педагога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на высшие общечеловеческие понятия - любовь к семье, к родному краю, Отечеству.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160" w:hanging="2727"/>
        <w:rPr/>
      </w:pPr>
      <w:r>
        <w:rPr>
          <w:b/>
          <w:sz w:val="28"/>
          <w:szCs w:val="28"/>
        </w:rPr>
        <w:t>Принцип дифференциации.</w:t>
      </w:r>
      <w:r>
        <w:rPr>
          <w:sz w:val="28"/>
          <w:szCs w:val="28"/>
        </w:rPr>
        <w:t xml:space="preserve"> Заключается в создании оптимальных условий, для самореализации каждого ребенка в процессе освоения знаний о родном городе с учетом возраста, пола ребенка, накопление им опыта, особенностей эмоциональной и познавательной сферы и др.</w:t>
      </w:r>
    </w:p>
    <w:p>
      <w:pPr>
        <w:pStyle w:val="Normal"/>
        <w:widowControl w:val="false"/>
        <w:autoSpaceDE w:val="false"/>
        <w:spacing w:lineRule="auto" w:line="360"/>
        <w:ind w:left="2160" w:hanging="27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160" w:right="-281" w:hanging="2727"/>
        <w:rPr/>
      </w:pPr>
      <w:r>
        <w:rPr>
          <w:b/>
          <w:sz w:val="28"/>
          <w:szCs w:val="28"/>
        </w:rPr>
        <w:t>Принцип интегральности</w:t>
      </w:r>
      <w:r>
        <w:rPr>
          <w:sz w:val="28"/>
          <w:szCs w:val="28"/>
        </w:rPr>
        <w:t>. Реализуется в сотрудничестве с семьей, библиотекой, выставочным залом, музеем, в естественном включении краеведческого материала в базовые программы дошкольного образования. Содержание краеведческого материала определяется с учетом преемственности с начальной школой; сочетания всех видов деятельности при знакомстве детей с историко-культурными особенностями Воркуты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Ознакомление дошкольников с родным городом может стать тем стержнем, вокруг которого интегрируется все виды детской деятельности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Самым сложным в работе по знакомству с родным городом особенно его историей и достопримечательностями, является составление рассказов для дошкольников. При этом надо помнить следующее: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провождайте     рассказ     наглядным     материалом:     фотографиями, репродукциями, слайдами, рисунками и др.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ращайтесь   к   детям   с   вопросами   в   процессе   рассказа,    чтобы активизировать   их   внимание,    вызвать   стремление   узнать   что-то самостоятельно, попробовать о чем-то догадаться самому (спросить: «Как вы думаете, почему так называется наш город, что означает его название» и т.д.)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пользуйте   доступную   детям   лексику,   значение   незнакомых   слов объясняйте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Занятия по ознакомлению с городом следует проводить 1-2 раза в месяц, а предлагаемая модель позволяет увидеть этапы познания города ребенком, а также определяет тематические блоки работы воспитателя с детьми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Каждый момент ознакомления дошкольников с родным городом должен быть пронизан воспитание уважения к человеку - труженику, защитнику города, достойному гражданину. Задачи приобщения детей к жизни города, его истории, культуре, природе наиболее эффективно могут быть решены, когда на занятиях устанавливается связь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Построение образовательного процесса на краеведческом материале позволит решать следующие задачи нравственно-патриотического воспитания дошкольников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28"/>
          <w:szCs w:val="28"/>
        </w:rPr>
        <w:t>1.     Формировать любовь к родному городу и интерес к прошлому и настоящему Коми края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28"/>
          <w:szCs w:val="28"/>
        </w:rPr>
        <w:t>2.     Развивать эмоционально-ценностное отношение к семье, дому,  улице, краю, стране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оспитывать чувства гордости за своих земляков, ответственности за все, что происходит в городе, сопричастности к этому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вивать    бережное   отношение    и    городу    (Достопримечательности, культура, природа)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28"/>
          <w:szCs w:val="28"/>
        </w:rPr>
        <w:t xml:space="preserve">5.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ормировать умение ориентироваться в ближайшем окружении природы и культуры и отражать это в своей деятельности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28"/>
          <w:szCs w:val="28"/>
        </w:rPr>
        <w:t>Эффективность нравственно-патриотического воспитания достигается в случае, если педагогический процесс характеризуется целостностью на всех уровнях: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Административно - управленческом:    построение   системы   краеведческой работы  в   рамках   реализации   регионального   компонента,  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360"/>
        <w:ind w:left="-142" w:hanging="425"/>
        <w:rPr/>
      </w:pPr>
      <w:r>
        <w:rPr>
          <w:sz w:val="28"/>
          <w:szCs w:val="28"/>
        </w:rPr>
        <w:t xml:space="preserve">•        </w:t>
      </w:r>
      <w:r>
        <w:rPr>
          <w:sz w:val="28"/>
          <w:szCs w:val="28"/>
        </w:rPr>
        <w:t xml:space="preserve">Организационно-методическом:  методическое  сопровождение краеведческого   </w:t>
      </w:r>
    </w:p>
    <w:p>
      <w:pPr>
        <w:pStyle w:val="Normal"/>
        <w:widowControl w:val="false"/>
        <w:autoSpaceDE w:val="false"/>
        <w:spacing w:lineRule="auto" w:line="360"/>
        <w:ind w:left="-142" w:hanging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(педсоветы, семинары, консультации и др.) осуществляется на   </w:t>
      </w:r>
    </w:p>
    <w:p>
      <w:pPr>
        <w:pStyle w:val="Normal"/>
        <w:widowControl w:val="false"/>
        <w:autoSpaceDE w:val="false"/>
        <w:spacing w:lineRule="auto" w:line="360"/>
        <w:ind w:left="-142" w:hanging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е диагностики затруднений педагогов, опыта их работы, учета интересов;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ab/>
        <w:t xml:space="preserve"> Воспитательно-образовательном: деятельность педагога включает отбор краеведческого содержания в соответствии с целями развития ребенка, его возраста. Особенностями и интересами; обогащение развивающей среды материалами о Воркуте (дидактические игры, пособия, предметы искусства, продукты детского творчества), обеспечение эмоционального благополучия ребенка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17:00Z</dcterms:created>
  <dc:creator>мама</dc:creator>
  <dc:description/>
  <cp:keywords/>
  <dc:language>en-US</dc:language>
  <cp:lastModifiedBy>Admin</cp:lastModifiedBy>
  <dcterms:modified xsi:type="dcterms:W3CDTF">2012-11-11T17:01:00Z</dcterms:modified>
  <cp:revision>5</cp:revision>
  <dc:subject/>
  <dc:title/>
</cp:coreProperties>
</file>