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мероприятия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йства воздух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ля детей 5-6 лет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Матвеева Наталь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БДОУ детского сада №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свойствами воздух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представление детей о роли воздуха через опыты;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представление детей о свойствах воздуха (невидим, необходим для дыхания, не имеет запаха);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м способность делать умозаключения, анализировать, сравнивать, классифицировать;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желание к получению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</w:t>
        <w:tab/>
        <w:t>1 опыт: тазик, вода, лод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 опыт: тазик, вода, соломи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 опыт: стакан, вода, лист бума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 опыт: полиэтиленовые пакетики, цветной карт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 опыт: фрукты (яблоко, апельсин, лук, лимон), стаканчики (одноразовы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ведено с использованием ИКТ технологий. Данная технология нашла применение на этапе закрепления нов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и релаксации - артикуляционная гимнастика и гимнастика для глаз (после работы с компьюте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 нам в гости пришёл Незн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Ребята, мне задали загадку: « Он легкий, прозрачный, вокруг нас?» Я хочу вместе с вами разгадать эту загад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отгадать эту загадку, мы отправимся с вами в 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я люблю путешествовать, кто со м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! А на чём мы будем путешеств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 лодочках. Идите сюда (дети подходят к тазику с водой, делают вид посадки). Как вы думаете, что нужно сделать, чтобы лодочка поплы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 подуть. Давайте с начало потренируемся (делаем глубокий вдох, губки делаем трубочкой и сильно выдуваем - артикуляционная гимнаст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уют на лод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почему лодочка поплыла? Что её толк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одули на лодочку, подул ве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ветер - это воздух. А  откуда он у нас взялся? (мы его выдув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его выду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что ещё благодаря воздуху может пл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бл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посмотрим, что произойдёт, если мы подуем на лод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образуются вол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волны. А как вы думаете, что надо сделать, чтобы образовались пузырьки на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 подуть в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. Возьмем соломинку, опустим в воду и подуем. Появились пузырь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пузырьки на воде образуются. Если воздух вдувать в воду. Пузырьки - это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Ребята, расскажите, кто живёт в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рыбы, киты и др. (корректировка ответ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А ч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шат рыбы в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здух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Давайте я покажу вам фокус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 «вода в стака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стак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что в стака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ичего. Он пу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а самом деле он полон воздухом. И у воздуха есть свои секр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вает в стакан воду, накрывает его бумаг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Что произойдёт, если перевернуть стака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да выль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давайте проверим! (переворачивает стакан, вода перемещается вниз. Но не вытекает.) Почему вода не вытекает из стакана, когда под ним лист бума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??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а лист бумаги давит воздух, он прижимает к краям стакана и не даёт воде выт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что такое возд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, то чем мы ды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смотрим вокруг. Я воздуха не вижу. А вы видите возд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 Он невиди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пробуем доказать, что воздух есть, но мы его не видим. А для этого мы поиграем. Поймайте воздух ладо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к это сделат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блюдение « Как обнаружить воздух в помещ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к веером обмахивать лицо, чтобы почувствовать движение воздуха. Предлагает детям сделать тоже самое. Спрашивает у них: «что почувствовали? (подул ветерок). Какой воздух? (прохладный, холод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 воздух невидим. Но его можно обнаружить. А ещё почувствовать и ощутить. Делают вывод: Вот мы открыли первый секрет воздуха: он неви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умаете мы можем обойтись без воздух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он нам нужен чтобы ды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чувствуем как воздух наполняет наши лёгкие. Встаньте, положите руку на грудь. Делаем глубокий вдох. Чувствуем, как грудная клетка поднимается и опускается при выдохе (несколько р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ют вывод</w:t>
      </w:r>
      <w:r>
        <w:rPr>
          <w:rFonts w:cs="Times New Roman" w:ascii="Times New Roman" w:hAnsi="Times New Roman"/>
          <w:sz w:val="28"/>
          <w:szCs w:val="28"/>
        </w:rPr>
        <w:t>: второй секрет воздуха- воздух необходим для дых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ому ещё нужен воздух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объекты жив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ваших ответов мы сейчас проверим. У меня есть волшебная флешка Знайки, там точно есть правильный ответ на вопрос. (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езентаци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кому нужен возду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чем пахнет возд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??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готавливает пахучие вещества ( яблоко,апельсин, илук, лимон), раскладывает их в разные мис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играем, вы будите с закрытыми глазами угадывать предметы, которые имеют запах. Кто хочет поиг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!!!! ( проведение иг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ребята, посмотрите, у меня есть картинки их надо собрать помогите мне, пожалуй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карт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посмотрите внимательно, чем они отлич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одной завод с трубами, которые дымят, а на другой красивый д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а какой улице вы бы хотел жить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второй, где красивый двор и нет ды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 к чему может привести дым и грязный возду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гиб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авайте снова воспользуемся волшебной флешкой и посмотрим что и как загрязняет воздух и к чему это вед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теперь чтобы нам всё не забыть предлагаю сделать памятные эмблемы для себя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наше путешествие и подошло к концу, теперь мы должны сесть обратно  лодочки и вернуться в детский сад (возвращаются). Давайте вспомним, что мы узнали о воздухе? Помогли мы Незнайке найти ответ на загад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спасибо ребята, я с вами здорово попутешествовал и много узнал о воздухе.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постоянно окружены воздухом и так привыкли к нему, что почти его не замечаем. Мы живём в нём и дышим им. Наше мероприятие закон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d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73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4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54;&#1057;&#1059;&#1044;&#1040;&#1056;&#1057;&#1058;&#1042;&#1045;&#1053;&#1053;&#1054;&#1045;%20&#1041;&#1070;&#1044;&#1046;&#1045;&#1058;&#1053;&#1054;&#1045;%20&#1044;&#1054;&#1064;&#1050;&#1054;&#1051;&#1068;&#1053;&#1054;&#1045;%20&#1054;&#1041;&#1056;&#1040;&#1047;&#1054;&#1042;&#1040;&#1058;&#1045;&#1051;&#1068;&#1053;&#1054;&#1045;%20&#1059;&#1063;&#1045;&#1056;&#1045;&#1046;&#1044;&#1045;&#1053;&#1048;&#1045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12</Words>
  <Characters>5202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bonia</dc:creator>
  <dc:description/>
  <dc:language>en-US</dc:language>
  <cp:lastModifiedBy>bonia</cp:lastModifiedBy>
  <dcterms:modified xsi:type="dcterms:W3CDTF">2012-09-29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