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ценностных категорий, особенно толерантности, должно происходить на всех возрастных этапах образовательного процесса»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ларация ЮНЕСКО, 1994)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олерантность» сейчас широко используется. Само слово «толерантность»  происходит от латинского слова «tolerantia» - терпение.</w:t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Толерантность зависит от позиции каждого человека, его терпимости к чужим мнениям, поведению, верованиям. Современный человек должен уметь строить взаимоотношения с окружающими, принимать их взгляды, обычаи, привычки такими, какие они есть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добродетель, которая делает возможным достижение мира тогда, когда сталкиваются противоречия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национального и общечеловеческого в культуре и воспитании говорится в работах Н.А Бердяева, К.Д. Ушинского, Н.И Пирогова. Н.К.Рерих мечтал о «благодетельном синтезе «единения культур» во имя сотрудничества людей»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закладываются основы общечеловеческого бытия человека. Здесь постоянно, ненавязчиво поднимаются вопросы, связанные с терпимостью, принятием иного взгляда, иного человека в целом, иной культуры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глобальная проблема и наиболее эффективным способом ее формирования является воспитание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 нужно учиться. И чем раньше – тем лучше, т.к. ребенок пытается упорядочить окружающий его мир, сделать этот мир понятным, предсказуемым, не таящим угрозы.</w:t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Необходимость формирования толерантных отношений между дошкольниками обусловлена возрастными и индивидуальными особенностями детей. С одной стороны, им присущи активность, инициативность, любознательность, с другой – слаборазвитая произвольность поведения, повышенная эмоциональность, импульсивность. Негативные проявления в поведении дошкольников объясняются отсутствием социального опыта и ограниченными возможностями, что приводит к возникновению у них пассивности, усилению агрессивности, деструктивных тенденций в отношениях со сверстниками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ых отношений в условиях многонационального коллектива воспитанников сталкивается с затрудненными межличностными отношениями, созданием группок по языковому признаку или просто обособленному положению, если ребенок один какой-то национальности. Очень важно, чтобы во время таких ситуаций (затруднения общения) рядом с детьми был бы взрослый, который помог бы избежать нежелательных конфликтов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о все времена была многонациональным государством, но при всем своем многообразии это государство объединяло миллионы людей одной судьбой, общими чаяниями и делами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итуация резко изменилась. Возросшая миграция населения, резкое социальное расслоение, утрата многих традиций во взаимоотношениях – в таких условиях умение общаться и жить с людьми «иными» стало важной потребностью и жизненной необходимостью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нельзя ограничиться знаниями только о русской культуре и традициях. Необходимо дать детям элементарные представления о многонациональности нашего общества, многообразия народных культур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ругой культурой поможет сформировать у дошкольников способность понимать и принимать чужие ценности, сравнивать с ними ценности своего народа, доброжелательно относиться к обычаям разных народов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ие годы формирование толерантных отношений проходило на принципе интернационального воспитания. Сейчас же приходится переосмысливать этот опыт и искать иные формы работы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проблемой приходится сталкиваться в нашей группе постоянно, т.к. каждый год национальный состав детей очень разнообразен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(старшая группа) и 2012-2013 (подготовительная группа) национальный состав детей выглядел следующим образом: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8 чел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ы – 1 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цы – 1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цы -3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абаранка – 1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цы – 2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ландка – 1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гизы – 3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очти все дети-инофоны не имели опыта общения с русскими, у каждого был очень малый запас русских слов, а большинство не знали ни слова. Поэтому работу начинали с родителями. Проводилась первая беседа по ознакомлению с правилами детского сада, с попытками преодоления языкового барьера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лась целая система взаимоотношений между родителями, детьми и детским садом. Выясняем готовы ли родители выполнять рекомендации педагогов и в какой степени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среда и настроение родителей являются тормозом в адаптации детей: как правило, семьи живут по своим законам, дома говорят на родном языке, не любят и не скрывают от детей своего отношения к России. У родителей плохая ориентировка в нормах поведения, в понимании своих прав и обязанностей. При общении с воспитателями роль родителей пассивная. Они занимают явно потребительскую позицию и предъявляют ее в виде одного требования: «учы и всо!». 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то касается семей кавказских национальностей (азербайджанцев, дагестанцев, чеченцев и др.)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ремя присутствует в отношениях явный недостаток желания родителей «учиться вместе с детьми», обязательно разговаривать с детьми на русском языке, выполнять рекомендации воспитателей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тепенно наши усилия начали давать положительный результат, и родители стали нашими партнерами, участниками педагогического процесса. 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. Начало общения с детьми-инофонами.</w:t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1.Здоровались всегда на родном языке ребенка. Для этого заранее составляли словарь-переходник (разговорник) (Приложение 1)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алось обязательно дружелюбное отношение всех детей группы: улыбки, приглашающие жесты, предложение игрушек, приглашение к игре и т.д. (Приложение 2).</w:t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3. Слова-поощрения на русском языке и перевод этих слов на родной язык ребенка. ( Приложение 3)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о времени уделялось играм типа «Ты - так, а я – так» с использованием слов на родном языке, обозначающих действие. Очень хорошо проходит игра «Научи меня» - где ребенок является «переводчиком». Простые фразы на русском языке дублируются на рдной язык ребенка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а библиотечка книг с предметными картинками, по которым проводятся индивидуальные занятия. В этом принимают участие все дети. Они составляют пары по симпатиям. И русский ребенок помогает другому произносить правильное название предмета по-русски. Возникает психологическое взаимодействие, происходит переключение восприятия образа на рисунке в словесную форму на русском языке, затем на родном. Постепенно переходим от повтора отдельных слов к составлению предложения из 2-х , 3-х слов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 в общении показ, жесты, мимику с повтором ключевых обозначений вместе с ребенком-инофоном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мся преобразовывать абстрактные символы в образы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огаем преодолевать ребенку робость, застенчивость, помогаем ребенку свободно общаться с отдельным ребенком или группой сверстников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бираем национальные игры (приложение 4). Включаем в игры всех детей. Объясняем, что сказки и игры всех народов, отличаясь самобытностью и национальными традициями, имеют много общих правил и приемов. Они часто представляют собой аналог игры другого народа. Они направлены на формирование у детей ловкости, смышлености, дружеской поддержки, развитие физического здоровья. В народных играх заложены основы воспитания взаимного уважения участников игры по правилам, доброжелательного отношения друг к другу, т. е. толерантных межличностных отношений в коллективе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общение к культуре народов разных стран важно для всех участников педагогического процесса (дети, родители, педагоги). Одним из приемов является использование сказок России и стран ближнего зарубежья (приложение 5). В сказках отражаются история, традиции и обычаи разных народов, народная мудрость. Различные национальные особенности разного народа обусловливают специфику сюжета, стилистику повествования, имена героев. В то же время у всех народов главные персонажи сказок имеют похожие положительные черты: они всегда наделены храбростью, мужеством, добрым характером, сочувствуют бедным и слабым, борются со злом, защищают родной дом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 герои сказок являются носителями ценностных качеств, необходимых для формирования толерантных отношений в условиях многонациональной группы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группе подобраны книги о России и странах ближнего зарубежья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формирование равных стартовых возможностей для освоения программного материала детям-инофонам затруднено. Вынуждены часто обращаться к повтору тем и разделов программы, что положительно сказывается на усвоении материала детьми-инофонами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32"/>
          <w:szCs w:val="32"/>
        </w:rPr>
        <w:t>Глава 3. Работа с семьей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фактором в адаптации детей-инофонов является работа с семьей. Приходится постоянно сталкиваться с негативным настроем родителей к другой этнокультуре, отсутствием уважения к традициям той страны, куда они приехали. Мы не ставим перед собой задачу перевоспитать родителей, но повлиять на их действия в формировании нормальных взаимоотношений между детьми в группе, откорректировать их так, чтобы родители поняли, что ребенка надо воспитывать, как гражданина России – наша прямая цель и обязанность. Мы всегда разъясняем родителям важность воспитания у детей культуры межнационального общения. Семья во многом может помочь педагогам, но очень часто именно родители сеют зерна национальной вражды, неприязни, даже не замечая этого. В семье «на кухне» часто допускаются родителями разговоры негативного содержания. Дети впитывают националистические оценки родителей и переносят их в свои взаимоотношения в группе. Мы не делаем из детей-инофонов русских, но ставим перед собой задачу воспитывать у них национальное сознание к другим культурам. Конечно, всегда делается акцент на культуру тех народов, к кому принадлежит ребенок, и всеми силами стараемся не переносить негативного отношения к мигрантам-взрослым на их детей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заимодействия с родителями воспитанников использовались и другие фор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коллективные и индивидуальны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финги – встреча с группой родителей одной национальности, на которой излагают свои позиции по разным вопросам педагоги и родители и принимаются определенные решения.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формируется взаимопонимание, родители начинают не только предъявлять амбициозные требования, но и, в конце концов, взаимодействовать с детским садом. Возникают взаимное доверие и уважение, взаимная поддержка и помощь, что очень помогает в адаптации детей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ей начинает проявляться в различных видах. Они участвуют в мероприятиях детского сада: утренниках, праздниках, конкурсах. Оказывают помощь в подготовке и проведении общесадовских и групповых мероприяти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полнении детской художественной литературы народов разных стра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тематических выставок при ознакомлении с предметами быта и культуры разных народ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чтения стихотворений на родном языке и танце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м проведении показа на празднике национального чаепития и национальной выпечки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рмы совместной деятельности сплотили детей, родителей и педагогов в единую команду. И родители к моменту ухода детей в школу по- настоящему становятся нашими партнерами, участниками педагогического процесса, что очень помогает в адаптации детей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преодолением языкового барьера мы сразу же знакомим детей с алфавитом, используем набор кубиков с буквами и цифрами, картинки с буквами, «веселую азбуку» и букварь, прописи для дошкольников, словесные игры с разрезной азбукой, магнитный алфавит, «Эрудит»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могает влиться в общую жизнь группы детям то, что мы  много времени уделяем индивидуальной работе с каждым ребенко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ем сл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в «складушк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чи слово» и др. игры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язательно включаем этих детей в театрализованные выступления на праздниках и групповых концертах. Много приходится работать над дикцией и интонацией, стараясь помочь избавиться от акцента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толерантности является, конечно, обоюдным и формирует у всех детей интерес к разным этнокультурам. Занятия по темам «Народы России» и «Народы ближнего зарубежья» взаимно обогащают опыт толерантности и помогают детям адаптироваться в условиях многонациональной группы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свой маршрут развития, последовательность формирования взаимоотношений. Дошкольники не бывают ленивыми, просто детям-инофонам значительно труднее преодолевать путь к знаниям и успеху. Они изначально поставлены в неравные условия с остальными, но они очень жаждут знаний. И помощь взрослых в поисках индивидуального подхода, доброжелательное отношение, готовность понять и принять трудность ребенка и еще терпение приводят к тому, что в группе создается эмоционально-нравственное поле, которое влияет на успешную адаптацию и развитие детей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 школу мы отправляем детей-инофонов, говорящих на русском языке, хотя и с небольшим запасом слов. Они хорошо усваивают общение на бытовом уровне, могут четко и понятно объяснить свою проблему, т.е. придать своим мыслям речевое оформление. У них развивается память путем ассоциативных привязок. Дети не боятся говорить, они читают, считают, они активны, любознательны, доброжелательны, справляются с поставленными учебными задачами, не боятся трудностей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-инофонами благотворно сказывается на воспитании и развитии остальных детей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 делается более однородным – нет разделения на этнические подгруппы, дети дружат друг с другом, активно помогают друг другу.</w:t>
      </w:r>
    </w:p>
    <w:p>
      <w:pPr>
        <w:pStyle w:val="Normal"/>
        <w:ind w:left="85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яется результатом нашего труда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ондарева С.К., Колесов Д.В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ость. Введение в проблему» - М. 2003</w:t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2 Безюлева Г.В., Шеламова Г.М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ость в педагогике» - М. 2002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уров В.М., Вульфов Б.З., Голяпина В.Н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толерантной личности в полиэтнической образовательной среде» - М. 2004</w:t>
      </w:r>
    </w:p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8"/>
          <w:szCs w:val="28"/>
        </w:rPr>
        <w:t>4 Бойко В.В. «Коммуникативная толерантность. Методическое пособие» - Санкт-Петербург, МАПО 1998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език Т.И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ир вокруг. Пособие для детей старшего школьного возраста» - М. : Просвещение 2006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узюлева Г.В. «Толерантность: взгляд, поиск, решение» М. Вербум – М 2003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струхина Т. Н. «Воспитание толерантности у детей» - М. Школьная пресса 2011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0:00Z</dcterms:created>
  <dc:creator>XTreme.ws</dc:creator>
  <dc:description/>
  <cp:keywords/>
  <dc:language>en-US</dc:language>
  <cp:lastModifiedBy>XTreme.ws</cp:lastModifiedBy>
  <cp:lastPrinted>2013-10-06T20:42:00Z</cp:lastPrinted>
  <dcterms:modified xsi:type="dcterms:W3CDTF">2013-10-06T16:42:00Z</dcterms:modified>
  <cp:revision>6</cp:revision>
  <dc:subject/>
  <dc:title/>
</cp:coreProperties>
</file>