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ы в детском саду. Ссылки на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Книжкин дом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://www.maaam.ru/detskijsad/proekt-knizhkin-dom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По морям по волнам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ини музей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http://www.maaam.ru/detskijsad/proekt-mini-muzeja-po-morjam-po-volnam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Прогулка в ле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www.maaam.ru/detskijsad/proektnaja-dejatelnost-v-detskom-sadu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Царевна Липк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http://www.maaam.ru/detskijsad/proyekt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"Выращиваем фасоль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сследователь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maaam.ru/detskijsad/-vyraschivaem-fasol-isledovatelskii-proekt.html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Мой кра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http://www.maaam.ru/detskijsad/proekt-moi-krai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Мы любим чистоту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://www.maaam.ru/detskijsad/proekt-my-lyubim-chistotu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Ребенок имеет прав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http://www.maaam.ru/detskijsad/proekt-reb-nok-imet-pravo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К далеким мирам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формационно-творче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http://www.maaam.ru/detskijsad/informaciono-tvorcheskii-proekt-k-dalekim-miram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Рождественская Елочка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</w:rPr>
                <w:t>http://www.maaam.ru/detskijsad/proekt-rozhdestvenskaja-elochka.html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Полезные вершки и корешк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http://www.maaam.ru/detskijsad/proekt-poleznye-vershki-i-koreshki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"Россия моя мастеровая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продуктивной деятель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</w:rPr>
                <w:t>http://www.maaam.ru/detskijsad/proekt-po-produktivnoi-dejatelnosti-rosija-moja-masterovaj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Юный читатель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</w:rPr>
                <w:t>http://www.maaam.ru/detskijsad/proekt-yunyi-chitatel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Зеленая аптека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</w:rPr>
                <w:t>http://www.maaam.ru/detskijsad/proekt-zel-naja-aptek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Первый цветок-подснежни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л.гр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</w:rPr>
                <w:t>http://www.maaam.ru/detskijsad/yekologicheskii-proekt-podsnezhnik-2-ml-grupa-kovtun-e-i-v-soavtorstve-s-ishinoi-v-a.html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Неделя здоровь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</w:rPr>
                <w:t>http://www.maaam.ru/detskijsad/proekt-fizkulturno-ozdorovitelnoi-napravlenosti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Экологическая троп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</w:rPr>
                <w:t>http://www.maaam.ru/detskijsad/proekt-yekologicheskaja-trop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Елочка красавица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</w:rPr>
                <w:t>http://www.maaam.ru/detskijsad/proekt-lochka-krasavic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Друзья планеты Земл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</w:rPr>
                <w:t>http://www.maaam.ru/detskijsad/proek-druzja-planety-zemlj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У ханты в тайг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</w:rPr>
                <w:t>http://www.maaam.ru/detskijsad/proekt-po-patrioticheskomu-vospitaniyu-v-gostjah-u-hanty-v-taige-dlja-detei-5-7-let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Широкая масленица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http://www.maaam.ru/detskijsad/proekt-shirokaja-maslenic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Путешествие вокруг свет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</w:rPr>
                <w:t>http://www.maaam.ru/detskijsad/proektnaja-dejatelnost-puteshestvie-vokrug-svet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Зимующие птицы наши друзь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</w:rPr>
                <w:t>http://www.maaam.ru/detskijsad/proekt-zimuyuschie-pticy-nashi-druzja.html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Неделя семьи в детском саду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</w:rPr>
                <w:t>http://www.maaam.ru/detskijsad/nedelja-semi-v-detskom-sadu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на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Психологическое сопровождение педагогического процесса с использованием алгоритмов ТРИЗ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</w:rPr>
                <w:t>http://www.maaam.ru/detskijsad/proekt-na-temu-psihologicheskoe-soprovozhdenie-pedagogicheskogo-procesa-s-ispolzovaniem-algoritmov-triz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на те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креативного потенциала личности педагог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</w:rPr>
                <w:t>http://www.maaam.ru/detskijsad/proekt-na-temu-razvitie-kreativnogo-potenciala-lichnosti-pedagog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Эффективность профилактики эмоционального неблагополуч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</w:rPr>
                <w:t>http://www.maaam.ru/detskijsad/proekt-yefektivnost-profilaktiki-yemocionalnogo-neblagopoluchija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Быть здоровыми хоти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</w:rPr>
                <w:t>http://www.maaam.ru/obrazovanie/proekty/page27.html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-проект "Загадочный космо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</w:rPr>
                <w:t>http://www.maaam.ru/detskijsad/foto-proekt-zagadochnyi-kosmos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Хлеб всему гол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</w:rPr>
                <w:t>http://www.maaam.ru/detskijsad/proekt-hleb-vsemu-golova-7607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 Волшебный мир К.И.Чуковског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</w:rPr>
                <w:t>http://www.maaam.ru/detskijsad/-volshebnyi-mir-korneja-ivanovicha-chukovskogo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по сказ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</w:rPr>
                <w:t>http://www.maaam.ru/detskijsad/proekt-po-skazkam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Космическое пространств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</w:rPr>
                <w:t>http://www.maaam.ru/detskijsad/-kosmicheskoe-prostranstvo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 По сказкам К.И.Чуковског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</w:rPr>
                <w:t>http://www.maaam.ru/detskijsad/proekt-po-skazkam-k-i-chukovskii.html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" По сказкам А.С.Пушкин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</w:rPr>
                <w:t>http://www.maaam.ru/detskijsad/prakticheski-tvorcheskii-proekt-puteshestvie-po-skazkam-a-s-pushkin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proekt-knizhkin-dom.html" TargetMode="External"/><Relationship Id="rId3" Type="http://schemas.openxmlformats.org/officeDocument/2006/relationships/hyperlink" Target="http://www.maaam.ru/detskijsad/proekt-mini-muzeja-po-morjam-po-volnam.html" TargetMode="External"/><Relationship Id="rId4" Type="http://schemas.openxmlformats.org/officeDocument/2006/relationships/hyperlink" Target="http://www.maaam.ru/detskijsad/proektnaja-dejatelnost-v-detskom-sadu.html" TargetMode="External"/><Relationship Id="rId5" Type="http://schemas.openxmlformats.org/officeDocument/2006/relationships/hyperlink" Target="http://www.maaam.ru/detskijsad/proyekt.html" TargetMode="External"/><Relationship Id="rId6" Type="http://schemas.openxmlformats.org/officeDocument/2006/relationships/hyperlink" Target="http://www.maaam.ru/detskijsad/-vyraschivaem-fasol-isledovatelskii-proekt.html" TargetMode="External"/><Relationship Id="rId7" Type="http://schemas.openxmlformats.org/officeDocument/2006/relationships/hyperlink" Target="http://www.maaam.ru/detskijsad/proekt-moi-krai.html" TargetMode="External"/><Relationship Id="rId8" Type="http://schemas.openxmlformats.org/officeDocument/2006/relationships/hyperlink" Target="http://www.maaam.ru/detskijsad/proekt-my-lyubim-chistotu.html" TargetMode="External"/><Relationship Id="rId9" Type="http://schemas.openxmlformats.org/officeDocument/2006/relationships/hyperlink" Target="http://www.maaam.ru/detskijsad/proekt-reb-nok-imet-pravo.html" TargetMode="External"/><Relationship Id="rId10" Type="http://schemas.openxmlformats.org/officeDocument/2006/relationships/hyperlink" Target="http://www.maaam.ru/detskijsad/informaciono-tvorcheskii-proekt-k-dalekim-miram.html" TargetMode="External"/><Relationship Id="rId11" Type="http://schemas.openxmlformats.org/officeDocument/2006/relationships/hyperlink" Target="http://www.maaam.ru/detskijsad/proekt-rozhdestvenskaja-elochka.html" TargetMode="External"/><Relationship Id="rId12" Type="http://schemas.openxmlformats.org/officeDocument/2006/relationships/hyperlink" Target="http://www.maaam.ru/detskijsad/proekt-poleznye-vershki-i-koreshki.html" TargetMode="External"/><Relationship Id="rId13" Type="http://schemas.openxmlformats.org/officeDocument/2006/relationships/hyperlink" Target="http://www.maaam.ru/detskijsad/proekt-po-produktivnoi-dejatelnosti-rosija-moja-masterovaja.html" TargetMode="External"/><Relationship Id="rId14" Type="http://schemas.openxmlformats.org/officeDocument/2006/relationships/hyperlink" Target="http://www.maaam.ru/detskijsad/proekt-yunyi-chitatel.html" TargetMode="External"/><Relationship Id="rId15" Type="http://schemas.openxmlformats.org/officeDocument/2006/relationships/hyperlink" Target="http://www.maaam.ru/detskijsad/proekt-zel-naja-apteka.html" TargetMode="External"/><Relationship Id="rId16" Type="http://schemas.openxmlformats.org/officeDocument/2006/relationships/hyperlink" Target="http://www.maaam.ru/detskijsad/yekologicheskii-proekt-podsnezhnik-2-ml-grupa-kovtun-e-i-v-soavtorstve-s-ishinoi-v-a.html" TargetMode="External"/><Relationship Id="rId17" Type="http://schemas.openxmlformats.org/officeDocument/2006/relationships/hyperlink" Target="http://www.maaam.ru/detskijsad/proekt-fizkulturno-ozdorovitelnoi-napravlenosti.html" TargetMode="External"/><Relationship Id="rId18" Type="http://schemas.openxmlformats.org/officeDocument/2006/relationships/hyperlink" Target="http://www.maaam.ru/detskijsad/proekt-yekologicheskaja-tropa.html" TargetMode="External"/><Relationship Id="rId19" Type="http://schemas.openxmlformats.org/officeDocument/2006/relationships/hyperlink" Target="http://www.maaam.ru/detskijsad/proekt-lochka-krasavica.html" TargetMode="External"/><Relationship Id="rId20" Type="http://schemas.openxmlformats.org/officeDocument/2006/relationships/hyperlink" Target="http://www.maaam.ru/detskijsad/proek-druzja-planety-zemlja.html" TargetMode="External"/><Relationship Id="rId21" Type="http://schemas.openxmlformats.org/officeDocument/2006/relationships/hyperlink" Target="http://www.maaam.ru/detskijsad/proekt-po-patrioticheskomu-vospitaniyu-v-gostjah-u-hanty-v-taige-dlja-detei-5-7-let.html" TargetMode="External"/><Relationship Id="rId22" Type="http://schemas.openxmlformats.org/officeDocument/2006/relationships/hyperlink" Target="http://www.maaam.ru/detskijsad/proekt-shirokaja-maslenica.html" TargetMode="External"/><Relationship Id="rId23" Type="http://schemas.openxmlformats.org/officeDocument/2006/relationships/hyperlink" Target="http://www.maaam.ru/detskijsad/proektnaja-dejatelnost-puteshestvie-vokrug-sveta.html" TargetMode="External"/><Relationship Id="rId24" Type="http://schemas.openxmlformats.org/officeDocument/2006/relationships/hyperlink" Target="http://www.maaam.ru/detskijsad/proekt-zimuyuschie-pticy-nashi-druzja.html" TargetMode="External"/><Relationship Id="rId25" Type="http://schemas.openxmlformats.org/officeDocument/2006/relationships/hyperlink" Target="http://www.maaam.ru/detskijsad/nedelja-semi-v-detskom-sadu.html" TargetMode="External"/><Relationship Id="rId26" Type="http://schemas.openxmlformats.org/officeDocument/2006/relationships/hyperlink" Target="http://www.maaam.ru/detskijsad/proekt-na-temu-psihologicheskoe-soprovozhdenie-pedagogicheskogo-procesa-s-ispolzovaniem-algoritmov-triz.html" TargetMode="External"/><Relationship Id="rId27" Type="http://schemas.openxmlformats.org/officeDocument/2006/relationships/hyperlink" Target="http://www.maaam.ru/detskijsad/proekt-na-temu-razvitie-kreativnogo-potenciala-lichnosti-pedagoga.html" TargetMode="External"/><Relationship Id="rId28" Type="http://schemas.openxmlformats.org/officeDocument/2006/relationships/hyperlink" Target="http://www.maaam.ru/detskijsad/proekt-yefektivnost-profilaktiki-yemocionalnogo-neblagopoluchija.html" TargetMode="External"/><Relationship Id="rId29" Type="http://schemas.openxmlformats.org/officeDocument/2006/relationships/hyperlink" Target="http://www.maaam.ru/obrazovanie/proekty/page27.html" TargetMode="External"/><Relationship Id="rId30" Type="http://schemas.openxmlformats.org/officeDocument/2006/relationships/hyperlink" Target="http://www.maaam.ru/detskijsad/foto-proekt-zagadochnyi-kosmos.html" TargetMode="External"/><Relationship Id="rId31" Type="http://schemas.openxmlformats.org/officeDocument/2006/relationships/hyperlink" Target="http://www.maaam.ru/detskijsad/proekt-hleb-vsemu-golova-7607.html" TargetMode="External"/><Relationship Id="rId32" Type="http://schemas.openxmlformats.org/officeDocument/2006/relationships/hyperlink" Target="http://www.maaam.ru/detskijsad/-volshebnyi-mir-korneja-ivanovicha-chukovskogo.html" TargetMode="External"/><Relationship Id="rId33" Type="http://schemas.openxmlformats.org/officeDocument/2006/relationships/hyperlink" Target="http://www.maaam.ru/detskijsad/proekt-po-skazkam.html" TargetMode="External"/><Relationship Id="rId34" Type="http://schemas.openxmlformats.org/officeDocument/2006/relationships/hyperlink" Target="http://www.maaam.ru/detskijsad/-kosmicheskoe-prostranstvo.html" TargetMode="External"/><Relationship Id="rId35" Type="http://schemas.openxmlformats.org/officeDocument/2006/relationships/hyperlink" Target="http://www.maaam.ru/detskijsad/proekt-po-skazkam-k-i-chukovskii.html" TargetMode="External"/><Relationship Id="rId36" Type="http://schemas.openxmlformats.org/officeDocument/2006/relationships/hyperlink" Target="http://www.maaam.ru/detskijsad/prakticheski-tvorcheskii-proekt-puteshestvie-po-skazkam-a-s-pushkina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43:00Z</dcterms:created>
  <dc:creator>Admin</dc:creator>
  <dc:description/>
  <cp:keywords/>
  <dc:language>en-US</dc:language>
  <cp:lastModifiedBy>Admin</cp:lastModifiedBy>
  <dcterms:modified xsi:type="dcterms:W3CDTF">2013-02-05T17:43:00Z</dcterms:modified>
  <cp:revision>2</cp:revision>
  <dc:subject/>
  <dc:title/>
</cp:coreProperties>
</file>