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Д в 1 мл.гр. «Ехали мы, ехали»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высшей категории Райымбекова М.И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детский сад комбинированного вида № 385 Московского р-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.Новгорода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ять два  последовательных игровых действия (разбудить куклу- умыть куклу после сна; покормить собачку - построить для нее домик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спользовать в игре предметы-замест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:</w:t>
      </w:r>
      <w:r>
        <w:rPr>
          <w:rFonts w:cs="Times New Roman" w:ascii="Times New Roman" w:hAnsi="Times New Roman"/>
          <w:sz w:val="28"/>
          <w:szCs w:val="28"/>
        </w:rPr>
        <w:t xml:space="preserve">  предметы-заместители (шарики из меха), игрушки- кукла, собачка, строительный материал, тазик с водой, 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. приемы</w:t>
      </w:r>
      <w:r>
        <w:rPr>
          <w:rFonts w:cs="Times New Roman" w:ascii="Times New Roman" w:hAnsi="Times New Roman"/>
          <w:sz w:val="28"/>
          <w:szCs w:val="28"/>
        </w:rPr>
        <w:t>: худ. слово, сюрпризность, обыгрывание вместе с детьми, показ приемов рисовани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ращает внимание детей на плоскостное изображение паровоз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«Паровозик из Ромашкова снова у нас в гостях и приглашает детей покат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роятся друг за другом (паровозиком), впереди воспит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«Загудел паровоз и вагончики пове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у-чу, чу-чу далеко я вас укач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ли мы ехали, к Кате в гости приех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«Почему Катя спит? Кате пора вста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ай, Катенька, вставай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могают будить Кат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нежно погладить Катю по головке: «Вставай, Кат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«Дети, давайте попросим водичку помочь нам разбудить и развеселить Кат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чка, помоги нам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тавит к спинке стула планшет с изображением водопроводного крана, на сиденье стула ставит таз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«С-С-С-С- полилась водичка теплая. Что нам нужно взять, чтобы личико было чистым, ручки были чистые?» (вместо мыла использует предметы-заместите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умывает куклу и не торопясь читает потешку «Водичка, водичка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детям куклу и просит посмотреть, как у нее заблестели гл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«Что сделали глазки? И щечки розовеют. Что делают? Стал смеяться роток. Правда, стал смеяться роток? И кусаться…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помочь ей еще раз умыть Катю, при этом повторяет потеш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 : «Водичка, водичка…» «вытри, Катя лицо, ручки полотенцем. Полотенце мяг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«Вот и стала наша Катя чистенькая, весел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Кате сесть рядом с детьми и посмотреть карт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льберт выставляются картинки, на которых нарисованы девочка, мальчик, собака, ко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«Кто умеет умываться? А кто лижет шерстку языч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ет и обобщает ответы детей и предлагает отправиться на паровозике да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«Ехали мы, ехали, к кому мы приехали? К собачке приеха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поздороваться с собачкой, поглади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«Какая шерстка у собачки мягкая, гладкая. Почему ты, собачка, не веселая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детям угостить собачку косточкой (используют предметы-заместители: кирпичики, палоч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чка благодарит за косточку и жалуется детям, что негде жить, у нее нет дом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«Не печалься, собачка, ребятки тебе помогут. Мы умеем строить дом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носит для каждого ребенка набор кирпичиков, уточняет ц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троительства воспитатель поощряет детей, обращает внимание на самостоятельность детей в выполнении постро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«Вот сколько красивых домиков получилось. А у собачки есть друзья, которые и будут жить в этих домик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носит пушистые шарики (собачки), раздает каждому из детей, обращает внимание на шерстку, какая она? (гладкая, мягк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грают с собачками-заместителями, заселяют их в дом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щание собачка дарит детям корзиночку с листо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грают листочками, кружатся под легкую му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поехать на паровозике на прогулку и пригласить с собой собачку и куклу Кат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5:00Z</dcterms:created>
  <dc:creator>1</dc:creator>
  <dc:description/>
  <cp:keywords/>
  <dc:language>en-US</dc:language>
  <cp:lastModifiedBy>1</cp:lastModifiedBy>
  <dcterms:modified xsi:type="dcterms:W3CDTF">2013-10-21T06:35:00Z</dcterms:modified>
  <cp:revision>2</cp:revision>
  <dc:subject/>
  <dc:title/>
</cp:coreProperties>
</file>