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 1 младшей группе «В гостях у зай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 Райымбекова М.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 385 Московс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.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вивать мысль, начатую воспитателе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геометрические фигуры (круг, треугольник), цвет (синий, желтый, зеленый, красный) свойства предметов (тонет-плавает), свойства воды (теплая- холодная), размер (большой- малень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игрушка-зайчик, мешочек, геометрические фигуры, тазик с водой, цветные шарики, сачки, бумажные кора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.приемы</w:t>
      </w:r>
      <w:r>
        <w:rPr>
          <w:rFonts w:cs="Times New Roman" w:ascii="Times New Roman" w:hAnsi="Times New Roman"/>
          <w:sz w:val="28"/>
          <w:szCs w:val="28"/>
        </w:rPr>
        <w:t>: худ. слово, сюрпризность, обыгрывание вместе с детьми, подвижная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хочу предложить вам отправиться в путешествие. А на чем мы поедем в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чу предложить вам поехать на по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гончики по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х-чох, чу-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леко ука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«превращается» в паровоз и едет по группе. Дети- «вагон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хали, поех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прие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иехали с вами на полян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чинает </w:t>
      </w:r>
      <w:r>
        <w:rPr>
          <w:rFonts w:cs="Times New Roman" w:ascii="Times New Roman" w:hAnsi="Times New Roman"/>
          <w:b/>
          <w:sz w:val="28"/>
          <w:szCs w:val="28"/>
        </w:rPr>
        <w:t>рассказ про зайку</w:t>
      </w:r>
      <w:r>
        <w:rPr>
          <w:rFonts w:cs="Times New Roman" w:ascii="Times New Roman" w:hAnsi="Times New Roman"/>
          <w:sz w:val="28"/>
          <w:szCs w:val="28"/>
        </w:rPr>
        <w:t>, дети заканчивают предложе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, был…(зай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у него есть маленький, пушистый…(хвост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 любит… (прыгать, бегать) и грызть…(морко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у зайки штан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ели зайчики в круж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 поезд отправился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авливаемся около </w:t>
      </w:r>
      <w:r>
        <w:rPr>
          <w:rFonts w:cs="Times New Roman" w:ascii="Times New Roman" w:hAnsi="Times New Roman"/>
          <w:b/>
          <w:sz w:val="28"/>
          <w:szCs w:val="28"/>
        </w:rPr>
        <w:t>«Волшебного мешоч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 этом меш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да здесь геометрические фигу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(круг, треуголь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-круг, а это-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к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треуголь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т круг какой по размеру? (больш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т? (малень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фигурки будут домиками. А маленькие- ключики. Вот вы и попробуйте найти свой замочек </w:t>
      </w:r>
      <w:r>
        <w:rPr>
          <w:rFonts w:cs="Times New Roman" w:ascii="Times New Roman" w:hAnsi="Times New Roman"/>
          <w:b/>
          <w:sz w:val="28"/>
          <w:szCs w:val="28"/>
        </w:rPr>
        <w:t>(Д/и «Найди свой доми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большие фигурки на пол. Дети в руках держат такие же маленькие. Каждый ищет сво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 нашли свой дом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не нашел, воспитатель помогает вместе с детьми найти свой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езд отправляет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-поехали-поех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уда мы прие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емся около заранее приготовленного тазика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ем водичку ру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она на ощуп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случится с камешком, если мы его опустим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шек уто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болтик опустим в воду, что с ним с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ик Оля опуст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ним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утонул камешек, клю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у меня в ведерке разноцветные шарики. Что случится с ними, если их опустить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шарики пла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ет каждому ребенку сачок для вылавливания ша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шарик поймал Але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поймала шарик Оля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нце  воспитатель раздает детям бумажные кораблики, которые они дома будут пускать вместе с мамой и па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2:00Z</dcterms:created>
  <dc:creator>1</dc:creator>
  <dc:description/>
  <cp:keywords/>
  <dc:language>en-US</dc:language>
  <cp:lastModifiedBy>1</cp:lastModifiedBy>
  <dcterms:modified xsi:type="dcterms:W3CDTF">2013-10-21T06:32:00Z</dcterms:modified>
  <cp:revision>2</cp:revision>
  <dc:subject/>
  <dc:title/>
</cp:coreProperties>
</file>