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 "КВН с первоклассниками"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проверка умений детей самостоятельно выполнять задания в условиях соревн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>: закрепить знания о морских обитателях, пословиц о дружбе и труде, умение детей работать в коллективе, решать логические задач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остюм пирата, сундук, монеты, музыкальное сопровождение, пальма, костюмы папуасов, бутылки и ракушки с заданиями, схематический корабль из стульчиков, подарки для участников (шоколадные медали и книги), воздушные шары и пиратский фла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аствуют подготовительная группа МБДОУ и первоклассники из гимназии №8 - две команды. Например: «Морские львы» и «Альбатросы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По итогам игры команды </w:t>
      </w:r>
      <w:r>
        <w:rPr>
          <w:u w:val="single"/>
        </w:rPr>
        <w:t>(по 9 человек)</w:t>
      </w:r>
      <w:r>
        <w:rPr>
          <w:i/>
        </w:rPr>
        <w:t xml:space="preserve">  награждаются грамотами и призами. </w:t>
      </w:r>
      <w:r>
        <w:rPr>
          <w:u w:val="single"/>
        </w:rPr>
        <w:t>(шоколадные медали 23 штуки (5 медалей для папуасов), книги в сундук)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 игру начинает ведущий (пират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Внимание, внимание! Набирается команда на корабль «Бригантина». Для отплытия за сокровищами острова Амазония! Набираются смельчаки для опасного путешествия. Команды выходят и садятся на корабль </w:t>
      </w:r>
      <w:r>
        <w:rPr>
          <w:sz w:val="28"/>
          <w:szCs w:val="28"/>
          <w:u w:val="single"/>
        </w:rPr>
        <w:t>(стульчики).</w:t>
      </w:r>
      <w:r>
        <w:rPr>
          <w:sz w:val="28"/>
          <w:szCs w:val="28"/>
        </w:rPr>
        <w:t xml:space="preserve"> Давайте поприветствуем друг друг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 xml:space="preserve"> (девиз команды «Морские львы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Ни шагу назад, ни шагу на месте, а только вперёд и только все вместе!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Наш девиз — не падать вниз! Наша речёвка — держись за верёвк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Еще пример девиза, который можно использовать в игре:  </w:t>
      </w:r>
    </w:p>
    <w:p>
      <w:pPr>
        <w:pStyle w:val="Normal"/>
        <w:rPr/>
      </w:pPr>
      <w:r>
        <w:rPr/>
        <w:t>Мы готовы, как всегда,</w:t>
      </w:r>
    </w:p>
    <w:p>
      <w:pPr>
        <w:pStyle w:val="Normal"/>
        <w:rPr/>
      </w:pPr>
      <w:r>
        <w:rPr/>
        <w:t>Победить вас без труда.</w:t>
      </w:r>
    </w:p>
    <w:p>
      <w:pPr>
        <w:pStyle w:val="Normal"/>
        <w:rPr/>
      </w:pPr>
      <w:r>
        <w:rPr/>
        <w:t xml:space="preserve">Раз, два, три, четыре, пять </w:t>
      </w:r>
    </w:p>
    <w:p>
      <w:pPr>
        <w:pStyle w:val="Normal"/>
        <w:rPr/>
      </w:pPr>
      <w:r>
        <w:rPr/>
        <w:t>Победим мы вас опять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Какие замечательные моряки мне встретились!!! (</w:t>
      </w:r>
      <w:r>
        <w:rPr>
          <w:sz w:val="28"/>
          <w:szCs w:val="28"/>
          <w:u w:val="single"/>
        </w:rPr>
        <w:t>к зрителям:</w:t>
      </w:r>
      <w:r>
        <w:rPr>
          <w:sz w:val="28"/>
          <w:szCs w:val="28"/>
        </w:rPr>
        <w:t xml:space="preserve"> - Попались в мои сети!!! </w:t>
      </w:r>
      <w:r>
        <w:rPr>
          <w:sz w:val="28"/>
          <w:szCs w:val="28"/>
          <w:u w:val="single"/>
        </w:rPr>
        <w:t>Потирает руки</w:t>
      </w:r>
      <w:r>
        <w:rPr>
          <w:sz w:val="28"/>
          <w:szCs w:val="28"/>
        </w:rPr>
        <w:t>). Но мне очень важно знать насколько серьезные у вас капитаны. Я им задам несколько вопр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(пират задает вопросы, капитаны отвечают перед отплыти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летает в воде? (ска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аких морских птиц вы знаете? (песчанка, альбатрос, буревестник, чайка, розовые крачки, бакланы, олуш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ветные моря? (черное, желтое, крас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Что открыл Христофор Колумб? (Америку, а хотел плыть к берегам Инд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мелкие рыбы кусаются? (пирань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й вкус у морской воды? (морская вода на вкус соле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Еще примеры вопросов, которые может задать пират: (Кто такой Синдбад-мореход? (герой древней арабской сказки – купец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к звали помощника капитана Врунгеля? (Лом)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ая рыба исполнила все желания Емели? (щу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Что такое Чунга-Чанга? (остров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 зовут капитана, который управлял кораблем «Беда» (Врунгель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Назовите самое большое морское животное? (кит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мелкие  рыбы кусаются? (пирань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Сколько сестричек было у Золушки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Как звали поросенка, который построил домик из кирпича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Какой день недели идет после четверга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Сколько месяцев в году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Где живут медузы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 Как звали пуделя Мальвины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. Как называется первый весенний месяц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. Чем питаются ежики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. Какой вкус у морской воды?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0. Каким лекарством лечил Карлсон простуду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У Золушки было две сестричк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Поросенка звали Наф-наф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ятниц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В году двенадцать месяцев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Медузы живут в море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 Пуделя у Мальвины звали Артемон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. Первый весенний месяц - это март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. Ежики едят насекомых и улиток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9. У морской воды соленый вкус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0. Карлсон лечился вареньем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Сколько цветов у радуги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Как называется дом у эскимосов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Как звали продавца пиявок в сказке про Буратино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Что нужно для игры в бадминтон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Как называется столица Англии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 Как часто проводятся Олимпийские игры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. Что делают еноты зимой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. Какие цвета нужно смешать, чтобы получить зеленый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. Какие цветы захотела получить в новогоднюю ночь королева из сказки "Двенадцать месяцев"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Какой самый любимый вид спорта у страус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У радуги семь цвет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Дом у эскимосов называется Иглу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одавца пиявок звали Дуремар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. Для игры в бадминтон вам понадобится две ракетки и волан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Лондон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 Олимпийские игры проводятся раз в четыре год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. Еноты зимой впадают в спячку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. Для получения зеленого цвета нужно смешать синий и желтый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. Королева захотела получить подснежник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Бег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- Замечательно, с такими капитанами никакие опасности не страшны. На острове Амазония находится клад!!! Там живут необычные туземцы, они его строго охраняют. И  никому еще не удавалось этот клад заполучить… Мы с вами попробуем? (</w:t>
      </w:r>
      <w:r>
        <w:rPr/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"Морские львы" готова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 команда "Альбатросы"? Тогда в пут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учит «Увертюра» (из к/ф «Дети капитана Гранта»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- Стоп машина!!! Мы попали на </w:t>
      </w:r>
      <w:r>
        <w:rPr>
          <w:b/>
          <w:sz w:val="28"/>
          <w:szCs w:val="28"/>
        </w:rPr>
        <w:t xml:space="preserve">математические рифы. </w:t>
      </w:r>
      <w:r>
        <w:rPr>
          <w:sz w:val="28"/>
          <w:szCs w:val="28"/>
        </w:rPr>
        <w:t xml:space="preserve">И не сможем дальше плыть если не выполним несколько заданий. </w:t>
      </w:r>
      <w:r>
        <w:rPr>
          <w:sz w:val="28"/>
          <w:szCs w:val="28"/>
          <w:u w:val="single"/>
        </w:rPr>
        <w:t>(задания в бутылках с разными пробками по 2 на каждую команду)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4566285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бутылка: 1. </w:t>
      </w:r>
      <w:r>
        <w:rPr>
          <w:sz w:val="28"/>
          <w:szCs w:val="28"/>
        </w:rPr>
        <w:t>Наступил декабрь. В лесу распустились три подснежника, а потом еще один. Сколько всего цветов распустилось? (в декабре подснежники не цвет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Шёл Иван в Санкт-Петербург, навстречу ему шли 3 брата. У каждого брата рюкзак. В каждом рюкзаке они несли по щенку. У каждого щенка в зубах кость. Сколько человек шли в Санкт-Петербург? (один Иван, а братья шли в другую сторону, ему навстреч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можно </w:t>
      </w:r>
      <w:r>
        <w:rPr/>
        <w:t>дополнительно схему нарисовать, чтобы по ней выкладывали фигуры на палубе корабля из палоч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 бутылка: 1.</w:t>
      </w:r>
      <w:r>
        <w:rPr>
          <w:sz w:val="28"/>
          <w:szCs w:val="28"/>
        </w:rPr>
        <w:t xml:space="preserve"> Над рекой летели птицы: ласточка, карась, синица, ежик, белка, пять стрижей, сколько птиц – ответь скорей? (7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аня составил из палочек пятиугольник. Потом одну палочку убрал, а из остальных палочек составил другой многоугольник. Какой многоугольник получился у Вани? (четырёхугольник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/>
        <w:t xml:space="preserve">Здесь так же, как и в первой бутылке.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i/>
        </w:rPr>
        <w:t>Еще задания в бутылках могут быть такие: (Летела стая гусей. Два впереди, один позади, - два позади, один впереди. Сколько летело гусей (3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У трех братьев по одной сестре, сколько всего детей в семье? (4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Сколько ягод в пустом стакане? (ни одной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Что тяжелее 1 кг ваты или 1 кг железа? (одинаково)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- Молодцы! Справились с заданиями. Посмотрите скорее за борт! (выглядываем за борт) Пока вы решали сложные задачи, прибыла вода и мы можем спокойно двигаться дальш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вучит «Увертюра» (из к/ф «Дети капитана Гранта»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, а  пока мы  плывем дальше, давайте  немножко поиграем! Я вас научу морской грамоте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гра со зрителями на  "Внимание")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верх - хлопать,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 стороны - топать,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рука вверх, другая  вниз – ура кричать,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 руки вниз - молчать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омко включается звук шторма (музыка проигрывается, пока дети отвечают на вопросы в задании), в конце шторм утихает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- Берегитесь! На нас налетел </w:t>
      </w:r>
      <w:r>
        <w:rPr>
          <w:b/>
          <w:sz w:val="28"/>
          <w:szCs w:val="28"/>
        </w:rPr>
        <w:t>литературный шторм!!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задания в ракушке по 2 на команду)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 команда:</w:t>
      </w:r>
      <w:r>
        <w:rPr>
          <w:sz w:val="28"/>
          <w:szCs w:val="28"/>
        </w:rPr>
        <w:t xml:space="preserve"> - Назовите морские сказки А.С. Пушкина. (сказка о рыбаке и рыбке; сказка о царе Салтане и сыне его Гвидоне Салтановиче и прекрасной царевне лебед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словицы о труде. (терпение и труд все перетрут; труд человека красит, а лень портит; без труда не выловишь и рыбку из пруда; хочешь есть калачи, так не сиди на печ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команда:</w:t>
      </w:r>
      <w:r>
        <w:rPr>
          <w:sz w:val="28"/>
          <w:szCs w:val="28"/>
        </w:rPr>
        <w:t xml:space="preserve"> - Назовите морские русские народные сказки. (Садко, Василиса Премудрая и морской царь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пословицы про дружбу. (старый друг лучше новых двух; не имей сто рублей, а имей сто друзей)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- Уууууу!!! (удивление) Вы справились и с этими заданиями!!! Шторм утих!!! Ура, ура, ура!!! Теперь нам открыт путь на остров Амазония! </w:t>
      </w:r>
      <w:r>
        <w:rPr>
          <w:sz w:val="28"/>
          <w:szCs w:val="28"/>
          <w:u w:val="single"/>
        </w:rPr>
        <w:t>(пират пляше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учит «Увертюра» (из к/ф «Дети капитана Гранта»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пират говори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приложить ладонь ко лбу) – Посмотрите!!! Вы видите остров? </w:t>
      </w:r>
      <w:r>
        <w:rPr>
          <w:sz w:val="28"/>
          <w:szCs w:val="28"/>
          <w:u w:val="single"/>
        </w:rPr>
        <w:t>(пират смотрит в подзорную трубу, кричит):</w:t>
      </w:r>
      <w:r>
        <w:rPr>
          <w:sz w:val="28"/>
          <w:szCs w:val="28"/>
        </w:rPr>
        <w:t xml:space="preserve"> Я вижу его!!!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- Вот мы и прибыли на </w:t>
      </w:r>
      <w:r>
        <w:rPr>
          <w:b/>
          <w:sz w:val="28"/>
          <w:szCs w:val="28"/>
        </w:rPr>
        <w:t xml:space="preserve">остров Амазония!!! </w:t>
      </w:r>
      <w:r>
        <w:rPr>
          <w:sz w:val="28"/>
          <w:szCs w:val="28"/>
        </w:rPr>
        <w:t>От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вартовы! Спустить якор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62780" cy="333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(звучит «Ламбада», танцуя выходят туземцы от 3-5 детей с копьями, сундук с кладом стоит в стороне под пальмой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- Нас встречают добрые, весёлые жители этой чудесной страны! (зрителям: - Ха ха ха… сейчас туземцы их поймают и съедят, потирает руки. Дети все трудности преодолели, а клад заберу я!!!)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Говорит туземцам чтоб они отдали сундук.</w:t>
      </w:r>
      <w:r>
        <w:rPr>
          <w:sz w:val="28"/>
          <w:szCs w:val="28"/>
        </w:rPr>
        <w:t xml:space="preserve"> Сначала давайте потанцуем говорят туземц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звучит ламбада, дети танцую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ират в это время пытается добраться до сундука, но туземцы преграждают путь к сундуку копьями. Пират предлагает выкупить сундук за три монеты. Но туземцы, забрав монеты все равно не отдают и говорят</w:t>
      </w:r>
      <w:r>
        <w:rPr>
          <w:sz w:val="28"/>
          <w:szCs w:val="28"/>
        </w:rPr>
        <w:t xml:space="preserve">: - Отгадывайте! (дети предлагают варианты ответов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не догадываются, то туземцы задают наводящие 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ш клад – это что-то интересное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о можно сделать из дерева, но не деревянное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о для ума и получения новых знаний.  </w:t>
      </w:r>
      <w:r>
        <w:rPr>
          <w:sz w:val="28"/>
          <w:szCs w:val="28"/>
          <w:u w:val="single"/>
        </w:rPr>
        <w:t xml:space="preserve">Пират пытается угадать и обхитрить детей, и забрать приз себе, но у него ничего не получается. Приз достается детям. Пират плачет, но они его успокаивают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- Хочется пожелать вам, ребята, чтобы в вашем сердце всегда жила мечта путешествовать. Не важно: по морю, по горам, на поезде или автомобиле. Главное - это стремление осуществить свою мечту. А я пойду в школу и буду учиться, и больше никогда не буду обманывать. (</w:t>
      </w:r>
      <w:r>
        <w:rPr>
          <w:sz w:val="28"/>
          <w:szCs w:val="28"/>
          <w:u w:val="single"/>
        </w:rPr>
        <w:t>обращается к школьникам</w:t>
      </w:r>
      <w:r>
        <w:rPr>
          <w:sz w:val="28"/>
          <w:szCs w:val="28"/>
        </w:rPr>
        <w:t xml:space="preserve"> – Вы меня возьмете в школу?.. Тогда все на корабль и в обратный путь скорее!!!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учит «Веселый ветер» (из к/ф «Дети капитана Гранта»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 (пират):</w:t>
      </w:r>
      <w:r>
        <w:rPr>
          <w:sz w:val="28"/>
          <w:szCs w:val="28"/>
        </w:rPr>
        <w:t xml:space="preserve"> - Вот мы и дома! А у меня для всех сюрприз. Пока мы плыли обратно домой, я подумал и решил отдать вам, дорогие мои дети, свои сокровища.  </w:t>
      </w:r>
      <w:r>
        <w:rPr>
          <w:sz w:val="28"/>
          <w:szCs w:val="28"/>
          <w:u w:val="single"/>
        </w:rPr>
        <w:t xml:space="preserve">(По возвращении пират  дарит всем шоколадные медали)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180" cy="315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взят с сайта   </w:t>
      </w:r>
      <w:hyperlink r:id="rId5">
        <w:r>
          <w:rPr>
            <w:rStyle w:val="InternetLink"/>
            <w:sz w:val="28"/>
            <w:szCs w:val="28"/>
          </w:rPr>
          <w:t>http://www.ivalex.vistcom.ru/igry24.htm</w:t>
        </w:r>
      </w:hyperlink>
      <w:r>
        <w:rPr>
          <w:sz w:val="28"/>
          <w:szCs w:val="28"/>
        </w:rPr>
        <w:t xml:space="preserve"> </w:t>
        <w:tab/>
        <w:t xml:space="preserve">и немного переработан. Спасибо автору за эту работу. КВН получился интересный, подвижный, легкий… Детям и взрослым очень понравилось…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valex.vistcom.ru/igry2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2:00Z</dcterms:created>
  <dc:creator>anna</dc:creator>
  <dc:description/>
  <cp:keywords/>
  <dc:language>en-US</dc:language>
  <cp:lastModifiedBy>anna</cp:lastModifiedBy>
  <dcterms:modified xsi:type="dcterms:W3CDTF">2013-02-08T14:24:00Z</dcterms:modified>
  <cp:revision>40</cp:revision>
  <dc:subject/>
  <dc:title>Интеллектуальная игра "Острова Сообразилии"</dc:title>
</cp:coreProperties>
</file>