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«Совместная деятельн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я-дефектолога и родителей в организации познавательно-речевого развития дошкольников с отклонениями в развит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теме «Поиск эффективных приемов и методов влияющих на формирование развития речи и познавательных способностей дошкольников с отклонениями в развитии», мы пришли к выводу, что одно из наиболее важных направлений коррекционной работы с детьми, имеющими отклонения в развитии, это работа с родителями, так как большую часть времени дети находятся в семье. Несмотря на то, что дети, посещающие коррекционные дошкольные учреждения, получают всестороннюю помощь специалистов, с ними проводятся занятия, оздоровительные процедуры, но зачастую этого оказывается мало, так как малыши болеют или находятся на санаторно-курортном лечении, а по возвращении в детский сад очень часто с ребенком приходится начинать работу с начала. Поэтому важна совместная работа родителей с педагогами ДОУ. То, что ребенок видит, слышит и узнает в детском саду, обязательно должно закрепляться до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ставили перед собой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сить уровень родительской компетентности, активизировать роль родителей в воспитании и обучении ребенка, нормализовать отношения внутри семьи, выработать единое и адекватное понимание проблем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анная работа была целенаправленной, поставили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580" w:leader="none"/>
        </w:tabs>
        <w:ind w:left="720" w:right="3" w:hanging="360"/>
        <w:jc w:val="both"/>
        <w:rPr/>
      </w:pPr>
      <w:r>
        <w:rPr>
          <w:sz w:val="28"/>
          <w:szCs w:val="28"/>
        </w:rPr>
        <w:t>Привлекать родителей к проблемам воспитания детей в детском с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580" w:leader="none"/>
        </w:tabs>
        <w:ind w:left="720" w:right="3" w:hanging="360"/>
        <w:jc w:val="both"/>
        <w:rPr/>
      </w:pPr>
      <w:r>
        <w:rPr>
          <w:sz w:val="28"/>
          <w:szCs w:val="28"/>
        </w:rPr>
        <w:t>Обучать правильной организации досуга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580" w:leader="none"/>
        </w:tabs>
        <w:ind w:left="720" w:right="3" w:hanging="360"/>
        <w:jc w:val="both"/>
        <w:rPr/>
      </w:pPr>
      <w:r>
        <w:rPr>
          <w:sz w:val="28"/>
          <w:szCs w:val="28"/>
        </w:rPr>
        <w:t>Учить выдержке, терпению, такту, доброжелательности, гум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580" w:leader="none"/>
        </w:tabs>
        <w:ind w:left="720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з родителей коллектив единомышленников, способных воплощать новаторские идеи в воспитании своих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580" w:leader="none"/>
        </w:tabs>
        <w:ind w:left="720" w:right="3" w:hanging="360"/>
        <w:jc w:val="both"/>
        <w:rPr/>
      </w:pPr>
      <w:r>
        <w:rPr>
          <w:sz w:val="28"/>
          <w:szCs w:val="28"/>
        </w:rPr>
        <w:t>Знакомить с теоретическими знаниями по педагогике, с традиционными и нетрадиционными методами работы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580" w:leader="none"/>
        </w:tabs>
        <w:ind w:left="720" w:right="3" w:hanging="360"/>
        <w:jc w:val="both"/>
        <w:rPr/>
      </w:pPr>
      <w:r>
        <w:rPr>
          <w:sz w:val="28"/>
          <w:szCs w:val="28"/>
        </w:rPr>
        <w:t>Показать практические занятия с детьми, вовлечь каждого родителя в педагогически проце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580" w:leader="none"/>
        </w:tabs>
        <w:ind w:left="720" w:right="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роить на активное участие в жизни детского сада. </w:t>
      </w:r>
    </w:p>
    <w:p>
      <w:pPr>
        <w:pStyle w:val="Normal"/>
        <w:tabs>
          <w:tab w:val="clear" w:pos="708"/>
          <w:tab w:val="left" w:pos="5580" w:leader="none"/>
        </w:tabs>
        <w:ind w:right="3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жде чем начать работу в данном направлении, мы </w:t>
      </w:r>
      <w:r>
        <w:rPr>
          <w:bCs/>
          <w:sz w:val="28"/>
          <w:szCs w:val="28"/>
        </w:rPr>
        <w:t>изучили литературу, сделали подборку анкет и памяток для родителей, разработали анкету «Помогите нам, пожалуйста», перспективный план работы с родителями на год. В этом плане отразилось: анкетирование, экскурсии, собрания, школа для родителей, открытые занятия, выставки. Для участников собрания изготовили пригласительные открытк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а первом родительском собрании ознакомили родителей с годовым планом.</w:t>
      </w:r>
    </w:p>
    <w:p>
      <w:pPr>
        <w:pStyle w:val="Normal"/>
        <w:tabs>
          <w:tab w:val="clear" w:pos="708"/>
          <w:tab w:val="left" w:pos="5580" w:leader="none"/>
        </w:tabs>
        <w:ind w:right="3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м хочется порекомендовать вам некоторую литературу, которую мы использовали в своей работе. В книге, «Работа ДОУ с семьей» авторов Козловой Анастасии Владимировны и Дошеулиной Раисы Прокофьевны, вам будут представлены разные виды диагностических исследований, в виде таблиц,  опросников, анкет, тестов. Также вы сможете найти рекомендации по планированию с перечнем тем собраний в разных возрастных группах, конспекты лекций, консультации, мониторинги.</w:t>
      </w:r>
    </w:p>
    <w:p>
      <w:pPr>
        <w:pStyle w:val="Normal"/>
        <w:tabs>
          <w:tab w:val="clear" w:pos="708"/>
          <w:tab w:val="left" w:pos="5580" w:leader="none"/>
        </w:tabs>
        <w:ind w:right="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ые ток-шоу, устные журналы, родительские собрания и консультации представлены в книге «Родительские собрания в ДОУ» авторов Зверевой Ольги Леонидовны и Кротовой Татьяны Викторовны.</w:t>
      </w:r>
    </w:p>
    <w:p>
      <w:pPr>
        <w:pStyle w:val="Normal"/>
        <w:tabs>
          <w:tab w:val="clear" w:pos="708"/>
          <w:tab w:val="left" w:pos="5580" w:leader="none"/>
        </w:tabs>
        <w:ind w:right="3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вашей группе есть дети с отклонениями в развитии, мы рекомендуем использовать книгу Елены Михайловны Мастюковой и Аллы Григорьевны Московкиной «Семейное воспитание детей с отклонениями в развитии». Эта книга поможет вам оказать любую консультативную помощь родителям имеющим  особенных детей.</w:t>
      </w:r>
    </w:p>
    <w:p>
      <w:pPr>
        <w:pStyle w:val="Normal"/>
        <w:tabs>
          <w:tab w:val="clear" w:pos="708"/>
          <w:tab w:val="left" w:pos="5580" w:leader="none"/>
        </w:tabs>
        <w:ind w:right="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английского автора Дженни Лешли  поможет вам решить некоторые психолого-педагогические проблемы, которые встают перед педагогами и родителям.  В центре внимания автора вопросы коррекции поведения детей и развития речи.</w:t>
      </w:r>
    </w:p>
    <w:p>
      <w:pPr>
        <w:pStyle w:val="Normal"/>
        <w:tabs>
          <w:tab w:val="clear" w:pos="708"/>
          <w:tab w:val="left" w:pos="5580" w:leader="none"/>
        </w:tabs>
        <w:ind w:right="3" w:firstLine="540"/>
        <w:jc w:val="both"/>
        <w:rPr/>
      </w:pPr>
      <w:r>
        <w:rPr>
          <w:sz w:val="28"/>
          <w:szCs w:val="28"/>
        </w:rPr>
        <w:t>Очень интересно представлена психокоррекционная работа с родителями в книгах Ткачевой. В них вы можете найти рекомендации по формированию и организации психокоррекционных групп, конспекты групповых занятий. В своей работе мы используем рекомендованные  Викторией Валентиновной аутотренинги,  релаксации, разминки в виде игр.</w:t>
      </w:r>
    </w:p>
    <w:p>
      <w:pPr>
        <w:pStyle w:val="Normal"/>
        <w:tabs>
          <w:tab w:val="clear" w:pos="708"/>
          <w:tab w:val="left" w:pos="5580" w:leader="none"/>
        </w:tabs>
        <w:ind w:right="3" w:firstLine="540"/>
        <w:jc w:val="both"/>
        <w:rPr/>
      </w:pPr>
      <w:r>
        <w:rPr>
          <w:sz w:val="28"/>
          <w:szCs w:val="28"/>
        </w:rPr>
        <w:t>В книге «Игровые педагогические ситуации в опыте работы ДОУ» авторов Микляевых Натальи Викторовны,  Юлии Викторовны и Яровой Юлии Васильевны вы узнаете о современных подходах к анализу и моделированию ситуаций в целостном воспитательно-образовательном процессе и организации сотрудничества педагогов с семьями воспитанников.</w:t>
      </w:r>
    </w:p>
    <w:p>
      <w:pPr>
        <w:pStyle w:val="Normal"/>
        <w:tabs>
          <w:tab w:val="clear" w:pos="708"/>
          <w:tab w:val="left" w:pos="5580" w:leader="none"/>
        </w:tabs>
        <w:ind w:right="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системой взаимодействия педагогов с семьей можно в книге «Приходите к нам на праздник» авторов Сидоровой Людмилы Александровны, Шарифуллиной Кадрии Шавкатовны и Яговкиной Татьяны Викторовны. Также здесь можно найти сценарии праздников и развлекательных мероприятий.</w:t>
      </w:r>
    </w:p>
    <w:p>
      <w:pPr>
        <w:pStyle w:val="Normal"/>
        <w:tabs>
          <w:tab w:val="clear" w:pos="708"/>
          <w:tab w:val="left" w:pos="5580" w:leader="none"/>
        </w:tabs>
        <w:ind w:right="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тский сад – семья: аспекты взаимодействия», автором-составителем которой является Глебова С. В., можно познакомиться с системой работы с родителями и педагогическим коллективом. Издание содержит материалы, рассчитанные на педагогов с целью структуирования работы с родителями, а также конспекты мероприятий с участием родителей.</w:t>
      </w:r>
    </w:p>
    <w:p>
      <w:pPr>
        <w:pStyle w:val="Normal"/>
        <w:tabs>
          <w:tab w:val="clear" w:pos="708"/>
          <w:tab w:val="left" w:pos="5580" w:leader="none"/>
        </w:tabs>
        <w:ind w:right="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месяце мы провели диагностику взаимодействия родителей и детей во время утреннего приема детей в группу, где отмечалось настроение ребенка и родителя, процедура раздевания, общение, прощание. </w:t>
      </w:r>
    </w:p>
    <w:p>
      <w:pPr>
        <w:pStyle w:val="Normal"/>
        <w:tabs>
          <w:tab w:val="clear" w:pos="708"/>
          <w:tab w:val="left" w:pos="5580" w:leader="none"/>
        </w:tabs>
        <w:ind w:right="3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была проведена диагностика во время вечернего прощания детей с группой, куда вошли реакция ребенка на приход родителя, взаимодействие ребенка с родителем (разговоры, активность ребенка и родителя), настроение родителей, процедура сбора домой. Используя эти данные, с родителями велись индивидуальные беседы и консультации. В конце учебного года результаты диагностики изменились в положительную сторону.</w:t>
      </w:r>
    </w:p>
    <w:p>
      <w:pPr>
        <w:pStyle w:val="Normal"/>
        <w:tabs>
          <w:tab w:val="clear" w:pos="708"/>
          <w:tab w:val="left" w:pos="5580" w:leader="none"/>
        </w:tabs>
        <w:ind w:right="3" w:firstLine="540"/>
        <w:jc w:val="both"/>
        <w:rPr/>
      </w:pPr>
      <w:r>
        <w:rPr>
          <w:sz w:val="28"/>
          <w:szCs w:val="28"/>
        </w:rPr>
        <w:t xml:space="preserve">Анкета: «Помогите нам, пожалуйста» помогла узнать какие родительские собрания, встречи, занятия, экскурсии хотят посетить родители, что необходимо учитывать, приглашая их на собрания, занятия и консультацию, наиболее свободные дни и часы недели, которыми располагают родители, какую помощь могут оказать сами родители в проведении совместных мероприятий. </w:t>
      </w:r>
    </w:p>
    <w:p>
      <w:pPr>
        <w:pStyle w:val="Normal"/>
        <w:tabs>
          <w:tab w:val="clear" w:pos="708"/>
          <w:tab w:val="left" w:pos="5580" w:leader="none"/>
        </w:tabs>
        <w:ind w:right="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ы был разработан перспективный план работы с родителями на год. В нем указывается месяц, планируемое мероприятие,  его цель, ответственный и дата проведения. В проведении мероприятий принимали участие воспитатели, логопед, дефектолог, психолог, медсестра лечебной физкультуры, музыкальный руководитель и сами родители.</w:t>
      </w:r>
    </w:p>
    <w:p>
      <w:pPr>
        <w:pStyle w:val="Normal"/>
        <w:tabs>
          <w:tab w:val="clear" w:pos="708"/>
          <w:tab w:val="left" w:pos="5580" w:leader="none"/>
        </w:tabs>
        <w:ind w:right="3" w:firstLine="360"/>
        <w:jc w:val="both"/>
        <w:rPr/>
      </w:pPr>
      <w:r>
        <w:rPr>
          <w:bCs/>
          <w:sz w:val="28"/>
          <w:szCs w:val="28"/>
        </w:rPr>
        <w:t>К каждому собранию для родителей изготавливали пригласительные открытки,</w:t>
      </w:r>
      <w:r>
        <w:rPr>
          <w:sz w:val="28"/>
          <w:szCs w:val="28"/>
        </w:rPr>
        <w:t xml:space="preserve"> в которых было написано приглашение на собрание и даны памятки для родителей по воспитанию дете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 изготовлении данных открыток посильную помощь принимали сами дети.  В клювике открытки – «Утенок» можно написать приглашение, а если её развернуть, можно написать рекомендации и памятки по теме вашей встречи. На открытки – «Пингвин», приглашение и памятку можно написать с обратной стороны. Приглашение – «Ёлочка», содержит много листочков, на которых можно записать много полезной информации. Приглашение «Домик» в дальнейшем может послужить рамкой для фотографии. В красивом цветочке – книжке, откуда выглядывает пчелка или бабочка, можно записывать короткие советы.</w:t>
      </w:r>
    </w:p>
    <w:p>
      <w:pPr>
        <w:pStyle w:val="Normal"/>
        <w:tabs>
          <w:tab w:val="clear" w:pos="708"/>
          <w:tab w:val="left" w:pos="5580" w:leader="none"/>
        </w:tabs>
        <w:ind w:right="3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заинтересовать родителей предстоящей встречей, мы тщательно продумывали текст приглашения, два из которых предлагаем вашему вниманию.</w:t>
      </w:r>
    </w:p>
    <w:p>
      <w:pPr>
        <w:pStyle w:val="Normal"/>
        <w:tabs>
          <w:tab w:val="clear" w:pos="708"/>
          <w:tab w:val="left" w:pos="5580" w:leader="none"/>
        </w:tabs>
        <w:ind w:right="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банке данных собрано 25 памяток для родителей, 4 из которых разработаны нами. </w:t>
      </w:r>
    </w:p>
    <w:p>
      <w:pPr>
        <w:pStyle w:val="Normal"/>
        <w:tabs>
          <w:tab w:val="clear" w:pos="708"/>
          <w:tab w:val="left" w:pos="5580" w:leader="none"/>
        </w:tabs>
        <w:ind w:right="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а «Для Вас родители» знакомит с режимом работы и услугами детского сада. </w:t>
      </w:r>
    </w:p>
    <w:p>
      <w:pPr>
        <w:pStyle w:val="Normal"/>
        <w:tabs>
          <w:tab w:val="clear" w:pos="708"/>
          <w:tab w:val="left" w:pos="5580" w:leader="none"/>
        </w:tabs>
        <w:ind w:right="3" w:firstLine="360"/>
        <w:jc w:val="both"/>
        <w:rPr/>
      </w:pPr>
      <w:r>
        <w:rPr>
          <w:sz w:val="28"/>
          <w:szCs w:val="28"/>
        </w:rPr>
        <w:t>Чтобы узнать удовлетворены ли родители первым проведенным собранием, им были предложены вырезанные из цветной бумаги шарики, где они написали отзыв о проведенной встрече.</w:t>
      </w:r>
    </w:p>
    <w:p>
      <w:pPr>
        <w:pStyle w:val="Normal"/>
        <w:tabs>
          <w:tab w:val="clear" w:pos="708"/>
          <w:tab w:val="left" w:pos="5580" w:leader="none"/>
        </w:tabs>
        <w:ind w:right="3" w:firstLine="360"/>
        <w:jc w:val="both"/>
        <w:rPr/>
      </w:pPr>
      <w:r>
        <w:rPr>
          <w:sz w:val="28"/>
          <w:szCs w:val="28"/>
        </w:rPr>
        <w:t>Очень интересно прошла совместная осенняя экскурсия. Наш детский сад находится в живописном месте, на окраине города. Мы смогли понаблюдать за домашними животными. Воспитатели показали родителям, как правильно провести наблюдение, на что следует обратить внимание и как задавать вопросы. Прямо на дорожке ребята нашли грибы. Педагоги вместе с детьми рассмотрели строение грибов, загадали загадку, провели беседу. Интересное наблюдение было около реки. Дети вспоминали, какой речка была весной и летом. Провели сравнительный анализ об изменениях в природе. Вспомнили правило поведения около водоемов. Родители, педагоги и дети играли в подвижные и пальчиковые игры. Ребята подкрепились на лоне природы и не забыли убрать все за собой. Лежащее неподалеку бревно помогло выполнить упражнения на равновесие. А какой золотой дождь они устроили вместе с воспитателями. Когда пришло время прощаться, дети не хотели идти домой, были даже слезы.</w:t>
      </w:r>
    </w:p>
    <w:p>
      <w:pPr>
        <w:pStyle w:val="Normal"/>
        <w:tabs>
          <w:tab w:val="clear" w:pos="708"/>
          <w:tab w:val="left" w:pos="5580" w:leader="none"/>
        </w:tabs>
        <w:ind w:right="3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ого мероприятия мы предложили родителям заполнить анкету «Проведение экскурсии с родителями» с целью выявить удовлетворенность данным мероприятием и как часто, по мнению родителей, они должны проводиться, что еще можно привнести в их организацию.</w:t>
      </w:r>
    </w:p>
    <w:p>
      <w:pPr>
        <w:pStyle w:val="Normal"/>
        <w:tabs>
          <w:tab w:val="clear" w:pos="708"/>
          <w:tab w:val="left" w:pos="5580" w:leader="none"/>
        </w:tabs>
        <w:ind w:right="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е собрание было проведено в форме брейн-ринг «Этот чудный мир природы» между родителями и детьми двух групп. Перед началом собрания  в соответствии с темой был украшен музыкальный зал, организованна выставка поделок из природного материала, выполненная руками родителей вместе с детьми. В начале игры, после приветствия команд, родителей ознакомили с результатами предварительного анкетирования «С любовью к природе». После чего с детьми и родителями была проведена разминка в виде «мозгового штурма».  </w:t>
      </w:r>
    </w:p>
    <w:p>
      <w:pPr>
        <w:pStyle w:val="Normal"/>
        <w:tabs>
          <w:tab w:val="clear" w:pos="708"/>
          <w:tab w:val="left" w:pos="5580" w:leader="none"/>
        </w:tabs>
        <w:ind w:right="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, в составе старшего воспитателя и учителя-дефектолога, за правильные ответы награждали команды фишками. Между заданиями с детьми проводили пальчиковые и малоподвижные игры. </w:t>
      </w:r>
    </w:p>
    <w:p>
      <w:pPr>
        <w:pStyle w:val="Normal"/>
        <w:tabs>
          <w:tab w:val="clear" w:pos="708"/>
          <w:tab w:val="left" w:pos="5580" w:leader="none"/>
        </w:tabs>
        <w:ind w:right="3" w:firstLine="360"/>
        <w:jc w:val="both"/>
        <w:rPr/>
      </w:pPr>
      <w:r>
        <w:rPr>
          <w:sz w:val="28"/>
          <w:szCs w:val="28"/>
        </w:rPr>
        <w:t>Дети рассказывали родителям стихи, выученные в группе с воспитателями. Родителям была предложена игра «Наборщик», со словом ЛЕСНИЧЕСТВО, а дети в это время выкладывали по контуру из семян фасоли узоры. Ребята показали родителям театрализованную сценку «Лиса и еж». В конце игры победила дружба, а дети получили в подарок от Лесовичка вкусные печенья в форме медвежат. Родители написали отзывы об игре на приготовленных заранее силуэтах.</w:t>
      </w:r>
    </w:p>
    <w:p>
      <w:pPr>
        <w:pStyle w:val="Normal"/>
        <w:tabs>
          <w:tab w:val="clear" w:pos="708"/>
          <w:tab w:val="left" w:pos="5580" w:leader="none"/>
        </w:tabs>
        <w:ind w:right="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жете ли вы собрать родителей на собрание 27 декабря, попробуйте, а у нас получилось. Единственным препятствием был карантин в группе, поэтому не все родители смогли подойти. Тема собрания была «Семейные традиции». Родители как всегда заполнили анкету, были сделаны пригласительные билеты. </w:t>
      </w:r>
    </w:p>
    <w:p>
      <w:pPr>
        <w:pStyle w:val="Normal"/>
        <w:tabs>
          <w:tab w:val="clear" w:pos="708"/>
          <w:tab w:val="left" w:pos="5580" w:leader="none"/>
        </w:tabs>
        <w:ind w:right="3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собрания, после короткой беседы, родители с детьми делали елочные украшения. И как не странно, многие из них пришли  в затруднение, они не сразу сообразили, что можно сделать из бумаги. Им также было предложено сделать экибано для новогоднего стола. Одна из мам выступила в роли деда Мороза. Дети рассказывали стихи, проводились совместные подвижные и малоподвижные игры. Был устроен конкурс загадок для детей и родителей. Наигравшись, родителям было предложено оформить новогоднюю открытку. На снеговике надо было продолжить фразу «Мне сегодня понравилось …», на елочке «В следующий раз мне бы хотелось …», а на облачке просто написать новогоднее поздравление. После чего все вместе сели пить чай.</w:t>
      </w:r>
    </w:p>
    <w:p>
      <w:pPr>
        <w:pStyle w:val="Normal"/>
        <w:tabs>
          <w:tab w:val="clear" w:pos="708"/>
          <w:tab w:val="left" w:pos="5580" w:leader="none"/>
        </w:tabs>
        <w:ind w:right="3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одно родительское собрание у нас не проходит без игр и конкурсов. Обязательно родители получают памятки. В течение года мы награждаем родителей почетными грамотами и благодарностями. Расслабиться, отдохнуть, снять напряжение после рабочего дня, помогает релаксация.</w:t>
      </w:r>
    </w:p>
    <w:p>
      <w:pPr>
        <w:pStyle w:val="Normal"/>
        <w:tabs>
          <w:tab w:val="clear" w:pos="708"/>
          <w:tab w:val="left" w:pos="5580" w:leader="none"/>
        </w:tabs>
        <w:ind w:right="3" w:firstLine="360"/>
        <w:jc w:val="both"/>
        <w:rPr/>
      </w:pPr>
      <w:r>
        <w:rPr>
          <w:color w:val="000000"/>
          <w:sz w:val="28"/>
          <w:szCs w:val="28"/>
        </w:rPr>
        <w:t xml:space="preserve">Объединение педагогов детского сада и родителей в процессе </w:t>
      </w:r>
      <w:r>
        <w:rPr>
          <w:color w:val="000000"/>
          <w:spacing w:val="2"/>
          <w:sz w:val="28"/>
          <w:szCs w:val="28"/>
        </w:rPr>
        <w:t>воспитания детей - непростая в организационном и психолого-</w:t>
      </w:r>
      <w:r>
        <w:rPr>
          <w:color w:val="000000"/>
          <w:spacing w:val="8"/>
          <w:sz w:val="28"/>
          <w:szCs w:val="28"/>
        </w:rPr>
        <w:t xml:space="preserve">педагогическом плане задача. Принципиальные условия для ее </w:t>
      </w:r>
      <w:r>
        <w:rPr>
          <w:color w:val="000000"/>
          <w:spacing w:val="2"/>
          <w:sz w:val="28"/>
          <w:szCs w:val="28"/>
        </w:rPr>
        <w:t xml:space="preserve">решения заключаются в создании особой формы общения между </w:t>
      </w:r>
      <w:r>
        <w:rPr>
          <w:color w:val="000000"/>
          <w:spacing w:val="16"/>
          <w:sz w:val="28"/>
          <w:szCs w:val="28"/>
        </w:rPr>
        <w:t xml:space="preserve">родителями и педагогами, которую можно обозначить как </w:t>
      </w:r>
      <w:r>
        <w:rPr>
          <w:color w:val="000000"/>
          <w:sz w:val="28"/>
          <w:szCs w:val="28"/>
        </w:rPr>
        <w:t>доверительный деловой контак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03:00Z</dcterms:created>
  <dc:creator>Саламатина</dc:creator>
  <dc:description/>
  <cp:keywords/>
  <dc:language>en-US</dc:language>
  <cp:lastModifiedBy>User</cp:lastModifiedBy>
  <cp:lastPrinted>2007-10-30T22:53:00Z</cp:lastPrinted>
  <dcterms:modified xsi:type="dcterms:W3CDTF">2011-10-28T22:06:00Z</dcterms:modified>
  <cp:revision>30</cp:revision>
  <dc:subject/>
  <dc:title/>
</cp:coreProperties>
</file>