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ектологическое обследование воспитанников детского дома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связи с особенностями работы в детском доме,  дефектологическое обследование детей осуществляется 2 раза в год: на момент поступления ребенка в младшую группу дошкольного отделения детского дома, и на конец учебного года. </w:t>
      </w:r>
    </w:p>
    <w:p>
      <w:pPr>
        <w:pStyle w:val="Normal"/>
        <w:rPr/>
      </w:pPr>
      <w:r>
        <w:rPr/>
        <w:t xml:space="preserve">  </w:t>
      </w:r>
      <w:r>
        <w:rPr/>
        <w:t xml:space="preserve">При проведении педагогической диагностики используются тестовые задания и стандартизованные методики изучения ребенка, а так же метод наблюдения и предъявление ребенку определенного дидактического материала, ориентированного на базовые разделы программы. Этот подход позволяет выявить стартовый уровень сформированности у ребенка линий развития, в частности, социального и познавательного, и владение способами усвоения общественного опыта (совместные действия, использование указательного жеста, подражательные способности, умение работать по показу, по образцу и речевой инструкции). </w:t>
      </w:r>
    </w:p>
    <w:p>
      <w:pPr>
        <w:pStyle w:val="Normal"/>
        <w:rPr/>
      </w:pPr>
      <w:r>
        <w:rPr/>
        <w:t xml:space="preserve"> </w:t>
      </w:r>
      <w:r>
        <w:rPr/>
        <w:t>В диагностическом обследовании рассматриваются следующие линии развития: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I. Социальное развитие. </w:t>
      </w:r>
    </w:p>
    <w:p>
      <w:pPr>
        <w:pStyle w:val="Style15"/>
        <w:rPr/>
      </w:pPr>
      <w:r>
        <w:rPr/>
        <w:t xml:space="preserve">Изучение уровня социального развития включает установление характера взаимодействия и общения ребенка со взрослыми (невербальные и вербальные средства общения, контактность); выявление основных способов усвоения им общественного опыта (умение действовать совместно со взрослым, по показу, образцу, по речевой инструкции); определение уровня сформированности навыков самообслуживания (навык опрятности, еды, одевания, раздевания, умывания); особенностей поведения и эмоционально-волевых реакций. Социальный статус ребенка определяется в процессе специальных вопросов и заданий, направленных на выявление элементарных представлений </w:t>
      </w:r>
      <w:r>
        <w:rPr>
          <w:rStyle w:val="Emphasis"/>
        </w:rPr>
        <w:t>о себе и ближайшем окружен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. Представления о себе и ближайшем окружении</w:t>
      </w:r>
    </w:p>
    <w:p>
      <w:pPr>
        <w:pStyle w:val="Style15"/>
        <w:rPr/>
      </w:pPr>
      <w:r>
        <w:rPr/>
        <w:t xml:space="preserve">Ребенку предлагают ответить на вопросы и выполнить задани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 тебя зовут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йди свою фотографию (выбор из 3-х фотографий детей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колько тебе лет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>Имена родителей или других родственников. </w:t>
      </w:r>
    </w:p>
    <w:p>
      <w:pPr>
        <w:pStyle w:val="Style15"/>
        <w:rPr/>
      </w:pPr>
      <w:r>
        <w:rPr>
          <w:rStyle w:val="StrongEmphasis"/>
        </w:rPr>
        <w:t>2. Средства общения ребенк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кспрессивно-мимические (улыбка, взгляд «глаза в глаза», жесты и т.д.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едметно-действенные (протягивание взрослому различных предметов, выражение протеста и т.д.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ечевые средства общения (высказывания, вопросы).</w:t>
      </w:r>
    </w:p>
    <w:p>
      <w:pPr>
        <w:pStyle w:val="Style15"/>
        <w:rPr/>
      </w:pPr>
      <w:r>
        <w:rPr>
          <w:rStyle w:val="StrongEmphasis"/>
        </w:rPr>
        <w:t>3. Характеристика контактов ребенка со взрослым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станавливает контакт легко и быстро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онтакт избирательны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онтакт формальный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не вступает в контакт.</w:t>
      </w:r>
    </w:p>
    <w:p>
      <w:pPr>
        <w:pStyle w:val="Style15"/>
        <w:rPr/>
      </w:pPr>
      <w:r>
        <w:rPr>
          <w:rStyle w:val="StrongEmphasis"/>
        </w:rPr>
        <w:t>4. Особенности поведения и эмоционально-волевой сферы:</w:t>
      </w:r>
    </w:p>
    <w:p>
      <w:pPr>
        <w:pStyle w:val="Style15"/>
        <w:rPr/>
      </w:pPr>
      <w:r>
        <w:rPr/>
        <w:t>Активен (пассивен); деятелен (инертен); не агрессивен (агрессивен) к другим детям; преобладающее настроение (бодрое, спокойное, подавленное, раздражительное, неустойчивое, резкие колебания настроения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5. Особенности характера ребенка:</w:t>
      </w:r>
    </w:p>
    <w:p>
      <w:pPr>
        <w:pStyle w:val="Style15"/>
        <w:rPr/>
      </w:pPr>
      <w:r>
        <w:rPr/>
        <w:t>Спокойный, пассивный, жизнерадостный, улыбчивый, раздражительный, злой, упрямый, вялый, часто (редко) плачет, конфликтный и т.д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6. Навыки в быту (уточняются в процессе наблюдения за ребенком в режимных моментах): </w:t>
      </w:r>
    </w:p>
    <w:p>
      <w:pPr>
        <w:pStyle w:val="Style15"/>
        <w:rPr/>
      </w:pPr>
      <w:r>
        <w:rPr/>
        <w:t>Навык еды – самостоятельно ест ложкой, ест с чьей-то помощью, пьет самостоятельно из чашки, пьет с чьей-то помощью; навык одевания – самостоятельно или с помощью взрослого; навык умывания – самостоятельно умывается или с помощью взрослого; навык опрятности – самостоятельно пользуется туалетом или с помощью взрослого, не сформирован навык опрятности (своевременно не просится в туалет).</w:t>
      </w:r>
    </w:p>
    <w:p>
      <w:pPr>
        <w:pStyle w:val="Style15"/>
        <w:rPr/>
      </w:pPr>
      <w:r>
        <w:rPr/>
        <w:t> 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. Моторное развитие.</w:t>
      </w:r>
    </w:p>
    <w:p>
      <w:pPr>
        <w:pStyle w:val="Style15"/>
        <w:rPr/>
      </w:pPr>
      <w:r>
        <w:rPr/>
        <w:t xml:space="preserve">В процессе обследования определяется уровень сформированности таких основных движений ребенка как ходьба, бег, прыжки, ползание, лазанье и метание. </w:t>
      </w:r>
    </w:p>
    <w:p>
      <w:pPr>
        <w:pStyle w:val="Style15"/>
        <w:rPr/>
      </w:pPr>
      <w:r>
        <w:rPr/>
        <w:t xml:space="preserve">В связи с тем, что многие дети, поступающие в дошкольное образовательное учреждение, не владеют речью или владеют речью в недостаточном объеме, все задания даются ребенку как в вербальной («Беги!»), так и в невербальной форме (показ жестом в сторону предмета, к которому надо бежать), т.е. в ходе обследования педагогу следует использовать указательные жесты или показ. . </w:t>
      </w:r>
    </w:p>
    <w:p>
      <w:pPr>
        <w:pStyle w:val="Style15"/>
        <w:rPr/>
      </w:pPr>
      <w:r>
        <w:rPr/>
        <w:t xml:space="preserve">Если же ребенок легко вступает в контакт со взрослым и охотно сосредотачивает внимание на задании, но не может его выполнить самостоятельно или выполняет неверно, возможно использовать различные виды помощи: показ, подражание, совместные действия. После оказания помощи ребенку всегда предоставляется возможность выполнить задание самостоятельно. </w:t>
      </w:r>
    </w:p>
    <w:p>
      <w:pPr>
        <w:pStyle w:val="Style15"/>
        <w:rPr/>
      </w:pPr>
      <w:r>
        <w:rPr>
          <w:rStyle w:val="StrongEmphasis"/>
        </w:rPr>
        <w:t>Упражнения, направленные на оценку общей моторики</w:t>
      </w:r>
    </w:p>
    <w:p>
      <w:pPr>
        <w:pStyle w:val="Style15"/>
        <w:rPr/>
      </w:pPr>
      <w:r>
        <w:rPr>
          <w:rStyle w:val="StrongEmphasis"/>
        </w:rPr>
        <w:t>1. Ходьб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дьба по прямой: «Иди по дорожке к мячу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дьба с препятствиями (перешагнуть через деревянный кирпичик): «Иди к колокольчику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дьба по шнуру, положенному зигзагом: «Иди по шнуру к погремушке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Ходьба по лесенке вверх и вниз: «Поднимайся по лесенке вверх, а теперь спускайся вниз» (взрослый находится рядом с ребенком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 Бег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ег за взрослым в прямом направлении: «Беги за мячом, как я»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ег за взрослым в разных направлениях: «Догони меня»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Бег самостоятельно по прямой: «Беги к домику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Прыжки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дпрыгивание на месте на двух ногах: «Прыгай как зайка»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прыгивание со скамейки (высота 10 см): «Иди по скамейки, спрыгни со скамейки» (взрослый находится рядом с ребенком)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ерепрыгивание через широкую ленту, положенную на пол: «Прыгай через ручеек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 Ползание, лазание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лзание на четвереньках: «Проползи через ворота»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олзание на животе: «Ползи за игрушкой» (взрослый держит мячик за резинку и постепенно его двигает вперед).  </w:t>
      </w:r>
    </w:p>
    <w:p>
      <w:pPr>
        <w:pStyle w:val="Style15"/>
        <w:rPr/>
      </w:pPr>
      <w:r>
        <w:rPr>
          <w:rStyle w:val="StrongEmphasis"/>
        </w:rPr>
        <w:t>5. Бросание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Бросание в цель двумя руками: «Брось мяч в корзину»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Бросание маленьких мячей (3-4) одной рукой: «Бросай мячики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>Оценка действий ребенка</w:t>
      </w:r>
      <w:r>
        <w:rPr/>
        <w:t>: выполняет задание самостоятельно, выполняет с помощью взрослого (показ, подражание, совместные действия), выполняет задание после обучения, результат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Упражнения, направленные на оценку мелкой моторики.</w:t>
      </w:r>
    </w:p>
    <w:p>
      <w:pPr>
        <w:pStyle w:val="Style15"/>
        <w:rPr/>
      </w:pPr>
      <w:r>
        <w:rPr>
          <w:rStyle w:val="StrongEmphasis"/>
          <w:b w:val="false"/>
        </w:rPr>
        <w:t>Обследование осуществляется с использованием материала практического руководства по тестированию «Диагностика развития ребенка» М.Г. Борисенко, Н.А. Лукина, шкалы Н.И. Озерецкого, а так же с применением следующих тестов: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>Застегивание пуговиц;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Нанизывание бусин на шнурок;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Перекладывание двумя пальцами мелких предметов;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Умение держать карандаш, ведущая рука;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Закрашивание (учитывается направленность, соблюдение границ, темп, мышечный тонус);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Обводка;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Параллельная штриховк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I. Конструктивный праксис.</w:t>
      </w:r>
    </w:p>
    <w:p>
      <w:pPr>
        <w:pStyle w:val="Style15"/>
        <w:rPr>
          <w:rStyle w:val="Author"/>
        </w:rPr>
      </w:pPr>
      <w:r>
        <w:rPr/>
        <w:t>Обследование осуществляется с использованием методики педагогического обследования ребёнка младшего дошкольного возраста с умственной недостаточностью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вторы:</w:t>
      </w:r>
      <w:r>
        <w:rPr>
          <w:rStyle w:val="Author"/>
        </w:rPr>
        <w:t xml:space="preserve"> Е.А.Екжанова, Е.А.Стребелева, а так же с применением следующих тестов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Воспроизведение фигур из палочек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«Танграм» (составление по рисунку, по образцу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Интеллектуальное развитие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</w:rPr>
        <w:t>Обследование осуществляется с использованием материала практического руководства по тестированию «Диагностика развития ребенка» М.Г. Борисенко, Н.А. Лукина.</w:t>
      </w:r>
    </w:p>
    <w:p>
      <w:pPr>
        <w:pStyle w:val="Style15"/>
        <w:rPr/>
      </w:pPr>
      <w:r>
        <w:rPr/>
        <w:t>В данном разделе рассматриваются следующие интеллектуальные функции:</w:t>
      </w:r>
    </w:p>
    <w:p>
      <w:pPr>
        <w:pStyle w:val="Style15"/>
        <w:rPr>
          <w:b/>
          <w:b/>
        </w:rPr>
      </w:pPr>
      <w:r>
        <w:rPr>
          <w:b/>
        </w:rPr>
        <w:t>1) Внимание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Зрительное внимание (на занятиях, при рассматривании изображений)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Слуховое внимание (переключаемость, устойчивость)</w:t>
      </w:r>
    </w:p>
    <w:p>
      <w:pPr>
        <w:pStyle w:val="Style15"/>
        <w:rPr>
          <w:b/>
          <w:b/>
        </w:rPr>
      </w:pPr>
      <w:r>
        <w:rPr>
          <w:b/>
        </w:rPr>
        <w:t>2) Память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Зрительная память (10 картинок, «что изменилось?»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луховая память (10 слов, 4 звука, стихи)</w:t>
      </w:r>
    </w:p>
    <w:p>
      <w:pPr>
        <w:pStyle w:val="Style15"/>
        <w:rPr>
          <w:b/>
          <w:b/>
        </w:rPr>
      </w:pPr>
      <w:r>
        <w:rPr>
          <w:b/>
        </w:rPr>
        <w:t>3) Мышление</w:t>
      </w:r>
    </w:p>
    <w:p>
      <w:pPr>
        <w:pStyle w:val="Style15"/>
        <w:rPr/>
      </w:pPr>
      <w:r>
        <w:rPr/>
        <w:t>Обследование проводиться с использованием методики педагогического обследования ребёнка младшего дошкольного возраста с умственной недостаточностью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вторы:</w:t>
      </w:r>
      <w:r>
        <w:rPr>
          <w:rStyle w:val="Author"/>
        </w:rPr>
        <w:t xml:space="preserve"> Е.А.Екжанова, Е.А.Стребелева, а так же с применением следующих тестов: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>«Четвертый лишний»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«Найди такой же»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«Найди отличия»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«Продолжи ряд»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«Серия картинок»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Анализ предмета (выделение его частей)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Узнавание предмета по словесному описанию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Составление разрезных картино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Развитие речи</w:t>
      </w:r>
    </w:p>
    <w:p>
      <w:pPr>
        <w:pStyle w:val="Style15"/>
        <w:rPr/>
      </w:pPr>
      <w:r>
        <w:rPr/>
        <w:t>В данном разделе определяется объем пассивного словаря, понимание речи, объем активного словаря (название частей тела, обобщающие понятия, использование предлогов), выявляется уровень сформированности навыка словоизменения и словообразования. Используется диагностический материал  методики педагогического обследования ребёнка младшего дошкольного возраста с умственной недостаточностью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вторы:</w:t>
      </w:r>
      <w:r>
        <w:rPr>
          <w:rStyle w:val="Author"/>
        </w:rPr>
        <w:t xml:space="preserve"> Е.А.Екжанова, Е.А.Стребелев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. Математические представления</w:t>
      </w:r>
    </w:p>
    <w:p>
      <w:pPr>
        <w:pStyle w:val="Style15"/>
        <w:rPr/>
      </w:pPr>
      <w:r>
        <w:rPr/>
        <w:t xml:space="preserve"> </w:t>
      </w:r>
      <w:r>
        <w:rPr/>
        <w:t>Задания направлены на проверку уровня сформированности практической ориентировки на форму, величину, цвет, целостное восприятие предметного изображения, а также умение называть основные качества и свойства предметов. </w:t>
      </w:r>
    </w:p>
    <w:p>
      <w:pPr>
        <w:pStyle w:val="Style15"/>
        <w:rPr/>
      </w:pPr>
      <w:r>
        <w:rPr>
          <w:rStyle w:val="StrongEmphasis"/>
        </w:rPr>
        <w:t>Задание 1 – «Найди свои домики для фигурок»</w:t>
      </w:r>
      <w:r>
        <w:rPr/>
        <w:t xml:space="preserve"> – направлено на выявление уровня сформированности ориентировки на форму у ребенка</w:t>
      </w:r>
    </w:p>
    <w:p>
      <w:pPr>
        <w:pStyle w:val="Style15"/>
        <w:rPr/>
      </w:pPr>
      <w:r>
        <w:rPr>
          <w:rStyle w:val="Emphasis"/>
        </w:rPr>
        <w:t>Оборудование</w:t>
      </w:r>
      <w:r>
        <w:rPr/>
        <w:t xml:space="preserve">: деревянная (или пластмассовая) доска с тремя прорезями – круглой, треугольной, квадратной или с шестью прорезями – круглой, квадратной, прямоугольной, полукруглой, треугольной и шестиугольной, с шестью плоскими геометрическими фигурами, основания каждой из которых соответствуют форме одной из прорезей. </w:t>
      </w:r>
    </w:p>
    <w:p>
      <w:pPr>
        <w:pStyle w:val="Style15"/>
        <w:rPr/>
      </w:pPr>
      <w:r>
        <w:rPr>
          <w:rStyle w:val="StrongEmphasis"/>
        </w:rPr>
        <w:t>Задание 2 – «Цветные бабочки»</w:t>
      </w:r>
      <w:r>
        <w:rPr>
          <w:rStyle w:val="Emphasis"/>
          <w:b/>
          <w:bCs/>
        </w:rPr>
        <w:t xml:space="preserve"> </w:t>
      </w:r>
      <w:r>
        <w:rPr/>
        <w:t xml:space="preserve">– направлено на выделение цвета как ведущего признака, на различение и называние основных цветов (желтый, красный, синий, зеленый). </w:t>
      </w:r>
    </w:p>
    <w:p>
      <w:pPr>
        <w:pStyle w:val="Style15"/>
        <w:rPr/>
      </w:pPr>
      <w:r>
        <w:rPr>
          <w:rStyle w:val="Emphasis"/>
        </w:rPr>
        <w:t>Оборудование</w:t>
      </w:r>
      <w:r>
        <w:rPr/>
        <w:t xml:space="preserve">: цветные карточки – красного, желтого, зеленого и синего цвета, 4 бабочки соответствующих цветов. </w:t>
      </w:r>
    </w:p>
    <w:p>
      <w:pPr>
        <w:pStyle w:val="Style15"/>
        <w:rPr/>
      </w:pPr>
      <w:r>
        <w:rPr>
          <w:rStyle w:val="StrongEmphasis"/>
        </w:rPr>
        <w:t>Задание 3 – «Покажи много, покажи один»</w:t>
      </w:r>
      <w:r>
        <w:rPr>
          <w:rStyle w:val="Emphasis"/>
          <w:b/>
          <w:bCs/>
        </w:rPr>
        <w:t xml:space="preserve"> </w:t>
      </w:r>
      <w:r>
        <w:rPr/>
        <w:t xml:space="preserve">– направлено на выявление уровня сформированности ориентировки на количественный признак. </w:t>
      </w:r>
    </w:p>
    <w:p>
      <w:pPr>
        <w:pStyle w:val="Style15"/>
        <w:rPr/>
      </w:pPr>
      <w:r>
        <w:rPr>
          <w:rStyle w:val="Emphasis"/>
        </w:rPr>
        <w:t>Оборудование</w:t>
      </w:r>
      <w:r>
        <w:rPr/>
        <w:t xml:space="preserve">: грибочки одного размера и одного цвета (12 штук). </w:t>
      </w:r>
    </w:p>
    <w:p>
      <w:pPr>
        <w:pStyle w:val="Style15"/>
        <w:rPr/>
      </w:pPr>
      <w:r>
        <w:rPr>
          <w:rStyle w:val="Author"/>
        </w:rPr>
        <w:t>Так же выявляются представления детей о величине, навык сравнения множеств (приложением, наложением), счет в пределах 10, знания цифр и соотнесение их с количеством.</w:t>
      </w:r>
    </w:p>
    <w:p>
      <w:pPr>
        <w:pStyle w:val="Style15"/>
        <w:rPr>
          <w:rStyle w:val="Author"/>
        </w:rPr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>VI. Пространственные и временные представления.</w:t>
      </w:r>
    </w:p>
    <w:p>
      <w:pPr>
        <w:pStyle w:val="Style15"/>
        <w:rPr/>
      </w:pPr>
      <w:r>
        <w:rPr/>
        <w:t>При проведении обследования выявляются следующие представления ребенка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Определение лево-право (относительно себя, относительно собеседника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риентировка в расположении предметов относительно друг друга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риентировка в направлении движений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ремена года, месяцы (по сезонам, последовательность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дни недел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части суток;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Игровая деятельность</w:t>
      </w:r>
    </w:p>
    <w:p>
      <w:pPr>
        <w:pStyle w:val="Style15"/>
        <w:rPr/>
      </w:pPr>
      <w:r>
        <w:rPr/>
        <w:t>Выявляется характер возникновения игры, предпочтение игр, форма игр (один, рядом, вместе со взрослым, вместе с детьми). Отмечается оречевление  деятельности, отноношение к правилам, какие способы использует: самостоятельно, по показу, по подражанию; каков характер действий – неадекватные, манипулятивные, процессуальные или предметно-игровые.</w:t>
      </w:r>
    </w:p>
    <w:p>
      <w:pPr>
        <w:pStyle w:val="Style15"/>
        <w:rPr>
          <w:lang w:val="en-US"/>
        </w:rPr>
      </w:pPr>
      <w:r>
        <w:rPr/>
        <w:t>Предложенные выше задания надо проводить с ребенком индивидуально и предлагать ему не на  одном занятии, а на протяжении нескольких дней (например, 3-4 дня). После проведения обследования результаты анализируются и отмечаются способы выполнения каждого из предложенных заданий, что фиксируется в индивидуальных картах детей (</w:t>
      </w:r>
      <w:r>
        <w:rPr>
          <w:i/>
        </w:rPr>
        <w:t>индивидуальная карта ребенка приведена ниже</w:t>
      </w:r>
      <w:r>
        <w:rPr/>
        <w:t xml:space="preserve">). Если задание выполнено самостоятельно, то в таблице фиксируется </w:t>
      </w:r>
      <w:r>
        <w:rPr>
          <w:rStyle w:val="Emphasis"/>
        </w:rPr>
        <w:t>актуальный уровень развития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(</w:t>
      </w:r>
      <w:r>
        <w:rPr>
          <w:rStyle w:val="Emphasis"/>
          <w:i w:val="false"/>
        </w:rPr>
        <w:t>+</w:t>
      </w:r>
      <w:r>
        <w:rPr>
          <w:rStyle w:val="Emphasis"/>
          <w:b/>
          <w:i w:val="false"/>
        </w:rPr>
        <w:t>)</w:t>
      </w:r>
      <w:r>
        <w:rPr>
          <w:b/>
        </w:rPr>
        <w:t>,</w:t>
      </w:r>
      <w:r>
        <w:rPr/>
        <w:t xml:space="preserve"> после выполнения задания ребенком по показу или по подражанию в таблице отмечается тот факт, что уровень выполнения задания находится в </w:t>
      </w:r>
      <w:r>
        <w:rPr>
          <w:rStyle w:val="Emphasis"/>
        </w:rPr>
        <w:t xml:space="preserve">зоне ближайшего развития </w:t>
      </w:r>
      <w:r>
        <w:rPr>
          <w:rStyle w:val="Emphasis"/>
          <w:i w:val="false"/>
        </w:rPr>
        <w:t>(</w:t>
      </w:r>
      <w:r>
        <w:rPr>
          <w:rStyle w:val="Emphasis"/>
          <w:i w:val="false"/>
          <w:lang w:val="en-US"/>
        </w:rPr>
        <w:t>v</w:t>
      </w:r>
      <w:r>
        <w:rPr>
          <w:rStyle w:val="Emphasis"/>
          <w:i w:val="false"/>
        </w:rPr>
        <w:t>)</w:t>
      </w:r>
      <w:r>
        <w:rPr/>
        <w:t xml:space="preserve">. В тех случаях, когда ребенок не может выполнить задание ни по подражанию, ни по показу, отмечается, что уровень его находится </w:t>
      </w:r>
      <w:r>
        <w:rPr>
          <w:rStyle w:val="Emphasis"/>
        </w:rPr>
        <w:t>ниже зоны ближайшего развития</w:t>
      </w:r>
      <w:r>
        <w:rPr/>
        <w:t xml:space="preserve"> (-)</w:t>
      </w:r>
    </w:p>
    <w:p>
      <w:pPr>
        <w:pStyle w:val="Style15"/>
        <w:rPr/>
      </w:pPr>
      <w:r>
        <w:rPr/>
        <w:t>После анализа полученных результатов педагогического обследования разрабатывается индивидуальная программа обучения, воспитания и развития. Подобное же обследование проводится в конце учебного года с целью выявления динамики в развитии ребенка и определения перспектив для разработки программы дальнейшего обучения, воспитания и сопровождения ребенк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а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мя ребенк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242"/>
        <w:gridCol w:w="2165"/>
      </w:tblGrid>
      <w:tr>
        <w:trPr>
          <w:trHeight w:val="529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 xml:space="preserve"> Социальное развити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Style w:val="StrongEmphasis"/>
              </w:rPr>
              <w:t>1. Представления о себе и ближайшем окружен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Как тебя зовут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колько тебе лет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Имена родителей или других родственников;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. Средства общения ребен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экспрессивно-мимические (улыбка, взгляд «глаза в глаза», жесты и т.д.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предметно-действенные (протягивание взрослому различных предметов, выражение протеста и т.д.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ечевые средства общения (высказывания, вопросы)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3. Характеристика контактов ребенка со взрослым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устанавливает контакт легко и быстро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контакт избирательный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контакт формальный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не вступает в контак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 Особенности поведения и эмоционально-волевой сфер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Активен (пассивен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не агрессивен (агрессивен) к другим детям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реобладающее настроение;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5. Особенности характера ребенка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6. Навыки в быту (уточняются в процессе наблюдения за ребенком в режимных момент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II. Моторное развитие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Style w:val="StrongEmphasis"/>
                <w:b w:val="false"/>
              </w:rPr>
              <w:t xml:space="preserve"> Обследование осуществляется с использованием материала практического руководства по тестированию «Диагностика развития ребенка» М.Г. Борисенко, Н.А. Лукина, шкалы Н.И. Озерецкого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 Ходьб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Ходьба по прямой: «Иди по дорожке к мячу»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Ходьба с препятствиями (перешагнуть через деревянный кирпичик): «Иди к колокольчику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Ходьба по шнуру, положенному зигзагом: «Иди по шнуру к погремушке»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Ходьба по лесенке вверх и вниз: «Поднимайся по лесенке вверх, а теперь спускайся вниз» (взрослый находится рядом с ребенком)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. Бег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Бег за взрослым в прямом направлении: «Беги за мячом, как я»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не агрессивен (агрессивен) Бег за взрослым в разных направлениях: «Догони меня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Бег самостоятельно по прямой: «Беги к домику»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3. Прыж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Подпрыгивание на месте на двух ногах: «Прыгай как зайка»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Спрыгивание со скамейки (высота 10 см): «Иди по скамейки, спрыгни со скамейки» (взрослый находится рядом с ребенком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ерепрыгивание через широкую ленту, положенную на пол: «Прыгай через ручеек»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Упражнения, направленные на оценку мелкой моторики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Застегивание пуговиц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Нанизывание бусин на шнурок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Перекладывание двумя пальцами мелких предметов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Умение держать карандаш, ведущая рука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Закрашивание (учитывается направленность, соблюдение границ, темп, мышечный тонус)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Обводка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Параллельная штрихов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III. Конструктивный праксис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Обследование проводиться с использованием методики педагогического обследования ребёнка младшего дошкольного возраста с умственной недостаточностью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вторы:</w:t>
            </w:r>
            <w:r>
              <w:rPr>
                <w:rStyle w:val="Author"/>
              </w:rPr>
              <w:t xml:space="preserve"> Е.А.Екжанова, Е.А.Стребелев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Воспроизведение фигур из палочек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«Танграм» (составление по рисунку, по образц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IV. Интеллектуальное развит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следование осуществляется с использованием материала практического руководства по тестированию «Диагностика развития ребенка» М.Г. Борисенко, Н.А. Лукин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) Внимание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Зрительное внимание (на занятиях, при рассматривании изображений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луховое внимание (переключаемость, устойчивость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) Память</w:t>
            </w:r>
          </w:p>
          <w:p>
            <w:pPr>
              <w:pStyle w:val="Style15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Зрительная память (10 картинок, «что изменилось?»)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Слуховая память (10 слов, 4 звука, стихи)</w:t>
            </w:r>
          </w:p>
          <w:p>
            <w:pPr>
              <w:pStyle w:val="Style15"/>
              <w:ind w:left="360" w:hanging="0"/>
              <w:rPr>
                <w:b/>
                <w:b/>
              </w:rPr>
            </w:pPr>
            <w:r>
              <w:rPr>
                <w:b/>
              </w:rPr>
              <w:t>3) Мышление</w:t>
            </w:r>
          </w:p>
          <w:p>
            <w:pPr>
              <w:pStyle w:val="Style15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«Четвертый лишний»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«Найди такой же»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«Найди отличия»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«Продолжи ряд»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«Серия карти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V. Развитие реч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спользуется диагностический материал  методики педагогического обследования ребёнка младшего дошкольного возраста с умственной недостаточностью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вторы:</w:t>
            </w:r>
            <w:r>
              <w:rPr>
                <w:rStyle w:val="Author"/>
              </w:rPr>
              <w:t xml:space="preserve"> Е.А.Екжанова, Е.А.Стребелева</w:t>
            </w:r>
            <w:r>
              <w:rPr>
                <w:b/>
              </w:rPr>
              <w:t>VII. Игров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uthor"/>
              </w:rPr>
              <w:t>Импрессивная речь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23"/>
              <w:rPr/>
            </w:pPr>
            <w:r>
              <w:rPr>
                <w:rStyle w:val="Author"/>
              </w:rPr>
              <w:t>Объём пассивного словаря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23"/>
              <w:rPr/>
            </w:pPr>
            <w:r>
              <w:rPr>
                <w:rStyle w:val="Author"/>
              </w:rPr>
              <w:t>Различение предложно-падежных конструкций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23"/>
              <w:rPr/>
            </w:pPr>
            <w:r>
              <w:rPr>
                <w:rStyle w:val="Author"/>
              </w:rPr>
              <w:t>Понимание словосочетаний и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uthor"/>
              </w:rPr>
              <w:t>Экспрессивная речь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Style w:val="Author"/>
              </w:rPr>
              <w:t>Активный словарь (название частей тела, предметов, действий, обобщающие понятия, профессии, подбор определения к слову, синонимы, антонимы)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Style w:val="Author"/>
              </w:rPr>
              <w:t>Понимание загадок, пословиц, метафор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Style w:val="Author"/>
              </w:rPr>
              <w:t xml:space="preserve">Словоизменение (сущ. мн.ч., косвенные падежи, Род. п. мн.ч., сочет. с числит. 2 и 5, согл прил. с сущ. по родам)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Style w:val="Author"/>
              </w:rPr>
              <w:t>Словообразование (умен.-ласкат. сущ., детёныши животных, образ. прилагат. от сущ., ответ на вопрос «Чей?»)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Style w:val="Author"/>
              </w:rPr>
              <w:t>Связная речь (пересказ, составление рассказа по сюжетной картинке, по серии картинок).</w:t>
            </w:r>
          </w:p>
          <w:p>
            <w:pPr>
              <w:pStyle w:val="Normal"/>
              <w:rPr>
                <w:rStyle w:val="Author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VI. Математические представления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/>
            </w:pPr>
            <w:r>
              <w:rPr>
                <w:rStyle w:val="Author"/>
              </w:rPr>
              <w:t>Цвет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/>
            </w:pPr>
            <w:r>
              <w:rPr>
                <w:rStyle w:val="Author"/>
              </w:rPr>
              <w:t>Форма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/>
            </w:pPr>
            <w:r>
              <w:rPr>
                <w:rStyle w:val="Author"/>
              </w:rPr>
              <w:t>Названия величин (большой – маленький, длина-высота- ширина).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/>
            </w:pPr>
            <w:r>
              <w:rPr>
                <w:rStyle w:val="Author"/>
              </w:rPr>
              <w:t>Сериация по величине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/>
            </w:pPr>
            <w:r>
              <w:rPr>
                <w:rStyle w:val="Author"/>
              </w:rPr>
              <w:t>Сравнение множеств (приложением, линиями, сравнение чисел,  на сколько больше, меньше).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/>
            </w:pPr>
            <w:r>
              <w:rPr>
                <w:rStyle w:val="Author"/>
              </w:rPr>
              <w:t>Счёт (отвлечённо, конкретно, прямой, обратный).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/>
            </w:pPr>
            <w:r>
              <w:rPr>
                <w:rStyle w:val="Author"/>
              </w:rPr>
              <w:t>Знание цифр, соотнесение их с количест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VI. Пространственные и временные представлени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Определение лево-право (относительно себя, относительно собеседника)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риентировка в расположении предметов относительно друг друг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риентировка в направлении движений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ремена года, месяцы (по сезонам, последовательность)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дни недели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части сут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VII. Игровая деятельность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характер возникновения игры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форма игр (один, рядом, вместе со взрослым, вместе с детьми)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риентировка в направлении движений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речевление  деятельности последовательность)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тноношение к правилам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характер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3">
    <w:name w:val="Стиль3"/>
    <w:basedOn w:val="Style14"/>
    <w:qFormat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22:00Z</dcterms:created>
  <dc:creator>Катя</dc:creator>
  <dc:description/>
  <cp:keywords/>
  <dc:language>en-US</dc:language>
  <cp:lastModifiedBy>Emachines</cp:lastModifiedBy>
  <cp:lastPrinted>2012-05-22T00:35:00Z</cp:lastPrinted>
  <dcterms:modified xsi:type="dcterms:W3CDTF">2013-10-06T18:55:00Z</dcterms:modified>
  <cp:revision>10</cp:revision>
  <dc:subject/>
  <dc:title/>
</cp:coreProperties>
</file>