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63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1 пол/ дня 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__</w:t>
            </w:r>
          </w:p>
        </w:tc>
      </w:tr>
      <w:tr>
        <w:trPr>
          <w:trHeight w:val="12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раз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.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.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.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образовательн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образовательная обл.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 образовательная обл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 (поручения) образовательн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 (по темам) образовательн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я в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вор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ие упражнения на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гулки</w:t>
            </w:r>
          </w:p>
        </w:tc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63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2 пол/дня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.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ит. произведениями (заучивание,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неживой природе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гулки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"/>
        <w:gridCol w:w="248"/>
        <w:gridCol w:w="13043"/>
      </w:tblGrid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1 пол/дня 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_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ечи  /Подгот.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 естественнонауч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улка. Це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ие упражнения,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ая игра, народная игра, хороводная игра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гулки 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2 пол/дня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патическая гимнастика, дорожки здоровья</w:t>
            </w:r>
          </w:p>
        </w:tc>
        <w:tc>
          <w:tcPr>
            <w:tcW w:w="1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моцион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. игры)</w:t>
            </w:r>
          </w:p>
        </w:tc>
        <w:tc>
          <w:tcPr>
            <w:tcW w:w="1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ие упражнения,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ая игра, народная игра, хороводная игра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гулки 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ыр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1 пол/ дня 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стихотворения, пословицы, приметы 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– метание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гулки</w:t>
            </w:r>
          </w:p>
        </w:tc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"/>
        <w:gridCol w:w="13217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2 пол/ дня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 гимнастика, дорожки здоровья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.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истории .культуре родного края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и, развлече-ния, конкурсы, викто-рины проводимые воспитателем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-щие технологии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стихотворения, пословицы, приметы (заучивание)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гулки 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малой подвижности 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дпроцесса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304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1 пол/ дня 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живот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на лов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гулки</w:t>
            </w:r>
          </w:p>
        </w:tc>
        <w:tc>
          <w:tcPr>
            <w:tcW w:w="1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5"/>
        <w:gridCol w:w="1199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   2 пол/ дня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. игры)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экспериментальная деятельность 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животный мир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на ловкость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одвижная 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гулки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дид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ЗОЖ  образовательная обл. здоровье)</w:t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1 пол/дня 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______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семейной,гражд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, патрио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.(образовательная обл.социализация)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деревья, кустар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гулки 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"/>
        <w:gridCol w:w="13217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2 пол/дня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. гимнастика, дорожки здоровья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литературными произведениями 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-щие технологии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деревья, кустарники (название, строение, изменения, взаимо-связь с неживой природой)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гулки 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 образовательная обл.социализация)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9:00Z</dcterms:created>
  <dc:creator>новый</dc:creator>
  <dc:description/>
  <cp:keywords/>
  <dc:language>en-US</dc:language>
  <cp:lastModifiedBy>User</cp:lastModifiedBy>
  <cp:lastPrinted>2010-10-29T16:49:00Z</cp:lastPrinted>
  <dcterms:modified xsi:type="dcterms:W3CDTF">2011-10-01T12:18:00Z</dcterms:modified>
  <cp:revision>8</cp:revision>
  <dc:subject/>
  <dc:title/>
</cp:coreProperties>
</file>