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</w:rPr>
      </w:pPr>
      <w:r>
        <w:rPr>
          <w:szCs w:val="56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ПРОЕКТ « СПАСЁМ  ГОРОД   ОТ ЭКОЛОГИЧЕСКОЙ     КАТАСТРОФЫ!  »</w:t>
      </w:r>
    </w:p>
    <w:p>
      <w:pPr>
        <w:pStyle w:val="Heading1"/>
        <w:jc w:val="center"/>
        <w:rPr/>
      </w:pPr>
      <w:r>
        <w:rPr/>
        <w:t>(СТАРШАЯ И  ПОДГОТОВИТЕЛЬНАЯ  ГРУППА)</w:t>
      </w:r>
    </w:p>
    <w:p>
      <w:pPr>
        <w:pStyle w:val="Heading1"/>
        <w:rPr/>
      </w:pPr>
      <w:r>
        <w:rPr/>
        <w:t>ПРОБЛЕМА, ИСХОДЯЩАЯ ОТ ДЕТЕЙ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ДЕТИ ПРИЕХАЛИ С  ОТДЫХА НА ПРИРОДЕ И ПОЖАЛОВАЛИСЬ НА ГРЯЗНЫЙ БЕРЕГ ОЗЕРА, ВЫРУБЛЕННЫЙ ЛЕС И ЛОМАНЫЕ ДЕРЕВЬЯ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ВЫЯВЛЕНИЕ ПРОБЛЕМЫ:                   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«ОЧЕНЬ ЗАГРЯЗНЁННАЯ ОКРУЖАЮЩАЯ СРЕДА, КОТОРАЯ ВРЕДИТ НАШЕМУ ЗДОРОВЬЮ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 xml:space="preserve">ЦЕЛЬ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СПАСЁМ ГОРОД ОТ ЭКОЛОГИЧЕСКОЙ КАТАСТРОФЫ! »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ИЗУЧЕНИЕ ПРОБЛЕМНЫХ СИТУАЦИЙ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 В ГОРОДЕ МНОГО МУСОРА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ГИБЕЛЬ ЖИВОТНЫХ И ПТИЦ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ЗАСОРЕНИЕ ВОДОЁМОВ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ВЫРУБКА ЛЕСА;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ДАЧА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«ПОМОЧЬ ОКРУЖАЮЩЕЙ ПРИРОДЕ ПРИОБРЕСТИ ПЕРВОЗДАННЫЙ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ИД»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РГАНИЗАЦИЯ ДЕЯТЕЛЬНОСТИ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ЭКСКУРССИИ – ИССЛЕДОВАНИЯ БЛИЗ ЛЕЖАЩИХ ТЕРРИТОРИЙ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ЛАНИРОВАНИЕ ДЕЯТЕЛЬНОСТИ И ОРГАНИЗАЦИЯ АКЦИЙ: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 «СПАСЁМ ЁЛОЧКУ»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 «ПОМОЖЕМ ПТИЦАМ»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 «ВОДА – ОСНОВНОЙ ИСТОЧНИК ЖИЗНИ НА ЗЕМЛЕ»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 «ЛЕС – НАШЕ БОГАТСТВО»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. «БЕРЕГИ ЖИВОТНЫХ!»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6. «НАСЕКОМЫЕ -  НАШИ МЕНЬШИЕ ДРУЗЬЯ»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ВЯЗЬ С ДРУГИМИ ВИДАМИ ДЕЯТЕЛЬНОСТИ: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СЮЖЕТНО – РОЛЕВАЯ ИГРА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 « ЮНЫЙ ЭКОЛОГ»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 « ПОЖАРНАЯ КОМАНДА»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 « ШКОЛА БЕЗОПАСНОСТИ»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 « ИСКАТЕЛЬ».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ДИДАКТИЧЕСКИЕ  ИГРЫ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 « НАПОМИНАЮЩИЕ ЗНАКИ»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 « ПОМОГИ МУРАВЬИШКЕ ДОБРАТЬСЯ ДО ДОМА»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 « ЗЕЛЁНЫЙ ДРУГ»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 « ПУТЕШЕСТВИЕ В ЗЕЛЁНУЮ СТРАНУ».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РАЗВИТИЕ РЕЧИ: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>1. ЧТЕНИЕ РАССКАЗОВ О ЖИВОТНЫХ И ПРИРОДЕ Н.СЛАДКОВА, М.ПРИШВИНА, Е.ЧАРУШИНА, К.УШИНСКОГО.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>2. ЧТЕНИЕ: В.БИАНКИ « КАК МУРАВЬИШКА ДОМОЙ СПЕШИЛ»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</w:t>
      </w:r>
      <w:r>
        <w:rPr>
          <w:rFonts w:cs="Cambria" w:ascii="Cambria" w:hAnsi="Cambria"/>
          <w:sz w:val="32"/>
          <w:szCs w:val="32"/>
        </w:rPr>
        <w:t>Н.НЕКРАСОВ « ДЕД МАЗАЙ И ЗАЙЦЫ»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 СОСТАВЛЕНИЕ РАССКАЗОВ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 ПРИДУМЫВАНИЕ ЗАГАДОК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. СОЗДАНИЕ АЛЬБОМОВ.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ПРОДУКТИВНАЯ  ДЕЯТЕЛЬНОСТЬ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 РИСОВАНИЕ ПЛАКАТОВ К АКЦИЯМ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 РИСОВАНИЕ КАРТ-СХЕМ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 МОДЕЛИРОВАНИЕ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 ВЫСТАВКА РИСУНКОВ: «ЧИСТАЯ ПЛАНЕТА»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.КОЛЛАЖИ.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МУЗЫКАЛЬНОЕ РАЗВИТИЕ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ПРОСЛУШИВАНИЕ ЗВУКОВ ПРИРОДЫ И ГОЛОСОВ ПТИЦ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ПРОСЛУШИВАНИЕ «ВРЕМЕНА ГОДА» П.И.ЧАЙКОВСКОГО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 ПРАЗДНИК ПТИЦ.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ИСПОЛЬЗОВАНИЕ  АРОМОТЕРАПИИ .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ФИЗИЧЕСКОЕ РАЗВИТИЕ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СОВМЕСТНЫЕ ТУРИСТИЧЕСКИЕ ПОХОДЫ;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>2. ТЕМАТИЧЕСКОЕ ЗАНЯТИЕ: « КАК НУЖНО ВЕЗТИ СЕБЯ В ЛЕСУ?»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КОНСТРУИРОВАНИЕ: СОЗДАНИЕ МАКЕТОВ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«ЛЕС»,  « ОЗЕРО И ИХ ОБИТАТЕЛИ»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АБОТА С РОДИТЕЛЯМИ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 СОВМЕСТНЫЕ ПОХОДЫ, ЭКСКУРСИИ И ПРОГУЛКИ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 ОРГАНИЗАЦИЯ  СУББОТНИКОВ;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>3. ВСТРЕЧИ С ИНТЕРЕСНЫМИ ЛЮДЬМИ (ПОЖАРНЫЕ, ЛЕСНИКИ)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ПРЕЗЕНТАЦИЯ:</w:t>
      </w:r>
      <w:r>
        <w:rPr>
          <w:rFonts w:cs="Cambria" w:ascii="Cambria" w:hAnsi="Cambria"/>
          <w:sz w:val="32"/>
          <w:szCs w:val="32"/>
        </w:rPr>
        <w:t xml:space="preserve">  СОЗДАНИЕ  « КРАСНОЙ  КНИГИ »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СЛЕДУЮЩИЙ  ПРОЕКТ:</w:t>
      </w:r>
      <w:r>
        <w:rPr>
          <w:rFonts w:cs="Cambria" w:ascii="Cambria" w:hAnsi="Cambria"/>
          <w:sz w:val="32"/>
          <w:szCs w:val="32"/>
        </w:rPr>
        <w:t xml:space="preserve">  « ПЛАНЕТА МОЕЙ МЕЧТЫ »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оект «Город мастеров».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(досуговая, сюжетно-творческая игра).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Cambria" w:ascii="Cambria" w:hAnsi="Cambria"/>
          <w:b/>
          <w:sz w:val="32"/>
          <w:szCs w:val="32"/>
          <w:u w:val="single"/>
        </w:rPr>
        <w:t xml:space="preserve">Цель: </w:t>
      </w:r>
      <w:r>
        <w:rPr>
          <w:rFonts w:cs="Cambria" w:ascii="Cambria" w:hAnsi="Cambria"/>
          <w:sz w:val="32"/>
          <w:szCs w:val="32"/>
        </w:rPr>
        <w:t>обучение детей принять свои знания в незнакомых ситуациях, используя новые предметы; развитие познавательных интересов, наблюдательности.</w:t>
      </w:r>
    </w:p>
    <w:p>
      <w:pPr>
        <w:pStyle w:val="Normal"/>
        <w:ind w:firstLine="709"/>
        <w:rPr/>
      </w:pPr>
      <w:r>
        <w:rPr>
          <w:rFonts w:cs="Cambria" w:ascii="Cambria" w:hAnsi="Cambria"/>
          <w:b/>
          <w:sz w:val="32"/>
          <w:szCs w:val="32"/>
          <w:u w:val="single"/>
        </w:rPr>
        <w:t>Задачи: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тимулирование умения объединяться в игре для реализации поставленной цели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Формирование навыков отбирать необходимые материалы для поделок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азвитие игрового творчества, фантазии, воображения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Условия для развития игрового творчества: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свободное использование природного и бросового материала;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решение проблемных ситуаций;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чтение детям сказок, легенд;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импровизированное обыгрывание построек, поделок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Реализация проекта: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«В мастерской весёлых человечков» (забавные человечки из шишек, желудей, скорлупы орехов, веточек)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Обучение изготовлению поделок по схемам, чертежам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«Весёлая хохлома» (знакомство с хохломской росписью)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«Сами мастерим и играем» (изготовление игрушек из коробок для настольного театра)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«Камешки да ракушки» (изготовление сувениров).</w:t>
      </w:r>
    </w:p>
    <w:p>
      <w:pPr>
        <w:pStyle w:val="Normal"/>
        <w:ind w:firstLine="709"/>
        <w:rPr/>
      </w:pPr>
      <w:r>
        <w:rPr>
          <w:rFonts w:cs="Cambria" w:ascii="Cambria" w:hAnsi="Cambria"/>
          <w:sz w:val="32"/>
          <w:szCs w:val="32"/>
        </w:rPr>
        <w:t>- «Чудесные листочки» (волшебная флористика – картины, композиции)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«Из даров природы» (подарки для родителей).</w:t>
      </w:r>
    </w:p>
    <w:p>
      <w:pPr>
        <w:pStyle w:val="Normal"/>
        <w:ind w:firstLine="709"/>
        <w:rPr/>
      </w:pPr>
      <w:r>
        <w:rPr>
          <w:rFonts w:cs="Cambria" w:ascii="Cambria" w:hAnsi="Cambria"/>
          <w:sz w:val="32"/>
          <w:szCs w:val="32"/>
        </w:rPr>
        <w:t>- «Мы играем в театр» (создание персонажей из различных материалов, оформление декораций, обыгрывание)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«У нас в гостях птицы» (лепка из глины и украшение птиц)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«Игрушки в подарок малышам»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«Мастерская сказочных поделок» (из бумаги)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«Пластилиновые картины»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Презентация: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Выставка поделок.</w:t>
      </w:r>
    </w:p>
    <w:p>
      <w:pPr>
        <w:pStyle w:val="Normal"/>
        <w:ind w:firstLine="709"/>
        <w:rPr/>
      </w:pPr>
      <w:r>
        <w:rPr>
          <w:rFonts w:cs="Cambria" w:ascii="Cambria" w:hAnsi="Cambria"/>
          <w:sz w:val="32"/>
          <w:szCs w:val="32"/>
        </w:rPr>
        <w:t xml:space="preserve">- Спектакль с самодельными персонажами (куклы би-ба-бо) по русской народной сказке «Заюшкина избушка». 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Работа с родителями: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частие родителей в конкурсах: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«Самая оригинальная игрушка»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«Лучший рисунок к сказке»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«Конкурс поделок из природного материала»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нсультация «Художественное развитие детей»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готовка природного материала для поделок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Консультация для родителей на тему «Познавательные интересы вашего ребёнка».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Cambria" w:ascii="Cambria" w:hAnsi="Cambria"/>
          <w:sz w:val="32"/>
          <w:szCs w:val="32"/>
        </w:rPr>
        <w:t xml:space="preserve">Скоро наши дети станут школьниками. Что принесёт им школьная жизнь? Будет ли она успешной, радостной или омрачится неудачами, огорчениями? Во многом это зависит от того, как мы подготовим ребёнка к школе, насколько сумеем сформировать у него те качества, которые определяют эффективность обучения. 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Необходимо формировать у дошкольников познавательные интересы. Стремление узнавать новое, выяснять непонятное о качествах, свойствах предметов, явлений действительности, желание вникнуть в их сущность, найти имеющиеся между ними связи и отношения характеризуют развивающийся познавательный интерес. Основа познавательного интереса – активная мыслительная деятельность. Под её влиянием ребёнок оказывается способен к более длительной и устойчивой сосредоточенности внимания, проявляет самостоятельность при решении умственной или практической задачи. «Интеллектуально пассивные дети» составляют категорию неуспевающих и недисциплинированных учеников. </w:t>
      </w:r>
    </w:p>
    <w:p>
      <w:pPr>
        <w:pStyle w:val="Normal"/>
        <w:ind w:firstLine="709"/>
        <w:rPr/>
      </w:pPr>
      <w:r>
        <w:rPr>
          <w:rFonts w:cs="Cambria" w:ascii="Cambria" w:hAnsi="Cambria"/>
          <w:sz w:val="32"/>
          <w:szCs w:val="32"/>
        </w:rPr>
        <w:t>Познавательный интерес связан с деятельностью памяти. Вы, конечно, замечали, что дошкольник легче и прочнее запоминает интересный материал, быстрее его воспроизводит. Условием возникновения познавательного интереса является установление связи между имеющимся опытом и вновь приобретаемыми знаниями, нахождение в привычном, хорошо знакомом предмете новых сторон, свойств, отношений.</w:t>
      </w:r>
    </w:p>
    <w:p>
      <w:pPr>
        <w:pStyle w:val="Normal"/>
        <w:ind w:firstLine="709"/>
        <w:rPr/>
      </w:pPr>
      <w:r>
        <w:rPr>
          <w:rFonts w:cs="Cambria" w:ascii="Cambria" w:hAnsi="Cambria"/>
          <w:sz w:val="32"/>
          <w:szCs w:val="32"/>
        </w:rPr>
        <w:t>Прочные знания – основа активности ребёнка. Они способствуют проявлению живого интереса к действительности. Недаром народная мудрость гласит: «Любить – значит знать».</w:t>
      </w:r>
    </w:p>
    <w:p>
      <w:pPr>
        <w:pStyle w:val="Normal"/>
        <w:ind w:firstLine="709"/>
        <w:rPr/>
      </w:pPr>
      <w:r>
        <w:rPr>
          <w:rFonts w:cs="Cambria" w:ascii="Cambria" w:hAnsi="Cambria"/>
          <w:sz w:val="32"/>
          <w:szCs w:val="32"/>
        </w:rPr>
        <w:t>Советуем родителям использовать каждую возможность для обогащения ребёнка яркими впечатлениями об окружающей жизни. Очень полезно проводить с детьми прогулки и экскурсии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 стремитесь объяснять и рассказывать ребёнку обо всём, что он видит на прогулках, по телевизору. Для развития интереса ребёнка целесообразнее возбуждать его познавательную активность, стимулировать появление у него вопросов, стремление находить на них ответы посредством наблюдений, размышлений. Например, вы с ребёнком прогуливаетесь по лесу. Предложите сыну или дочери определить, что изменилось в лесу со времени последнего посещения; задать вопросы и придумать загадки о том, что он видит; вспомнить и прочитать строки из выученных ранее стихотворений о природе.</w:t>
      </w:r>
    </w:p>
    <w:p>
      <w:pPr>
        <w:pStyle w:val="Normal"/>
        <w:ind w:firstLine="709"/>
        <w:rPr/>
      </w:pPr>
      <w:r>
        <w:rPr>
          <w:rFonts w:cs="Cambria" w:ascii="Cambria" w:hAnsi="Cambria"/>
          <w:sz w:val="32"/>
          <w:szCs w:val="32"/>
        </w:rPr>
        <w:t>Знакомя детей с окружающим миром, чаще прибегайте к приёму сравнения. Благодаря сравнению предметов, явлений действительности, ребёнок глубже познаёт их, выделяет в них новые качества, свойства, что даёт возможность по-иному взглянуть на то, что казалось ему хорошо знакомым. Так, на улице предложите ребёнку сравнить виды транспорта, дома, деревья и т.д. Побуждая ребёнка к сравнению, мы повышаем его наблюдательность, обеспечиваем более активное и сознательное усвоение знаний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знавательный интерес дошкольника отражается в его играх, рисунках, рассказах и других видах творческой деятельности. Поэтому в семье следует создать условия для развития такой деятельности.  Если деятельность протекает успешно, то у ребёнка усиливается желание заниматься ею, что благотворно сказывается на развитии у него познавательного интереса. Поощряйте занятия и игры детей, относитесь к ним одобрительно, помогайте довести начатое дело до конца. Играйте вместе с ребёнком.</w:t>
      </w:r>
    </w:p>
    <w:p>
      <w:pPr>
        <w:pStyle w:val="Normal"/>
        <w:ind w:firstLine="709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32"/>
          <w:szCs w:val="32"/>
        </w:rPr>
        <w:t>Пытливость мысли и интересы ребёнка проявляются в его вопросах. Они порождаются новым и неизвестным, всем тем, что вызывает у ребёнка сомнение, удивление, недоумение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 детским вопросам необходимо относиться внимательно и бережно. Отвечать на них рекомендуется таким образом, чтобы поддержать и углубить любознательность и познавательный интерес ребёнка. Краткость, ясность ответа, доступность его пониманию дошкольника – этим должен руководствоваться взрослый, отвечая на детские вопросы.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актикум для родителей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32"/>
          <w:szCs w:val="32"/>
        </w:rPr>
        <w:t>Проанализируйте характер вопросов, которые задаёт ваш ребёнок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стойчивы ли интересы вашего ребёнка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тремиться ли ребёнок пополнить свои знания об интересующем его предмете, используя различные средства информации (просит почитать, рассказать; рассматривает иллюстрации; самостоятельно наблюдает; осуществляет несложные опыты; обращается к телепередачам)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к вы отвечаете на детские вопросы?</w:t>
      </w:r>
    </w:p>
    <w:p>
      <w:pPr>
        <w:pStyle w:val="Normal"/>
        <w:ind w:left="106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6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6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6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6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6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6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6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69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1069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амятка для родителей «Как отвечать на детские вопросы?»</w:t>
      </w:r>
    </w:p>
    <w:p>
      <w:pPr>
        <w:pStyle w:val="Normal"/>
        <w:ind w:left="1069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1072" w:firstLine="709"/>
        <w:rPr/>
      </w:pPr>
      <w:r>
        <w:rPr>
          <w:rFonts w:cs="Cambria" w:ascii="Cambria" w:hAnsi="Cambria"/>
          <w:sz w:val="32"/>
          <w:szCs w:val="32"/>
        </w:rPr>
        <w:t>Относитесь к вопросам ребёнка с уважением, не отмахиваясь от них. Внимательно вслушайтесь в детский вопрос, постарайтесь, понять, что заинтересовало ребёнка в том предмете, явлении, о котором он спрашивает.</w:t>
      </w:r>
    </w:p>
    <w:p>
      <w:pPr>
        <w:pStyle w:val="Normal"/>
        <w:ind w:left="1072" w:firstLine="709"/>
        <w:rPr/>
      </w:pPr>
      <w:r>
        <w:rPr>
          <w:rFonts w:cs="Cambria" w:ascii="Cambria" w:hAnsi="Cambria"/>
          <w:sz w:val="32"/>
          <w:szCs w:val="32"/>
        </w:rPr>
        <w:t>Давайте краткие и доступные пониманию дошкольника ответы, избегайте при этом сложных слов, книжных оборотов речи.</w:t>
      </w:r>
    </w:p>
    <w:p>
      <w:pPr>
        <w:pStyle w:val="Normal"/>
        <w:ind w:left="1072" w:firstLine="709"/>
        <w:rPr/>
      </w:pPr>
      <w:r>
        <w:rPr>
          <w:rFonts w:cs="Cambria" w:ascii="Cambria" w:hAnsi="Cambria"/>
          <w:sz w:val="32"/>
          <w:szCs w:val="32"/>
        </w:rPr>
        <w:t>Ответ должен не просто обогатить ребёнка новыми знаниями, но и побудить его к дальнейшим размышлениям, наблюдениям.</w:t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ощряйте самостоятельную мыслительную деятельность ребёнка, отвечая на его вопрос встречным: «А как ты думаешь?»</w:t>
      </w:r>
    </w:p>
    <w:p>
      <w:pPr>
        <w:pStyle w:val="Normal"/>
        <w:ind w:left="1072" w:firstLine="709"/>
        <w:rPr/>
      </w:pPr>
      <w:r>
        <w:rPr>
          <w:rFonts w:cs="Cambria" w:ascii="Cambria" w:hAnsi="Cambria"/>
          <w:sz w:val="32"/>
          <w:szCs w:val="32"/>
        </w:rPr>
        <w:t>В ответ на вопрос ребёнка постарайтесь вовлечь его в наблюдения за окружающей жизнью, почитать ему книгу, рассмотреть вместе иллюстрации.</w:t>
      </w:r>
    </w:p>
    <w:p>
      <w:pPr>
        <w:pStyle w:val="Normal"/>
        <w:ind w:left="1072" w:firstLine="709"/>
        <w:rPr/>
      </w:pPr>
      <w:r>
        <w:rPr>
          <w:rFonts w:cs="Cambria" w:ascii="Cambria" w:hAnsi="Cambria"/>
          <w:sz w:val="32"/>
          <w:szCs w:val="32"/>
        </w:rPr>
        <w:t>Отвечая на вопрос ребёнка, воздействуйте на его чувства, воспитывайте чуткость, гуманность, тактичность к окружающим людям.</w:t>
      </w:r>
    </w:p>
    <w:p>
      <w:pPr>
        <w:pStyle w:val="Normal"/>
        <w:ind w:left="1072" w:firstLine="709"/>
        <w:rPr/>
      </w:pPr>
      <w:r>
        <w:rPr>
          <w:rFonts w:cs="Cambria" w:ascii="Cambria" w:hAnsi="Cambria"/>
          <w:sz w:val="32"/>
          <w:szCs w:val="32"/>
        </w:rPr>
        <w:t>Если ответы на вопросы ребёнка требуют сообщения сложных, недоступных пониманию дошкольника знаний, не бойтесь ему сказать: «Пока ты мал и не сможешь многое понять. Будешь учиться в школе, многое узнаешь, сможешь сам ответить на свой вопрос».</w:t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Анкета для родителей.</w:t>
      </w:r>
    </w:p>
    <w:p>
      <w:pPr>
        <w:pStyle w:val="Normal"/>
        <w:ind w:left="1072" w:firstLine="709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Уважаемые родители! Просим вас ответить на вопросы на тему «Познавательные интересы вашего ребёнка».</w:t>
      </w:r>
    </w:p>
    <w:p>
      <w:pPr>
        <w:pStyle w:val="Normal"/>
        <w:ind w:left="1072" w:firstLine="709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Фамилия, имя ребёнка.</w:t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Чем интересуется ваш ребёнок?</w:t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Можно ли вашего ребёнка назвать «почемучкой»?</w:t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Всегда ли вы отвечаете на детские вопросы?</w:t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.Как вы поступаете, если не знаете ответа на вопрос?</w:t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/>
      </w:pPr>
      <w:r>
        <w:rPr>
          <w:rFonts w:cs="Cambria" w:ascii="Cambria" w:hAnsi="Cambria"/>
          <w:sz w:val="32"/>
          <w:szCs w:val="32"/>
        </w:rPr>
        <w:t>6.Пытается ли ребёнок сам находить ответы на интересующие его вопросы? Как он это делает?</w:t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/>
      </w:pPr>
      <w:r>
        <w:rPr>
          <w:rFonts w:cs="Cambria" w:ascii="Cambria" w:hAnsi="Cambria"/>
          <w:sz w:val="32"/>
          <w:szCs w:val="32"/>
        </w:rPr>
        <w:t>7. Отражает ли ребёнок свои знания в разных видах деятельности?</w:t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/>
      </w:pPr>
      <w:r>
        <w:rPr>
          <w:rFonts w:cs="Cambria" w:ascii="Cambria" w:hAnsi="Cambria"/>
          <w:sz w:val="32"/>
          <w:szCs w:val="32"/>
        </w:rPr>
        <w:t>8.Участвует ли ребёнок в беседе о том, что его интересует?</w:t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14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9.Что делается в семье для развития интересов ребёнка?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72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69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ind w:left="1069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пасибо!</w:t>
      </w:r>
    </w:p>
    <w:p>
      <w:pPr>
        <w:pStyle w:val="Normal"/>
        <w:ind w:left="1069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23:00Z</dcterms:created>
  <dc:creator>килимник</dc:creator>
  <dc:description/>
  <cp:keywords/>
  <dc:language>en-US</dc:language>
  <cp:lastModifiedBy>111111</cp:lastModifiedBy>
  <cp:lastPrinted>2008-06-10T18:41:00Z</cp:lastPrinted>
  <dcterms:modified xsi:type="dcterms:W3CDTF">2008-06-10T14:42:00Z</dcterms:modified>
  <cp:revision>9</cp:revision>
  <dc:subject/>
  <dc:title>     ПРАКТИЧЕСКОЕ    ЗАДАНИЕ    ПО</dc:title>
</cp:coreProperties>
</file>