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360" w:hanging="0"/>
        <w:jc w:val="center"/>
        <w:rPr>
          <w:sz w:val="52"/>
          <w:szCs w:val="52"/>
        </w:rPr>
      </w:pPr>
      <w:r>
        <w:rPr>
          <w:sz w:val="52"/>
          <w:szCs w:val="52"/>
        </w:rPr>
        <w:t>Посвящение в железнодорожники</w:t>
      </w:r>
    </w:p>
    <w:p>
      <w:pPr>
        <w:pStyle w:val="Normal"/>
        <w:ind w:left="-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вела : воспитатель     Логанова Е.В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детей о железной дороге, о правилах поведения и безопасности на железнодорожном транспорте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Формировать умение оценивать свои поступки других людей. Формировать такие качества, как сочувствие, отзыв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 детей уважение к труду железнодорожника.                     Воспитывать уважение, гордость за родителей – железнодорожнико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1. Жилет безопаснос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2. Пояс дружб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3. Железнодорожный фонар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4. Галстуки, значки на каждого ребенк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5. Воздушные шарики с изображением паровозик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иглашает детей в музей железнодорожного транспорт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егодня мы посвящаем детей старшей группы в юные железнодорожник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дь железная дорог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наше время так нужна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любая из профессий,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шиниста и кассир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лесаря, проводника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ем почетна и важна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 этот торжественный день предлагаю исполнить гимн детского сад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ГИМН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 посвящать вас будут ваши родители-железнодорож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каждый из родителей будет вам называть испытание, с которыми вы должны справиться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родитель</w:t>
      </w:r>
      <w:r>
        <w:rPr>
          <w:sz w:val="28"/>
          <w:szCs w:val="28"/>
        </w:rPr>
        <w:t>: Предлагаю вам прочесть девиз детского сад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ab/>
        <w:t xml:space="preserve">        </w:t>
      </w:r>
      <w:r>
        <w:rPr>
          <w:b/>
          <w:sz w:val="28"/>
          <w:szCs w:val="28"/>
        </w:rPr>
        <w:t>Девиз</w:t>
      </w:r>
      <w:r>
        <w:rPr>
          <w:sz w:val="28"/>
          <w:szCs w:val="28"/>
        </w:rPr>
        <w:t>: Гореть всегда, гореть везде,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ab/>
        <w:tab/>
        <w:t xml:space="preserve">          Чтоб было детям, как в семье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одитель</w:t>
      </w:r>
      <w:r>
        <w:rPr>
          <w:sz w:val="28"/>
          <w:szCs w:val="28"/>
        </w:rPr>
        <w:t>: Чтоб достойными железнодорожниками стать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Железнодорожные профессии должны вы назва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ети называют железнодорожные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родитель</w:t>
      </w:r>
      <w:r>
        <w:rPr>
          <w:sz w:val="28"/>
          <w:szCs w:val="28"/>
        </w:rPr>
        <w:t>: Азбуку правил безопасности помни всегда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не случилась с тобою бед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ети называют правила поведения на железной дороге и передают из рук в руки жилет безопасности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4 родитель:</w:t>
      </w:r>
      <w:r>
        <w:rPr>
          <w:sz w:val="28"/>
          <w:szCs w:val="28"/>
        </w:rPr>
        <w:t xml:space="preserve"> Всем советуем дружить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сориться не смейте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з друзей вам не прожить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 за что на свете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от и наш пояс дружбы - это железнодорожный пу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етей обвязывают лентой, на которой наклеены рельсы и шпал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5 родитель</w:t>
      </w:r>
      <w:r>
        <w:rPr>
          <w:sz w:val="28"/>
          <w:szCs w:val="28"/>
        </w:rPr>
        <w:t>: Пусть дорога к знаниям освещаетс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любознательность не прекращаетс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ети передают из рук в руки железнодорожный фонар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усть этот фонарь освещает вам дорогу в будущее.</w:t>
      </w:r>
    </w:p>
    <w:p>
      <w:pPr>
        <w:pStyle w:val="Normal"/>
        <w:tabs>
          <w:tab w:val="clear" w:pos="708"/>
          <w:tab w:val="left" w:pos="36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д музыку входят дети подготовительной группы с галстуками и значкам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сейчас произнесем клятву юных железнодорожнико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а произносят дети подготовительной группы, а дети старшей группы повторяют хором: «Клянемся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ЛЯТВА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Будем спортом заниматьс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Ежедневно закалятьс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лянемс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 Наказ вам доступный и очень простой –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Все дети должны заниматься с душо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лянемс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 Быть добрым, отзывчивым, честным всегд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люди, что в путь ведут поезд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лянемс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4. Будем весело смеяться, и шутить и баловатьс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спорим иногда, ну а драться…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икогд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Будем с детства здоровье беречь, закалятьс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орт любить, им всегда заниматьс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лянемс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6. Мы обещаем вам сейчас быть славной сменой нашим шефам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щищать свою славу и честь и уметь эту славу сбереч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лянемс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7. Воспитывать храбрость и смелость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 игре показать умелос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лянемс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8. Про железную дорогу выучим стихи и песн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ними будет интересне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лянемс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А теперь торжественный момент нашего посвяще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музыку родители повязывают галстуки детям  и дарят значк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 сейчас наши дети в знак благодарности прочитают стихи 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рофессий на земле конечно много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Числу их нет начала и конц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ваша жизнь – железная дорога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 с нею ваши души и сердц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аш труд есть дело доблести и чести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 в каждом деле правила важн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Чтоб Куровские железнодорожники вмест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вою работу показать смогл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Летят по рельсам поезда, как стрелы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 нет пути надежней и верне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орога призывает самых смелых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 самых замечательных люде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орога, словно город вырастает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 годами ей и крепнуть и цвес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 все мы дороге пожелае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частливого и доброго пу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Пусть мечты не забываются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Поскорей для вас сбываютс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одители раздают детям воздушные шарики с изображением паровозика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Вам, родители, желае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Всем успешного труда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Пусть работа будет в радость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ет всегда душа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11:00Z</dcterms:created>
  <dc:creator>Сергей</dc:creator>
  <dc:description/>
  <cp:keywords/>
  <dc:language>en-US</dc:language>
  <cp:lastModifiedBy>Вера</cp:lastModifiedBy>
  <dcterms:modified xsi:type="dcterms:W3CDTF">2013-01-23T13:19:00Z</dcterms:modified>
  <cp:revision>8</cp:revision>
  <dc:subject/>
  <dc:title>государственное образовательное учреждение</dc:title>
</cp:coreProperties>
</file>