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Формирование творческой личности ребенка и развитие речи средствами театра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и развитие творческих способностей человека – это составная часть социальных и духовных направлений современного общественного устройства. Творческая деятельность – это деятельность, рождающая нечто новое, несущего в себе отражение личностного «Я». Творчество – это не только создание нового в материальной и духовной культуре, но и совершенствование человека самого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 – одна из актуальных проблем дошкольной педагогики и детской психологии. Её исследовали Л.С. Выготский, А.Н. Леонтьев, Л.И. Венгер,Н.А. Ветлугина, А.И. Волков и многие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деятельность –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театрализованной деятельностью помогают развивать интересы и способности ребенка; способствуют общему развитию; проявлению любознательности, стремления к познанию  нового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ьной деятельностью требуе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Занятия театральной деятельностью и выступления на сцене перед зрителями способствуют реализации творческих сил и духовных потребностей ребенка, раскрепощению и повышению само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речи, дыхания и голоса совершенствует речевой аппарат ребенка. Выполнение игровых заданий в образах животных и персонажей из сказок помогает лучше овладеть своим телом, осознать пластические возможности дв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игры и спектакли позволяют детям с большим интересом и легкостью погрузиться в мир фантазии, учат замечать и оценивать свои и чужие промахи.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– один из самых эффективных способов коррекционного воздействия на ребенка. Игры и игровые упражнения повышают умственную активность, совершенствуют речевые навыки, способствуют развитию психических процессов, повышают эмоциональную а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практические наблюдения, особая роль в этом принадлежит театрализованным играм. Тематика театрализованной деятельности разнообразна: наш детский сад, семья, труд людей и др. При выборе игр мы руководствуемся рекомендациями программы («Воспитание и обучение детей в детском саду» под ред. М.А. Васильевой, и «Театральная деятельность в детском саду» А.В. Щеткиной) обучения и индивидуальными возможностями каждого ребенка, практической значимостью для группы в целом. Практический материал для театрализованных игр распределяется так, что каждая тема пронизывает все этапы работы – от развития понимания речи до умения связно рассказывать, чувствовать и передавать интонацию, пользоваться движениями, мимикой, жестами, контактировать с участниками и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значение театрализованных игр состоит в формировании уважительного отношения детей друг к другу, развитие коллективизма. Особенно важны нравственные уроки  сказок – игр, которые дети получают в результате совместного анализа каждой игры. Развитие эмоций, познавательной деятельности, с одной стороны и решения задач обучения (в том числе и коррекционного)расширение знаний об окружающем мире, развитие речи: словарного запаса, грамматического строя, звукопроизношения – с другой, тесно взаимосвязаны между собой в театрализованных игр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театрализованной деятельности решаются следующие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процессе театрализованной деятельности расширяются и углубляются знания детей об окружающем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ваются психические процессы: внимание, память, восприятие, воображение, стимулируются мыслительные оп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исходит развитие различных анализаторов: зрительного, слухового, речедвигательного, кинестетиче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Активизируется и совершенствуется словарный запас, грамматический строй речи, навыки связной речи, мелодико-интонационная сторона речи, темп, выразительность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уется моторика, координация, плавность, переключаемость, целеноправленность движ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вается эмоционально-волевая сф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исходит коррекция по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вается чувство коллективизма, ответственности друг за друга, формируется опыт нравственного по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тимулируется развитие творческой, поисковой активности, самосто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частие в театрализованной деятельности доставляет детям радость, вызывает активный интерес, увлекает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сновные направления работы с деть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ая иг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чить детей ориентироваться в пространстве, равномерно размещаться по площад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пособность произвольно напрягать и расслаблять отдельные группы мыш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ь диалог с партнером на заданную тему, запоминать слова героев спектак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зрительное, слуховое внимание, память, наблюдательность, образное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интерес к сценическому искус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в четком произношении слов, отрабатывать дик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нравственно-этические кач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опла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е произвольно реагировать на команду или музыкальный сигнал, готовность действовать согласованно, включаясь в действия одновременно или последователь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запоминать позы и образно передавать 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пособность искренне верить в любую воображаемую ситу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создавать образы животных с помощью выразительных пластически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опластика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свободы и выразительности телодвижений, обретение ощущения гармонии своего тела с окружающим ми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техника ре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речевое дыхание и правильную артикуляцию, четкую дикцию, разнообразную интонацию, логику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язную образную речь, творческую фантаз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сочинять небольшие рассказы и сказки, подбирать простейшие риф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носить скороговорки и стих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нировать четкое произношение согласных в конц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ьзоваться интонациями, выражающими основные чув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олнять словарный за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раздел работы объединяет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атральной куль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етей с театральной терминолог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основными видами театрального искус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в теа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разделе работы следует знакомить детей с элементарными понятиями, профессиональной терминологией театрального искусства (особенности театрального искусства, виды театрального искусства, основы актерского мастерства, культура зрител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пектакл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сочинять этюды по сказкам, басн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навыки действий с воображаемыми предме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находить ключевые слова в отдельных фразах и предложениях и выделять их голос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я пользоваться интонациями, выражающими разнообразные эмоциональные состояния (грустно, радостно, сердито, удивительно, восхищенно, жалобно и т.п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олнять словарный запас, образный стр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спектаклем базируется на  авторских пьесах и включает в себя знакомство с пьесой, сказкой, а также работу над спектаклем – от этюдов к рождению спектак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Задачи по формированию творческой личности и развитию речи средствами театрализован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, память, внимание, воображение, фантазию, образное мыш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мать зажатость и скова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произвольно реагировать на команду или музыкальный сигна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гласовывать свои действия с другими деть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 и контактность в отношениях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импровизировать игры - драматизации на темы знакомых сказ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чувство ритма и координацию движ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ластическую выразительность и музыкаль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евое дыхание и правильную артикуляц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дикцию на материале скороговорок и стих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ать четкое произношение согласных в конце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лнять словарный запа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ользоваться интонациями, выражающими основные чув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театральной терминологи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устройством зрительного зала и сце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28:00Z</dcterms:created>
  <dc:creator>PC-Microsoft</dc:creator>
  <dc:description/>
  <cp:keywords/>
  <dc:language>en-US</dc:language>
  <cp:lastModifiedBy>PC-Microsoft</cp:lastModifiedBy>
  <dcterms:modified xsi:type="dcterms:W3CDTF">2012-06-07T17:28:00Z</dcterms:modified>
  <cp:revision>2</cp:revision>
  <dc:subject/>
  <dc:title/>
</cp:coreProperties>
</file>