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иклограмма работы медицинской сестр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5"/>
        <w:gridCol w:w="3511"/>
        <w:gridCol w:w="2079"/>
        <w:gridCol w:w="6"/>
        <w:gridCol w:w="177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недели 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роприятия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я нед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-я нед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-я недел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-я недел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1 Обход груп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 2.Осмотр персонала пищебл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3. Проведение бракеража  пищи  перед раздачей, снятие про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4 Подсчёт количества детей и ведение табеля посещаемости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5 Работа с меню.</w:t>
            </w:r>
          </w:p>
        </w:tc>
      </w:tr>
      <w:tr>
        <w:trPr>
          <w:trHeight w:val="138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правок и разнос их по карт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отивоэпидеми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в группах и на пищебло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ированных возраст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щание у заведующег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й педа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ого процесс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здоровья по предлагаемым тестам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по оздоровлению детей по назначению врача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документацией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уществление медико-педагогического контрол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бота с воспитателе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оспитателей и др.специалистов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ладших воспит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ами индивидуального развития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осуществлением закаливания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существлением противоэпидемиологического режима в группе и на пищеблоке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предписаний СЭ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здор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доро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дет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ьское собран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нятие с младшим обслуживающим персоналом по программе санитарного минимума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тропометрия воспитанник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язь с районной поликлиникой и ФАПом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40"/>
              </w:rPr>
              <w:t>пятница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ыполнением режимных момент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спансеризация дет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ительная раб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едаг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ори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пищ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ероприятия по обеспечению адаптации детей в ДО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документацие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мечание 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1 – 5 –</w:t>
      </w:r>
      <w:r>
        <w:rPr>
          <w:sz w:val="36"/>
          <w:szCs w:val="36"/>
        </w:rPr>
        <w:t>мероприятия, которые выполняются каждый день.</w:t>
      </w:r>
    </w:p>
    <w:p>
      <w:pPr>
        <w:pStyle w:val="Heading1"/>
        <w:ind w:hanging="0"/>
        <w:jc w:val="left"/>
        <w:rPr>
          <w:b/>
          <w:b/>
          <w:i/>
          <w:i/>
          <w:iCs/>
          <w:color w:val="333333"/>
          <w:sz w:val="36"/>
          <w:szCs w:val="28"/>
        </w:rPr>
      </w:pPr>
      <w:r>
        <w:rPr>
          <w:b/>
          <w:i/>
          <w:iCs/>
          <w:color w:val="333333"/>
          <w:sz w:val="36"/>
          <w:szCs w:val="28"/>
        </w:rPr>
      </w:r>
    </w:p>
    <w:p>
      <w:pPr>
        <w:pStyle w:val="Heading1"/>
        <w:ind w:left="360" w:firstLine="851"/>
        <w:jc w:val="right"/>
        <w:rPr>
          <w:b/>
          <w:b/>
          <w:i/>
          <w:i/>
          <w:iCs/>
          <w:color w:val="333333"/>
          <w:szCs w:val="28"/>
        </w:rPr>
      </w:pPr>
      <w:r>
        <w:rPr>
          <w:b/>
          <w:i/>
          <w:iCs/>
          <w:color w:val="333333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360" w:hanging="0"/>
        <w:jc w:val="right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  <w:t>Документы медицинского работника ДОУ</w:t>
      </w:r>
    </w:p>
    <w:p>
      <w:pPr>
        <w:pStyle w:val="Normal"/>
        <w:rPr/>
      </w:pPr>
      <w:r>
        <w:rPr/>
        <w:t>Ведение в дошкольном образовательном учреждении медицинской документации установленной формы позволяет фиксировать состояние воспитанников, действия медицинского персонала, а также использование технологий и материалов. Грамотное оформление соответствующих документов – важное слагаемое эффективной организации лечебно-профилактического процесса.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rPr/>
      </w:pPr>
      <w:hyperlink r:id="rId2">
        <w:bookmarkStart w:id="0" w:name="b"/>
        <w:bookmarkEnd w:id="0"/>
        <w:r>
          <w:rPr>
            <w:rStyle w:val="InternetLink"/>
            <w:b/>
            <w:bCs/>
            <w:color w:val="0000FF"/>
            <w:u w:val="single"/>
          </w:rPr>
          <w:t xml:space="preserve">Планирование деятельности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900" w:hanging="360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 xml:space="preserve">Контроль санитарного состояния ДОУ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900" w:hanging="360"/>
        <w:rPr/>
      </w:pPr>
      <w:hyperlink r:id="rId4">
        <w:r>
          <w:rPr>
            <w:rStyle w:val="InternetLink"/>
            <w:b/>
            <w:bCs/>
            <w:color w:val="0000FF"/>
            <w:u w:val="single"/>
          </w:rPr>
          <w:t>Контроль состояния здоровья и физического развития детей</w:t>
        </w:r>
      </w:hyperlink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 перечень документов, которые необходимо вести в ДОУ, входят: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комплексный план работы на год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циклограмма работы на неделю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перечень и периодичность медицинских обследований, исследований и профессиональной гигиенической подготовки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контроля санитарного состояния детского учреждения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учета прохождения медицинских осмотров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генеральной уборки процедурного кабинета (изолятора)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регистрации биологических авар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регистрации и контроля работы бактерицидной лампы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медицинская карта ребенка (форма № 026/у-2000)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диспансерный журнал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осмотров на педикулез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учета инфекционных заболеван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книга учета контактов с носителями острых инфекционных заболеван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наблюдения за детьми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антропометрических измерен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дегельминтизации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планирования профилактических прививок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учета профилактических прививок; </w:t>
      </w:r>
    </w:p>
    <w:p>
      <w:pPr>
        <w:pStyle w:val="Normal"/>
        <w:numPr>
          <w:ilvl w:val="0"/>
          <w:numId w:val="4"/>
        </w:numPr>
        <w:spacing w:before="0" w:after="280"/>
        <w:ind w:left="900" w:hanging="360"/>
        <w:rPr/>
      </w:pPr>
      <w:r>
        <w:rPr/>
        <w:t xml:space="preserve">журнал учета детей, направленных в туберкулезный диспансер. </w:t>
      </w:r>
    </w:p>
    <w:p>
      <w:pPr>
        <w:pStyle w:val="Normal"/>
        <w:spacing w:before="280" w:after="280"/>
        <w:rPr/>
      </w:pPr>
      <w:r>
        <w:rPr/>
        <w:t>Рассмотрим подробнее некоторые формы и образцы документов, используемые в МДОУ «Детский сад комбинированного вида № 73 "Дельфин"».</w:t>
      </w:r>
    </w:p>
    <w:p>
      <w:pPr>
        <w:pStyle w:val="Normal"/>
        <w:spacing w:before="280" w:after="280"/>
        <w:rPr/>
      </w:pPr>
      <w:hyperlink r:id="rId5">
        <w:bookmarkStart w:id="1" w:name="q1"/>
        <w:bookmarkEnd w:id="1"/>
        <w:r>
          <w:rPr>
            <w:rStyle w:val="InternetLink"/>
            <w:color w:val="0000FF"/>
            <w:u w:val="single"/>
          </w:rPr>
          <w:t>наверх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ланирование деятельности </w:t>
      </w:r>
    </w:p>
    <w:p>
      <w:pPr>
        <w:pStyle w:val="Normal"/>
        <w:spacing w:before="280" w:after="280"/>
        <w:rPr/>
      </w:pPr>
      <w:r>
        <w:rPr/>
        <w:t>Медицинский работник ДОУ организует свою деятельность на основе комплексного плана работы на год (табл. 1) и циклограммы работы на неделю (табл. 2). Комплексным планом предусмотрены пути реализации программы "Здоровье", а также деятельность по оздоровлению и медицинскому обслуживанию воспитанников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мплексный план работы на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7349"/>
      </w:tblGrid>
      <w:tr>
        <w:trPr>
          <w:tblHeader w:val="true"/>
        </w:trPr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/ периодичность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ичная профилактик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Контроль за санитарно-гигиеническими условиями в ДОУ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Контроль и оказание методической помощи в организации учебно-воспитательного процесса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Участие в составлении режима дня и сетки заняти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Контроль проведения генеральных уборок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з в неделю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 организации питания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Контроль за состоянием фактического питания и анализ качества питани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Контроль санитарно-гигиенического состояния пищеблока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Бракераж готовой продукци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Контроль выполнения натуральных норм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 организации физического воспитания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Контроль за организацией физического воспитания, закаливающих мероприяти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Распределение на медицинские группы для занятий физической культуро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год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Оценка физической подготовленности дете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Анализ эффективности физического воспитани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игиеническое воспитание в детском коллектив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Рекомендации по организации и проведению гигиенического воспитания, формирование навыков здорового образа жизни, профилактика ВИЧ-инфекци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мещается и обновляется постоянно в медицинском уголк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Организация мероприятий по профилактике близорукости, кариеса, нарушений осанк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Контроль проведения мероприятий по гигиеническому воспитанию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ммунопрофилактик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Вакцинаци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Контроль состояния здоровья детей после прививки, регистрация местной и общей реакции на прививку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ение адаптации детей к условиям ДОУ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Контроль медико-педагогической коррекци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Проведение медико-педагогических мероприятий по формированию функциональной готовности к обучению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Рекомендации по адаптации детей к условиям ДОУ и осуществление ее коррекции (совместно с педагогом)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 в ДОУ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ведение диспансеризации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1. Проведение (совместно с педагогом) скрининг-тестов по выявлению отклонений в состоянии здоровья детей, оценка их физической подготовленности 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Рекомендации педагогическому персоналу по коррекции отклонений в состоянии здоровья воспитанников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Проведение назначенных оздоровительных мероприятий и конт</w:t>
              <w:softHyphen/>
              <w:t>роль их выполнения в ДОУ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смотр детей в группах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карантина, после длительного отсутствия ребенка 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Ведение документаци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иклограмма работы на неделю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4182"/>
        <w:gridCol w:w="4182"/>
        <w:gridCol w:w="2649"/>
        <w:gridCol w:w="2633"/>
      </w:tblGrid>
      <w:tr>
        <w:trPr>
          <w:tblHeader w:val="true"/>
        </w:trPr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неделя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неделя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недел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неделя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 xml:space="preserve">2. Контроль за санитарно-гигиеническим состоянием групп. </w:t>
            </w:r>
          </w:p>
          <w:p>
            <w:pPr>
              <w:pStyle w:val="Normal"/>
              <w:rPr/>
            </w:pPr>
            <w:r>
              <w:rPr/>
              <w:t>3. Бракераж пищи.</w:t>
            </w:r>
          </w:p>
          <w:p>
            <w:pPr>
              <w:pStyle w:val="Normal"/>
              <w:rPr/>
            </w:pPr>
            <w:r>
              <w:rPr/>
              <w:t>4. Осмотр детей.</w:t>
            </w:r>
          </w:p>
          <w:p>
            <w:pPr>
              <w:pStyle w:val="Normal"/>
              <w:rPr/>
            </w:pPr>
            <w:r>
              <w:rPr/>
              <w:t>5. Работа с документацией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>2. Контроль за санитарно-гигиеническим состоянием пищеблока.</w:t>
            </w:r>
          </w:p>
          <w:p>
            <w:pPr>
              <w:pStyle w:val="Normal"/>
              <w:rPr/>
            </w:pPr>
            <w:r>
              <w:rPr/>
              <w:t>3. Бракераж пищи.</w:t>
            </w:r>
          </w:p>
          <w:p>
            <w:pPr>
              <w:pStyle w:val="Normal"/>
              <w:rPr/>
            </w:pPr>
            <w:r>
              <w:rPr/>
              <w:t>4. Работа с педиатром.</w:t>
            </w:r>
          </w:p>
          <w:p>
            <w:pPr>
              <w:pStyle w:val="Normal"/>
              <w:rPr/>
            </w:pPr>
            <w:r>
              <w:rPr/>
              <w:t>5. Получение вакцины.</w:t>
            </w:r>
          </w:p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за санитарно-гигиеническим состоянием кабинетов специалистов.</w:t>
            </w:r>
          </w:p>
          <w:p>
            <w:pPr>
              <w:pStyle w:val="Normal"/>
              <w:rPr/>
            </w:pPr>
            <w:r>
              <w:rPr/>
              <w:t>2. Бракераж пищи.</w:t>
            </w:r>
          </w:p>
          <w:p>
            <w:pPr>
              <w:pStyle w:val="Normal"/>
              <w:rPr/>
            </w:pPr>
            <w:r>
              <w:rPr/>
              <w:t>3. Работа с документацие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по профилактике травматизма.</w:t>
            </w:r>
          </w:p>
          <w:p>
            <w:pPr>
              <w:pStyle w:val="Normal"/>
              <w:rPr/>
            </w:pPr>
            <w:r>
              <w:rPr/>
              <w:t>5. Курсы повышения квалификации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Работа с персоналом по санитарно-гигиеническому просвещению.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Анализ учета случаев травматизма.</w:t>
            </w:r>
          </w:p>
          <w:p>
            <w:pPr>
              <w:pStyle w:val="Normal"/>
              <w:rPr/>
            </w:pPr>
            <w:r>
              <w:rPr/>
              <w:t>5. Курсы повышения квалификаци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с персоналом по санитарно- гигиеническому просвещению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Плановое производственное совещание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>2. Контроль за санитарно-гигиеническим состоянием физкультурного и музыкального залов.</w:t>
            </w:r>
          </w:p>
          <w:p>
            <w:pPr>
              <w:pStyle w:val="Normal"/>
              <w:rPr/>
            </w:pPr>
            <w:r>
              <w:rPr/>
              <w:t>3. Бракераж пищи.</w:t>
            </w:r>
          </w:p>
          <w:p>
            <w:pPr>
              <w:pStyle w:val="Normal"/>
              <w:rPr/>
            </w:pPr>
            <w:r>
              <w:rPr/>
              <w:t>4. Работа с педиатром.</w:t>
            </w:r>
          </w:p>
          <w:p>
            <w:pPr>
              <w:pStyle w:val="Normal"/>
              <w:rPr/>
            </w:pPr>
            <w:r>
              <w:rPr/>
              <w:t>5. Работа с документацие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рофилактический осмотр детей.</w:t>
            </w:r>
          </w:p>
          <w:p>
            <w:pPr>
              <w:pStyle w:val="Normal"/>
              <w:rPr/>
            </w:pPr>
            <w:r>
              <w:rPr/>
              <w:t>7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формление информационного стенда для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одготовка информации о физическом состоянии и подготовленности воспитанников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>2. Бракераж пищи.</w:t>
            </w:r>
          </w:p>
          <w:p>
            <w:pPr>
              <w:pStyle w:val="Normal"/>
              <w:rPr/>
            </w:pPr>
            <w:r>
              <w:rPr/>
              <w:t>3. Генеральная уборка кабинет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с персоналом по санитарно-гигиеническому просвещению и профилактике инфекционных заболеваний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дготовка отчетной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с персоналом по санитарно-гигиеническому просвещению и профилактике паразитарных инфекций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дготовка отчетной документации.</w:t>
            </w:r>
          </w:p>
          <w:p>
            <w:pPr>
              <w:pStyle w:val="Normal"/>
              <w:rPr/>
            </w:pPr>
            <w:r>
              <w:rPr/>
              <w:t>5. Генеральная уборка кабине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таблице 3 представлены перечень и периодичность медицинских обследований для сотрудников ДОУ (согласно санитарно-эпидемиологическим правилам и нормативам "Санитарно-эпидемиологические требования к устройству, содержанию и организации режима работы в дошкольных организациях. СанПиН 2.4.1.2660-10", утв. постановлением Главного государственного санитарного врача РФ от 22.07.2010 № 91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и периодичность медицинских обследований, </w:t>
        <w:br/>
        <w:t>исследований и профессиональной гигиенической подготов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5058"/>
        <w:gridCol w:w="5059"/>
      </w:tblGrid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  <w:br/>
              <w:t xml:space="preserve">врачей-специалистов, </w:t>
              <w:br/>
              <w:t>вид обследован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и дошкольных образовательных </w:t>
              <w:br/>
              <w:t>организаций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пищеблоков дошкольных образовательных организаций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дважды в год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дважды в год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окадровая флюорограф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год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год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ктериологические исследования на носительство возбудителей кишечных инфекций (дизгруппа, тифо-паратифозная)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ологические исследования на наличие возбудителей брюшного тифа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я на гельминтозы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я на контактные гельминтозы и кишечные протозоозы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 в год после летнего периода и (или) по эпидпоказаниям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 в год после летнего периода и (или) по эпидпоказаниям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е гигиеническое обучение и аттестац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два год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6">
        <w:bookmarkStart w:id="2" w:name="q2"/>
        <w:bookmarkEnd w:id="2"/>
        <w:r>
          <w:rPr>
            <w:rStyle w:val="InternetLink"/>
            <w:color w:val="0000FF"/>
            <w:u w:val="single"/>
          </w:rPr>
          <w:t>наверх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онтроль санитарного состояния ДОУ </w:t>
      </w:r>
    </w:p>
    <w:p>
      <w:pPr>
        <w:pStyle w:val="Normal"/>
        <w:spacing w:before="280" w:after="280"/>
        <w:rPr/>
      </w:pPr>
      <w:r>
        <w:rPr/>
        <w:t xml:space="preserve">Одна из задач медицинского работника – контроль санитарного состояния ДОУ. Проведение контрольных мероприятий необходимо регистрировать в специальных журналах. </w:t>
      </w:r>
    </w:p>
    <w:p>
      <w:pPr>
        <w:pStyle w:val="Normal"/>
        <w:spacing w:before="280" w:after="280"/>
        <w:rPr/>
      </w:pPr>
      <w:r>
        <w:rPr/>
        <w:t xml:space="preserve">В журнале контроля за санитарным состоянием группы (табл. 4) медицинская сестра фиксирует свои замечания.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контроля за санитарным состоянием групп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4919"/>
        <w:gridCol w:w="2890"/>
        <w:gridCol w:w="3059"/>
        <w:gridCol w:w="2185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анитарного состояния группы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ранения замечани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09.2010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ыль на детских шкафах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своевременного прохождения медосмотров сотрудниками осуществляет заведующий ДОУ, результаты фиксируются в журнале (табл. 5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учета прохождения медицинских осмотр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16"/>
        <w:gridCol w:w="1260"/>
        <w:gridCol w:w="1244"/>
        <w:gridCol w:w="1581"/>
        <w:gridCol w:w="1577"/>
        <w:gridCol w:w="1488"/>
        <w:gridCol w:w="1278"/>
        <w:gridCol w:w="1581"/>
        <w:gridCol w:w="1503"/>
        <w:gridCol w:w="1763"/>
      </w:tblGrid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сотрудника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рохождения медосмотра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стоящего мед</w:t>
              <w:softHyphen/>
              <w:t>осмотра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</w:t>
              <w:br/>
              <w:t>на яйца гельминтов</w:t>
            </w:r>
          </w:p>
        </w:tc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минимум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юорограф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сдачи анализ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едующей сдачи анализ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рохожден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едующего прохожден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едицинский работник ДОУ отвечает за проведение генеральной уборки процедурного кабинета (изолятора). Сведения о ее выполнении заносятся в специальный журнал (табл. 6).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генеральной уборки процедурного кабинета (изолятор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8"/>
        <w:gridCol w:w="5018"/>
        <w:gridCol w:w="4110"/>
      </w:tblGrid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енеральной уборки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генеральной уборк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фицирующие средств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ДОУ должен быть журнал регистрации биологических аварий (табл. 7). В нем фиксируются нештатные ситуации, при которых создается реальная или потенциальная возможность заражения персонала или выделения в окружающую среду патогенных для человека микроорганизмов (бактерий, вирусов, хламидий, риккетсий, простейших грибов, микоплазм), ядов биологического происхождения (токсинов), гельминтов, а также материалов (включая кровь, другие биологические жидкости и экскреты организма), подозрительных на содержание перечисленных агентов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регистрации биологических авар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01"/>
        <w:gridCol w:w="2349"/>
        <w:gridCol w:w="3558"/>
        <w:gridCol w:w="5559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аварии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острадавшего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работы бактерицидных ламп учитывается в отдельном журнале регистрации (табл. 8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регистрации и контроля работы бактерицидной ламп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998"/>
        <w:gridCol w:w="3621"/>
        <w:gridCol w:w="3240"/>
        <w:gridCol w:w="1862"/>
        <w:gridCol w:w="2880"/>
      </w:tblGrid>
      <w:tr>
        <w:trPr/>
        <w:tc>
          <w:tcPr>
            <w:tcW w:w="1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  <w:br/>
              <w:t>кварцевания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работанных часов бактерицидных лам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  <w:br/>
              <w:t>медработник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7">
        <w:bookmarkStart w:id="3" w:name="q3"/>
        <w:bookmarkEnd w:id="3"/>
        <w:r>
          <w:rPr>
            <w:rStyle w:val="InternetLink"/>
            <w:color w:val="0000FF"/>
            <w:u w:val="single"/>
          </w:rPr>
          <w:t>наверх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онтроль состояния здоровья и физического развития детей </w:t>
      </w:r>
    </w:p>
    <w:p>
      <w:pPr>
        <w:pStyle w:val="Normal"/>
        <w:spacing w:before="280" w:after="280"/>
        <w:rPr/>
      </w:pPr>
      <w:r>
        <w:rPr/>
        <w:t>Для контроля состояния здоровья дошкольников медицинский работник ДОУ заполняет</w:t>
      </w:r>
      <w:r>
        <w:rPr>
          <w:b/>
          <w:bCs/>
        </w:rPr>
        <w:t xml:space="preserve"> медицинскую карту ребенка (форма № 026/у-2000)</w:t>
      </w:r>
      <w:r>
        <w:rPr/>
        <w:t xml:space="preserve"> на каждого воспитанника, поступающего в дошкольное учреждение. Карта дает полное представление о состоянии здоровья ребенка, а также отражает все лечебно-профилактические мероприятия, которые проводятся в детском саду в период его посещения дошкольником. </w:t>
      </w:r>
    </w:p>
    <w:p>
      <w:pPr>
        <w:pStyle w:val="Normal"/>
        <w:spacing w:before="280" w:after="280"/>
        <w:rPr/>
      </w:pPr>
      <w:r>
        <w:rPr>
          <w:b/>
          <w:bCs/>
        </w:rPr>
        <w:t>Документ</w:t>
      </w:r>
      <w:r>
        <w:rPr/>
        <w:t xml:space="preserve"> заполняется медицинскими работниками (врачом, старшей медицинской сестрой) ДОУ и </w:t>
      </w:r>
      <w:r>
        <w:rPr>
          <w:b/>
          <w:bCs/>
        </w:rPr>
        <w:t>состоит из следующих разделов: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анамнестические сведен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сведения о диспансерном наблюдении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обязательные лечебно-профилактические мероприят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иммунопрофилактические мероприят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данные плановых профилактических медицинских осмотров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результаты врачебной профессиональной консультации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рекомендации по занятиям спортом, бальными или спортивными танцами (в секциях)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сведения о подготовке юношей к военной службе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данные текущего медицинского наблюдения; </w:t>
      </w:r>
    </w:p>
    <w:p>
      <w:pPr>
        <w:pStyle w:val="Normal"/>
        <w:numPr>
          <w:ilvl w:val="0"/>
          <w:numId w:val="2"/>
        </w:numPr>
        <w:spacing w:before="0" w:after="280"/>
        <w:ind w:left="900" w:hanging="360"/>
        <w:rPr/>
      </w:pPr>
      <w:r>
        <w:rPr/>
        <w:t xml:space="preserve">скрининг-программ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и переводе ребенка из детского сада в школу карта передается вместе с его личным делом. </w:t>
      </w:r>
    </w:p>
    <w:p>
      <w:pPr>
        <w:pStyle w:val="Normal"/>
        <w:spacing w:before="280" w:after="280"/>
        <w:rPr/>
      </w:pPr>
      <w:r>
        <w:rPr/>
        <w:t>Для регистрации длительных медицинских отводов, а также направлений детей к специалистам используется диспансерный журнал (табл. 9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испансерный журна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485"/>
        <w:gridCol w:w="1661"/>
        <w:gridCol w:w="1124"/>
        <w:gridCol w:w="858"/>
        <w:gridCol w:w="1039"/>
        <w:gridCol w:w="885"/>
        <w:gridCol w:w="931"/>
        <w:gridCol w:w="885"/>
        <w:gridCol w:w="931"/>
        <w:gridCol w:w="885"/>
        <w:gridCol w:w="931"/>
        <w:gridCol w:w="885"/>
        <w:gridCol w:w="931"/>
        <w:gridCol w:w="1065"/>
      </w:tblGrid>
      <w:tr>
        <w:trPr/>
        <w:tc>
          <w:tcPr>
            <w:tcW w:w="12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  <w:br/>
              <w:t>ребенка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</w:t>
              <w:softHyphen/>
              <w:t>ноз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зятия на учет</w:t>
            </w:r>
          </w:p>
        </w:tc>
        <w:tc>
          <w:tcPr>
            <w:tcW w:w="726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явки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нятия с учета</w:t>
            </w:r>
          </w:p>
        </w:tc>
      </w:tr>
      <w:tr>
        <w:trPr/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 в неделю медицинские работники проводят осмотр детей на педикулез. Результаты осмотра заносят в специальный журнал (табл. 10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осмотров на педикуле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37"/>
        <w:gridCol w:w="2904"/>
        <w:gridCol w:w="2474"/>
        <w:gridCol w:w="1500"/>
        <w:gridCol w:w="1821"/>
        <w:gridCol w:w="2565"/>
        <w:gridCol w:w="3111"/>
      </w:tblGrid>
      <w:tr>
        <w:trPr/>
        <w:tc>
          <w:tcPr>
            <w:tcW w:w="119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чный состав</w:t>
            </w:r>
          </w:p>
        </w:tc>
        <w:tc>
          <w:tcPr>
            <w:tcW w:w="247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смотра</w:t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хие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</w:t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медицинских кабинетах дошкольных учреждений должен вестись журнал учета инфекционных заболеваний (табл. 11), предназначенный для персонального контроля больных и регистрации обмена информацией между лечебно-профилактическими учреждениями и СЭС. Форма журнала (№ 060/у) и инструкция по его ведению утверждены приказом Минздрава СССР от 04.10.1980 № 1030 "Об утверждении форм первичной медицинской документации учреждений здраво</w:t>
        <w:softHyphen/>
        <w:t>охранения"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учета инфекционных заболева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01"/>
        <w:gridCol w:w="823"/>
        <w:gridCol w:w="861"/>
        <w:gridCol w:w="893"/>
        <w:gridCol w:w="905"/>
        <w:gridCol w:w="1017"/>
        <w:gridCol w:w="1123"/>
        <w:gridCol w:w="1311"/>
        <w:gridCol w:w="954"/>
        <w:gridCol w:w="1125"/>
        <w:gridCol w:w="1525"/>
        <w:gridCol w:w="1105"/>
        <w:gridCol w:w="1145"/>
        <w:gridCol w:w="102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часы сообщения по телефону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сылки (получения) первичного экстренного извещения, кто передал, кто принял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больного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(для детей до 3 лет указать месяц и год рождения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город, село, улица, дом №, кв. №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дата последнего посеще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болева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 и дата его установлен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то госпитализаци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вичного обраще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й (уточненный) диагноз и дата его установлен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эпидобследования. Фамилия обследовавшег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о о заболеваниях (в СЭС по месту постоянного жительства, в детское учреждение по месту учебы, работы и др.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обследование и его результ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дицинский работник обеспечивает наблюдение за лицами, контактировавшими с носителями инфекционных заболеваний, результаты заносит в отдельный журнал (табл. 12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нига учета контактов с носителями острых инфекционных заболева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147"/>
        <w:gridCol w:w="2393"/>
        <w:gridCol w:w="1686"/>
        <w:gridCol w:w="2803"/>
        <w:gridCol w:w="2891"/>
        <w:gridCol w:w="2027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чи информаци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принял информацию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ередачи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урнал наблюдения за детьми (табл. 13), так называемый фильтр, ведется воспитателями во всех возрастных группах. В него ежедневно заносится информация о жалобах ребенка на самочувствие. В подобных случаях усиленное наблюдение за воспитанником в течение дня осуществляется не только медицинским персоналом, но и педагогами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3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Журнал осмотра  детей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3105"/>
        <w:gridCol w:w="3105"/>
        <w:gridCol w:w="3811"/>
        <w:gridCol w:w="3019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кож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ева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тел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лобы родителей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отдельные журналы заносят данные антропометрических измерений воспитанников (табл. 14) и сведения о проведенной дегельминтизации (табл. 15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4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Журнал антропометрических измерени</w:t>
      </w:r>
      <w:r>
        <w:rPr/>
        <w:t>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973"/>
        <w:gridCol w:w="1469"/>
        <w:gridCol w:w="1899"/>
        <w:gridCol w:w="5112"/>
      </w:tblGrid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изического развития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дегельминтиз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4271"/>
        <w:gridCol w:w="3567"/>
        <w:gridCol w:w="4369"/>
      </w:tblGrid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рождения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осмотр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смотра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жемесячно составляется таблица планирования прививок (табл. 16). Для выполнения прививок обязательно наличие письменного согласия родителе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планирования профилактических прививок </w:t>
        <w:br/>
        <w:t>на _______(месяц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036"/>
        <w:gridCol w:w="1598"/>
        <w:gridCol w:w="2079"/>
        <w:gridCol w:w="2838"/>
        <w:gridCol w:w="2883"/>
        <w:gridCol w:w="260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рожд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прививки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дата прививк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выполн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ой правильной организации прививочной работы в дошкольном учреждении является наличие полной и достоверной информации о здоровье детей, посещающих ДОУ. Для своевременного учета детей, подлежащих вакцинации, медицинская сестра ведет журнал учета профилактических прививок (табл. 17). Такой журнал на текущий год планируется в соответствии с национальным календарем профилактических прививок, утв. приказом Минздравсоцразвития России от 31.01.2011 № 51н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учета профилактических прививок</w:t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639"/>
        <w:gridCol w:w="1819"/>
        <w:gridCol w:w="1062"/>
        <w:gridCol w:w="953"/>
        <w:gridCol w:w="911"/>
        <w:gridCol w:w="1457"/>
        <w:gridCol w:w="1598"/>
        <w:gridCol w:w="1175"/>
        <w:gridCol w:w="2266"/>
        <w:gridCol w:w="1432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 </w:t>
              <w:br/>
              <w:t>ребенк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манту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Ц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ти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ух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СМ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омиели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патит В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кцины для проведения профилактических прививок хранятся в холодильниках. Задача медицинского работника ДОУ – контролировать соблюдение в них температурного режима. Показатели заносятся в специальный журнал (табл. 18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8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регистрации температурного режима </w:t>
        <w:br/>
        <w:t>холодильного оборудования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5013"/>
        <w:gridCol w:w="588"/>
        <w:gridCol w:w="587"/>
        <w:gridCol w:w="588"/>
        <w:gridCol w:w="587"/>
        <w:gridCol w:w="806"/>
        <w:gridCol w:w="1048"/>
      </w:tblGrid>
      <w:tr>
        <w:trPr/>
        <w:tc>
          <w:tcPr>
            <w:tcW w:w="6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 xml:space="preserve">производственного </w:t>
              <w:br/>
              <w:t>помещения</w:t>
            </w:r>
          </w:p>
        </w:tc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лодильного</w:t>
              <w:br/>
              <w:t>оборудования</w:t>
            </w:r>
          </w:p>
        </w:tc>
        <w:tc>
          <w:tcPr>
            <w:tcW w:w="4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, °C</w:t>
            </w:r>
          </w:p>
        </w:tc>
      </w:tr>
      <w:tr>
        <w:trPr/>
        <w:tc>
          <w:tcPr>
            <w:tcW w:w="6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дни: апрель</w:t>
            </w:r>
          </w:p>
        </w:tc>
      </w:tr>
      <w:tr>
        <w:trPr/>
        <w:tc>
          <w:tcPr>
            <w:tcW w:w="6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Результаты пробы Манту фиксируются в учетной форме № 063/у, в медицинской карте ребенка (форма № 026/у) и в истории развития ребенка (форма № 112/у). Также медперсонал ДОУ заполняет журнал учета воспитанников, направленных в туберкулезный диспансер (табл. 19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учета детей, </w:t>
        <w:br/>
        <w:t>направленных в туберкулезный диспансер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44"/>
        <w:gridCol w:w="1302"/>
        <w:gridCol w:w="1666"/>
        <w:gridCol w:w="2184"/>
        <w:gridCol w:w="2347"/>
        <w:gridCol w:w="2543"/>
        <w:gridCol w:w="2940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RM и результа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направ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консультаци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з при отправлении </w:t>
              <w:br/>
              <w:t>в медучрежде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диагноз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sz w:val="28"/>
      <w:lang w:val="ru-RU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3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4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5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6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7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9:00Z</dcterms:created>
  <dc:creator>Vega</dc:creator>
  <dc:description/>
  <cp:keywords/>
  <dc:language>en-US</dc:language>
  <cp:lastModifiedBy>Admin</cp:lastModifiedBy>
  <cp:lastPrinted>2010-08-04T23:10:00Z</cp:lastPrinted>
  <dcterms:modified xsi:type="dcterms:W3CDTF">2011-09-21T15:11:00Z</dcterms:modified>
  <cp:revision>20</cp:revision>
  <dc:subject/>
  <dc:title>Циклограмма работы медицинской сестры</dc:title>
</cp:coreProperties>
</file>