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ind w:right="-34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Развитие  зрительного восприятия  у  дошкольников с  нарушениями  зрения 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ind w:right="-34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с использованием  ИКТ (информационные компьютерные технологии).</w:t>
      </w:r>
    </w:p>
    <w:p>
      <w:pPr>
        <w:pStyle w:val="HTML"/>
        <w:shd w:fill="FAFAFA" w:val="clear"/>
        <w:spacing w:lineRule="atLeast" w:line="195"/>
        <w:ind w:right="-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ую часть информации об окружающем мире дети дошкольного возраста получают благодаря зрению, и именно зрение играет ведущую роль в развитии познавательных способностей ребенка и формировании его жизненного опыта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детей с нарушениями бинокулярного зрения, такими как косоглазие, амблиопия и анизометропия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наблюдается снижение остроты зрения и контрастной чувствительности, неустойчивость фиксации взора, сужение поля зрения, нарушение пространственной ориентации и восприятия пространственного взаиморасположени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ъектов и т.д. Эти нарушения приводят к серьезным проблемам анализа изображений на уровне зрительных центров мозга, к формированию неточных зрительных представлений об окружающем мире и снижению уровня развития наглядно-образного мышления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ечения зрительных нарушений и успешной адаптации к окружающему миру детям необходимы  специальное обучение  и лечение  на  специальных медицинских  аппаратах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ррекционной работе тифлопедагога с детьми с нарушениями зрения важно уделять внимание формированию целостного и полного восприятия. Современные технические средства обучения помогают визуализировать невидимые объекты и явления, частицы, звук, абстрактные теоретические понятия, т.е. создать определенный дидактический образ-модель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ше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ско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ду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школьникам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ифлопедагоги используют самостоятельно созданные мультимедийные презентации («Времена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да», «Урожай», «Дикие и домашние животные», «Лес – наше богатство», «Цветы», «Перелётные птицы», «Транспорт», «Космическое путешествие», «Четвертый лишний»),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зависимости от тематик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ключают в занятия программу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Аура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еса», аудиозаписи «Кто как голос подает?», «Транспорт в городе», и другие. </w:t>
      </w:r>
    </w:p>
    <w:p>
      <w:pPr>
        <w:pStyle w:val="Normal"/>
        <w:shd w:fill="FAFAFA" w:val="clear"/>
        <w:ind w:right="-17" w:hanging="0"/>
        <w:jc w:val="both"/>
        <w:rPr/>
      </w:pPr>
      <w:r>
        <w:rPr>
          <w:color w:val="000000"/>
          <w:sz w:val="22"/>
          <w:szCs w:val="22"/>
        </w:rPr>
        <w:t>Информационны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пьютерные технологии позволяют заменить многие традиционные технические средства обучения,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даптировать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глядны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териал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ответственно   требования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школьников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рительн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привацие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Одним из доступных и удобных в применении приложений является программа “Power Point”. Она позволяет педагогу самостоятельно готовить мультимедийные пособия к занятиям с учетом всех дидактических и коррекционных принципов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презентации помогают представить обучающий и развивающий материал как систему ярких опорных образов, наполненных исчерпывающей структурированной информацией в алгоритмическом порядке. В этом случае задействуются различные каналы восприятия, что позволяет заложить информацию не только в фактографическом, но и в ассоциативном виде памяти детей. 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такого представления развивающей и обучающей информации - формирование у дошкольников системы «мыслеобразов». Подача материала в виде мультимедийной презентации сокращает время обучения, высвобождает ресурсы здоровья детей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 любой презентации – 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на занятии зависят от содержания, целей и задач коррекционной работы.  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25" w:before="0" w:after="0"/>
        <w:ind w:left="30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уществление полисенсорного восприятия материала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25" w:before="0" w:after="0"/>
        <w:ind w:left="30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демонстрации различных объектов с помощью мультимедийного проектора  и проекционного экрана в многократно увеличенном виде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25" w:before="0" w:after="0"/>
        <w:ind w:left="30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комство детей с объектами, предметами и явлениями, восприятие которых затруднено в естественном  опыте  ребёнка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25" w:before="0" w:after="0"/>
        <w:ind w:left="30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демонстрации объектов, более доступных для восприятия сохранной сенсорной системы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25" w:before="0" w:after="0"/>
        <w:ind w:left="30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ация зрительных функций, глазомерных возможностей ребенка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25" w:before="0" w:after="280"/>
        <w:ind w:left="30" w:right="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 компьютерных  презентационных  слайд-фильмов  удобно использовать для вывода информации  в виде распечаток на принтере в качестве индивидуального раздаточного материала для  занятий с ребёнком, учитывая характер зрительной нагрузки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льтимедийных презентаций вызывает у ребенка живой интерес, является прекрасным наглядным пособием и демонстрационным материалом, что способствует хорошей результативности занятия.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му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ж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спечиваетс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ктивность детей при рассматривании, обследовании и зрительном выделении ими признаков и свойств предметов, формируются способы зрительного восприятия, обследования, выделения в предметном мире качественных, количественных и пространственно-временных признаков и свойств, развиваются зрительное внимание и зрительная память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мультимедийных презентаций  разучиваются с детьми комплексы зрительных гимнастик, упражнений для снятия зрительного утомления. На экране монитора появляются  картинки – символы различных упражнений. Движения глаз детей соответствуют движениям предметов на экране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компьютерных заданий не заменяет привычных коррекционных методов и технологий работы, а является дополнительным, рациональным и удобным источником информации, наглядности, создаёт положительный эмоциональный настрой, мотивирует ребёнка, тем самым ускоряет процесс достижения положительных результатов в работе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  компьютерные технологии  включаются в структуру традиционного коррекционного  тифлопедагогического  занятия как дополнительные инновационные элементы в течение недлительного времени. Работа с компьютером на одном занятии не превышает 5-7 минут, в зависимости от возраста ребенка, в соответствии с рекомендациями врача-офтальмолога. Работа  за компьютером  заканчивается  профилактическими упражнениями для зрения и осанки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актике лечебно-восстановительной работы  нашего дошкольного учреждения используются лечебные программы, апробированные в Российском государственном медицинском университете (РГМУ), Российской медицинской академии последипломного образования (РМАПО) и в НИИ глазных болезней Российской академии медицинских наук (НИИГБ РАМН)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Паучок» - для лечения амблиопии, где стимуляция производится структурированными динамическими изображениями, позволяет активизировать визомоторную  деятельность, конвергенцию и аккомодацию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 «</w:t>
      </w:r>
      <w:r>
        <w:rPr>
          <w:color w:val="000000"/>
          <w:sz w:val="22"/>
          <w:szCs w:val="22"/>
          <w:lang w:val="en-US"/>
        </w:rPr>
        <w:t>Relax</w:t>
      </w:r>
      <w:r>
        <w:rPr>
          <w:color w:val="000000"/>
          <w:sz w:val="22"/>
          <w:szCs w:val="22"/>
        </w:rPr>
        <w:t>!» - для профилактики пресбиопии и детской миопии. Позволяет оказывать нормализирующие действия на аккомодацию. Используемые в программе стимулы с определенными пространственными, временными и цветовыми параметрами выводят аккомодацию из фиксированного напряженного состояния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Крестики» - применяется как игровой паттерн-стимулятор для лечения амблиопии, в котором используется инвертирующее шахматное поле. Этот стимул позволяет активизировать нейроны и восстанавливать межнейронные связи на всех уровнях зрительной системы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  активизации зрительных функций, занятия на компьютере имеют большое значение для развития у дошкольников произвольной моторики пальцев рук. В процессе выполнения компьютерных заданий  детям необходимо в соответствии с поставленными задачами научиться нажимать пальцами на определенные клавиши, пользоваться манипулятором «мышь». Кроме того, важным моментом подготовки детей к овладению письмом, является формирование и развитие совместной координированной деятельности зрительного и моторного анализаторов, что с успехом достигается при выполнении заданий с использованием компьютера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изация лечебно-восстановительного процесса расширяет возможности для диагностики, лечения и профилактики глазных заболеваний, позволяет объективно контролировать результаты лечебно-восстановительной работы. В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ско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ду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одится мониторин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ечебно-восстановительн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ьми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  выпуске  детей  в  школу  у  большинства  дошкольников,  посещавших  ДОУ,  сняты  диагнозы  амблиопия,  косоглазие.  Кроме  этого,  повысилась  острота  зрения,  изменился  характер  зрения  в  сторону  бинокулярности.</w:t>
      </w:r>
    </w:p>
    <w:p>
      <w:pPr>
        <w:pStyle w:val="Normal"/>
        <w:shd w:fill="FAFAFA" w:val="clear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информационно  -  коммуникативных технологий  в  детском саду позволяет оптимизировать коррекционно-педагогический процесс, индивидуализировать и дифференцировать обучение детей с нарушениями зрения и значительно повысить эффективность коррекционно-развивающей рабо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54:00Z</dcterms:created>
  <dc:creator>UserXP</dc:creator>
  <dc:description/>
  <cp:keywords/>
  <dc:language>en-US</dc:language>
  <cp:lastModifiedBy>UserXP</cp:lastModifiedBy>
  <dcterms:modified xsi:type="dcterms:W3CDTF">2013-10-06T19:54:00Z</dcterms:modified>
  <cp:revision>1</cp:revision>
  <dc:subject/>
  <dc:title>Развитие  зрительного восприятия  у  дошкольников с  нарушениями  зрения </dc:title>
</cp:coreProperties>
</file>