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едели «Яблочный спас не пройдёт без н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72"/>
        <w:gridCol w:w="2300"/>
        <w:gridCol w:w="23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</w:t>
            </w:r>
          </w:p>
          <w:p>
            <w:pPr>
              <w:pStyle w:val="Normal"/>
              <w:rPr/>
            </w:pPr>
            <w:r>
              <w:rPr/>
              <w:t xml:space="preserve">лен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ознайка»</w:t>
            </w:r>
          </w:p>
          <w:p>
            <w:pPr>
              <w:pStyle w:val="Normal"/>
              <w:jc w:val="both"/>
              <w:rPr/>
            </w:pPr>
            <w:r>
              <w:rPr/>
              <w:t>1 пол. дня: познавательный блок по теме недели: «Яблочный Спас не пройдет без нас!» Беседа о празднике «Яблочный Спас», о его важности и значени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яблоней: рассматривание ствола, листьев, плодов.</w:t>
            </w:r>
          </w:p>
          <w:p>
            <w:pPr>
              <w:pStyle w:val="Normal"/>
              <w:jc w:val="both"/>
              <w:rPr/>
            </w:pPr>
            <w:r>
              <w:rPr/>
              <w:t>Психогимнастика «Я -яблоня». Учить передавать различные состояния дерева.</w:t>
            </w:r>
          </w:p>
          <w:p>
            <w:pPr>
              <w:pStyle w:val="Normal"/>
              <w:jc w:val="both"/>
              <w:rPr/>
            </w:pPr>
            <w:r>
              <w:rPr/>
              <w:t>Слов. игра «Что можно приготовить из яблок»</w:t>
            </w:r>
          </w:p>
          <w:p>
            <w:pPr>
              <w:pStyle w:val="Normal"/>
              <w:jc w:val="both"/>
              <w:rPr/>
            </w:pPr>
            <w:r>
              <w:rPr/>
              <w:t>2 пол.дня: Гимнастика после сна «Яблонька проснулась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ословиц, стихов о яблоке, яблони, «Яблочном Спасе».</w:t>
            </w:r>
          </w:p>
          <w:p>
            <w:pPr>
              <w:pStyle w:val="Normal"/>
              <w:jc w:val="both"/>
              <w:rPr/>
            </w:pPr>
            <w:r>
              <w:rPr/>
              <w:t>Показ кукольного театра по сказке Сутеева  «Яблоко» для детей мл. групп. Столкновение противоположностей: Какое яблоко лучше есть большое или маленькое? Решение лжезагадок и лжезадач с ловушками: «В пустой корзине лежало 5 больших и 2 маленьких яблока. Сколько всего было яблок?», «На березе 2 красных и 2 зеленых яблока? Сколько всего яблок?», «На клумбе растет яблоня?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мл.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олюб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л.дня: Познавательный блок «Яблоня». Беседа с детьми о плоде яблони- яблоке, о разных сортах ябл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-диалоги «Яблоко и жук», «Яблоко и бабоч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корзиночки для яблок. </w:t>
            </w:r>
          </w:p>
          <w:p>
            <w:pPr>
              <w:pStyle w:val="Normal"/>
              <w:jc w:val="both"/>
              <w:rPr/>
            </w:pPr>
            <w:r>
              <w:rPr/>
              <w:t>Труд. полив яблони, рыхление почвы вокруг дерева.</w:t>
            </w:r>
          </w:p>
          <w:p>
            <w:pPr>
              <w:pStyle w:val="Normal"/>
              <w:rPr/>
            </w:pPr>
            <w:r>
              <w:rPr/>
              <w:t>2 пол.дня: Продолжить изготовление корзиночек для яблок, их украшение с помощью трафаретов, сделанных из яблок. Закрепить пословицы о «Яблочном Спасе». Игра «Поймай яблок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и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л.дня: Познавательный блок –«Яблочко пекарь». Дать детям знания о пользе яблока для здоровья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облемных ситуаций: У тебя гора яблок . Что ты будешь с ними делать? Яблоко не вмещается в рот. Как поступить? Привезли из сада яблоки, но они сильно подавились. Что делать? </w:t>
            </w:r>
          </w:p>
          <w:p>
            <w:pPr>
              <w:pStyle w:val="Normal"/>
              <w:jc w:val="both"/>
              <w:rPr/>
            </w:pPr>
            <w:r>
              <w:rPr/>
              <w:t>Конкурс семейного творчества на лучшее блюдо из яблок «Яблочко на тарелоч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л. дня: Гимнастика пробуждения «Яблонька проснулась».  Импровизированная постановка с использованием кукол, кукольного театра «Заколдованное яблоко»(ст.- подг.гр.). 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 между детьми 2 мл. – средних групп, старших- подготовительных. «В яблоневом саду» на приз «Большое яблоко» (сценарий прилагается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Яблочко налив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и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л.дня: Встреча детей, родителей Скоморохами, сообщение о начале праздника «Яблочный Спас». Разучивание и повторение с детьми и родителями пословиц, поговорок о «Яблочном Спасе». Игра «Яблочная карусель». Катание детей и родителей на импровизированной яблочной карус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мическая гимнастика «Яблочная». </w:t>
            </w:r>
          </w:p>
          <w:p>
            <w:pPr>
              <w:pStyle w:val="Normal"/>
              <w:jc w:val="both"/>
              <w:rPr/>
            </w:pPr>
            <w:r>
              <w:rPr/>
              <w:t>Праздничное гуляние «Веселая ярмарка- Яблочкины именины». Угощение детей за праздничными столами печеными яблоками (по окончании праздни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ол. дня: «Акция милосердия», посещение детьми подг. групп  Дома престарелых. Угощение освещенными яблоками, поздравление с праздником «Преображение Господне» (чтение стихов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экспонатов детского и семейного творчества «Яблочная фантазия». </w:t>
            </w:r>
          </w:p>
          <w:p>
            <w:pPr>
              <w:pStyle w:val="Normal"/>
              <w:rPr/>
            </w:pPr>
            <w:r>
              <w:rPr/>
              <w:t xml:space="preserve">Рассказывание сказок «Гуси-лебеди», «Молодильное яблоко», «Спящая царевна»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Комиссарова Н.В., Лазарчук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ар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 №5.</w:t>
            </w:r>
          </w:p>
          <w:p>
            <w:pPr>
              <w:pStyle w:val="Normal"/>
              <w:rPr/>
            </w:pPr>
            <w:r>
              <w:rPr/>
              <w:t>Муз.рук. Касьянова Е.А., хореограф Клещева А.С.</w:t>
            </w:r>
          </w:p>
          <w:p>
            <w:pPr>
              <w:pStyle w:val="Normal"/>
              <w:rPr/>
            </w:pPr>
            <w:r>
              <w:rPr/>
              <w:t>Воспитатели ст. –подгот.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воды праздн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л.дня: Игра «Корреспондент» взять интервью о том, чем запомнился праздник, как в семье разделили между всеми «освященное яблоко» (Дети ст.-подг.гр. роль корреспондента берут на себ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й конкурс знатоков: «Что? Где? Когда?» (ст.подг.гр.). Закрепить знания детей о яблони, яблоках- образах праздника «Яблочный Спас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, игры – драматизации по желанию детей. </w:t>
            </w:r>
          </w:p>
          <w:p>
            <w:pPr>
              <w:pStyle w:val="Normal"/>
              <w:jc w:val="both"/>
              <w:rPr/>
            </w:pPr>
            <w:r>
              <w:rPr/>
              <w:t>Рисунки детей «Яблочный Спас».</w:t>
            </w:r>
          </w:p>
          <w:p>
            <w:pPr>
              <w:pStyle w:val="Normal"/>
              <w:rPr/>
            </w:pPr>
            <w:r>
              <w:rPr/>
              <w:t>2 пол.дня: Оформление на группах альбомов «Яблочный Спас» (рисунки детей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.- подг.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дагога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 по организации и проведению Недели «Яблочный Спас не пройдет без на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Нихаенко Н.В.,</w:t>
            </w:r>
          </w:p>
          <w:p>
            <w:pPr>
              <w:pStyle w:val="Normal"/>
              <w:rPr/>
            </w:pPr>
            <w:r>
              <w:rPr/>
              <w:t>Воспитатели Лабовская Н.В., Тельнова Е.А., Комиссарова Н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ед.коллектива по теме: «Яблочный Спа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Нихаенко Н.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сотрудников «Охрана жизни и здоровья детей при проведении мероприятий на Недели «Яблочный Спас не пройдет без нас»»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Нихаенко Н.В.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шние связ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милосердия «Вы с нами…». Посещение детьми Дома престарелых.</w:t>
            </w:r>
          </w:p>
          <w:p>
            <w:pPr>
              <w:pStyle w:val="Normal"/>
              <w:rPr/>
            </w:pPr>
            <w:r>
              <w:rPr/>
              <w:t>Посещение Храма детьми для освещения ябл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Нихаенко Н.В., Рокотянская Т.М.</w:t>
            </w:r>
          </w:p>
          <w:p>
            <w:pPr>
              <w:pStyle w:val="Normal"/>
              <w:rPr/>
            </w:pPr>
            <w:r>
              <w:rPr/>
              <w:t>Воспитатели подг. групп.</w:t>
            </w:r>
          </w:p>
        </w:tc>
      </w:tr>
      <w:tr>
        <w:trPr>
          <w:trHeight w:val="113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ерез телевидение «Поиск» и публикации в газетах «Фавор», «Родное предгорье» о проведении праздника «Веселая ярмарка- Яблочкины именин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-19.08.2010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Ниха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МДОУ ЦРР                                                         Н.В.Них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«Яблочный Спас не пройдет без на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уховно- нравственное воспитание подрастающе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и родителей к православной культуре, возрождение традиции празднования «Яблочного Спас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1:00Z</dcterms:created>
  <dc:creator>Customer</dc:creator>
  <dc:description/>
  <cp:keywords/>
  <dc:language>en-US</dc:language>
  <cp:lastModifiedBy>DNA7 X86</cp:lastModifiedBy>
  <dcterms:modified xsi:type="dcterms:W3CDTF">2011-09-15T17:17:00Z</dcterms:modified>
  <cp:revision>7</cp:revision>
  <dc:subject/>
  <dc:title/>
</cp:coreProperties>
</file>