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«Качканарове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ервичных ценностных представлений и положительного отношения к «малой» Родине, чувства гордости за родной город, качканар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  <w:gridCol w:w="3420"/>
        <w:gridCol w:w="27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Путешествие по гор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накомство с инфраструктурой города; расширять представления детей о городе, выходящих за пределы непосредственного восприятия, закреплять и углублять социальные представления; способствовать проявлению и развитию познавательных интересов и потребностей; обогащать словарь детей за счет названий социальных учреждений, трудовых действ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еофильм «Путешествие по городу Качканару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Рисование «Наш гор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понятно для окружающих и выразительно изображать все то, что вызывает интерес, передавая характерные признаки предмета; обращать внимание на соотношение по величине разных предметов, объектов в сюжете; развивать композиционные умения: размещать объекты в соответствии с особенностями их формы, величины, протяженно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еокнига «Мои любимые уголк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фессии наших родите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сширять и систематизировать представления о различных видах труда взрослых, связанных с удовлетворением потребностей людей, общества; обогащать словарь детей за счет названий профессий, трудовых действий, качеств действ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«Професси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етераны горо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положительное отношение к трудовым подвигам, поступкам, трудовой деятельности ветеранов труда, первостроителях города; учить вычленять и осознавать труд как особую деятельность, составляющую основу жизни челове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идеоролик «Ветераны – первостроител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быча руды в ГОК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сширять представления детей о добыче и переработке железной руды на предприятии города; упорядочивать и систематизировать накопленные сведения, выходящие за пределы непосредственного воспри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идеофильм «Гимн о КГОКе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«Как добывают руду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Беседа «Моя малая Роди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сширять представления детей о «малой» Родине, ее природе, выдающихся личностях города, достопримечательностях региона; свободно и адекватно использовать в речи слова, обозначающие названия, символов города, объектов природы, профессий и социальных явле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еофильм «Моя малая Родин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Аппликация «Флаг город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пражнять в наклеивании заготовок, совершенствовать навыки работы с ножницами; развивать композиционные умения в составлении предметов из нескольких частей и расположении предметов в сюжетной аппликац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еофильм «Моя малая Родин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Беседа на тему: «Наш город: история и современност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едложить вниманию детей рассказ и видеосюжет о родном городе несколько лет назад. Составление коллективного рассказа о том, как изменился город, что напоминает о прошл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Наша гора – города крас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представления детей о горе Качканар, ее природных ископаемых, растительном и животном мире; закреплять представления детей о предметном содержании мира (природы и человека) на основе ближайшего непосредственного окру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еофильм «Наша гора – города крас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Легенды горы Качкана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накомство с разнообразием фольклорных и литературных форм и жанров на Урале; формировать потребность в чтении как источнике новых знаний о людях, об окружающем мире; развивать стремление высказывать свое отношение, оценку, делать обобщение и выводы; формировать аналитические способности соотносить содержание прочитанного с личным опыт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ник «Легенды горы Качканар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ник сказо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тивная деятельнос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Лепка «Малах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вершенствовать практические навыки при использовании пластического, конструктивного, комбинированного способов лепки; продолжать формировать умение смешивать разные цвета пластилина для получения «малахита»; побуждать передавать характерные детали и фактуру, добиваясь создания выразительного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по городу (улице, микрорайону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знакомство с улицами и микрорайонами города; развитие познавательного интер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итуативный разговор</w:t>
            </w:r>
            <w:r>
              <w:rPr>
                <w:sz w:val="28"/>
                <w:szCs w:val="28"/>
              </w:rPr>
              <w:t xml:space="preserve"> «Где мы были» (использование фотографий из домашних фотоальбом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/игра</w:t>
            </w:r>
            <w:r>
              <w:rPr>
                <w:sz w:val="28"/>
                <w:szCs w:val="28"/>
              </w:rPr>
              <w:t xml:space="preserve"> «Найди, что назову» (использование иллюстраций видов город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упорядочить и систематизировать накопленные сведения о город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тоальбом «Мои любимые уголк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о-печатная игра «Экскурсия по город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закрепить пространственные представления детей; развивать познавательный интере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ольно-печатная игра «Экскурсия по городу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жедневная работа в рабочей тетради</w:t>
            </w:r>
            <w:r>
              <w:rPr>
                <w:sz w:val="28"/>
                <w:szCs w:val="28"/>
              </w:rPr>
              <w:t xml:space="preserve"> «Мой Качкана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детей о родном городе, о символике города, развивать внимание, память, мышление, реч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ая тетрадь «Мой Качканар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Безопасность в нашем город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сширять, уточнять и систематизировать представления о некоторых видах опасных ситуаций; добиваться осознанного выполнения основных правил безопасного поведения в опас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идеоролик «Про ПДД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упр «Угадай професс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точнить и обобщить представления детей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езентация «Угадай профессию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седа «Профессии моих родителе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понимать значимость профессий; воспитание чувства гордости за своих родител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и «Мой папа работает в ЕВРАЗ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я мама работает в ЕВРАЗ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 «Инструменты разные нужные и разны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ять представления детей о труде взрослых; развитие речи-рассуждения, речи-доказательств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«Професси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ирование «Сравнение песка и глины (железа и дерева)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звивать способность предвидеть изменения свойств предметов в результате действий с ними; устанавливать причинно-следственные связи; продолжать стимул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е эксперимен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полезных ископае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детям представления о богатствах Урала, полезных ископаемых (уголь, руда, кварц), их значимости; расширять кругозор, познавательный интере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ллекция полезных ископаемых Урал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ирование: свойства магн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детей с магнитом и его взаимодействие с железом; учить производить элементарные опыты, развивать познавательный интер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подвижная игра «Где бывали мы - не скажем, а что делали – покаже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звивать умения детей самостоятельно показывать  с помощью движений различные трудовые действ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ртой Свердл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детям представления о карте как о графической модели Земли; рассмотреть карту Свердловской области, учить находить на ней города, месторождения полезных ископаемых; расширять кругозор де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а Свердловской обла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упр «Где я живу» (адрес, телеф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формировать представления детей и их значимость о собственном домашнем адресе и номере телефона; знать наизусть свой адрес и телефон и ближайших родстве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еятельность «Чистый горо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привлекать к выполнению сезонных видов работ в природе, поощрять желание сделать свой «кусочек» города чистым, умение работать в коллективе; воспитывать чувство гордости за свой труд и труд своих товарищ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и отгадывание загадок о городе, о природе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учить детей отгадывать и сочинять описательные загадки и загадки со сравнением по заданной теме, используя в речи слова, обозначающие объекты природы, профессии, социальные явл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ение за горой Качканар на прогул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мение видеть красоту природы, воспитывать познавательный интерес, чувство гордости за родной кр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 «Времена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закреплять знания детей о временах года, их признаках, о сезонных явлениях; использовать в процессе речевого общения слова, передающие эмоции, настроение и состояние людей, животных 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идеоролик «Времена года в Качканаре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седа «</w:t>
            </w:r>
            <w:r>
              <w:rPr>
                <w:sz w:val="28"/>
                <w:szCs w:val="28"/>
              </w:rPr>
              <w:t>Художники нашего город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накомство с качканарскими художниками и их творчеством; развитие познавательного интереса, художественного вку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идеоролик «Художники Качкана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ые иг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оим главную улицу горо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помогать создавать на основе самостоятельного экспериментирования с деталями строителя и конструктора простые конструкции по собственному замыс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сматривание видеокниги (печатный вариант) «Мои любимые угол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активное участие в обсуждении со сверстниками; умение строить описательный и повествовательный рас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тетрадь «Мой Качкана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пособствовать проявлению индивидуальных познавательных интересов и потребнос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ая тетрадь «Мой Качканар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сматривание и обсуждение фотоальбомов и презентаций о профессиях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умение самостоятельно рассказывать о профессиях, интересах и занятиях родителей и родстве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 игра «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представления о составе семьи, своей принадлежности к ней, родственных связях, о функциях людей разного пола и возраста в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видеофильма «Добыча ру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знаний и представлений о добыче и переработке руды в карьере и на комбина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 игры «Магазин», «Больница», «Кафе» и д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формировать представления о нормах и правилах поведения со взрослыми и сверстниками; употреблять вежливые формы речи, следовать правилам этик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экспериментирование с песком и глиной, железом и дерев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формирование стойкого познавательного интереса к эксперимент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смотр фильмов и видеороликов по желанию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проявлять инициативу и обращаться к взрослому с вопросом или предложением; самостоятельно планировать сво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структивная деятельность «Макет гор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обственный замысел, осуществлять планирование, искать вариативные способы при решении конструктив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сматривание карты Свердловской области и коллекции полезных ископаем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закреплять знания и представления детей, полученные при совместной деятельности с педаго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тение и рассматривание сборников сказок, легенд о городе, горе Качкана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звивать способность к решению творческих задач: сочинению небольших стихотворений, сказок, загадок о родном город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созданию фотоальбома и видеокниги «Мои любимые угол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фотоальбомов, презентаций о профессиях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ессии моих родителей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и родители работают в ЕВРАЗ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ая деятельность детей и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чинение сказок, загадок, стихотворений о родном крае с иллюстрациям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е мероприятия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лечение «Славный город Качканар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гащение знаний детей о градообразующем предприятии и города; закрепить знания об истории Урала, города Качканара; воспитывать чувство гордости за свой родной край, вызвать положительные эмоции от встречи и общения с хозяйкой уральских го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товыставка</w:t>
      </w:r>
      <w:r>
        <w:rPr>
          <w:sz w:val="28"/>
          <w:szCs w:val="28"/>
        </w:rPr>
        <w:t xml:space="preserve"> «Мои любимые уголки», «Профессии моих родителей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ставка</w:t>
      </w:r>
      <w:r>
        <w:rPr>
          <w:sz w:val="28"/>
          <w:szCs w:val="28"/>
        </w:rPr>
        <w:t xml:space="preserve"> детских работ «Мы рисуем Качканар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18:00Z</dcterms:created>
  <dc:creator>1</dc:creator>
  <dc:description/>
  <cp:keywords/>
  <dc:language>en-US</dc:language>
  <cp:lastModifiedBy>User</cp:lastModifiedBy>
  <dcterms:modified xsi:type="dcterms:W3CDTF">2013-01-28T11:16:00Z</dcterms:modified>
  <cp:revision>30</cp:revision>
  <dc:subject/>
  <dc:title/>
</cp:coreProperties>
</file>