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43634"/>
          <w:sz w:val="28"/>
          <w:szCs w:val="28"/>
        </w:rPr>
        <w:t>Конспект досуга для детей раннего возраста</w:t>
      </w:r>
      <w:r>
        <w:rPr>
          <w:color w:val="943634"/>
          <w:lang w:val="en-US" w:eastAsia="en-US"/>
        </w:rPr>
        <w:t xml:space="preserve"> </w:t>
      </w:r>
      <w:r>
        <w:rPr>
          <w:b/>
          <w:color w:val="943634"/>
          <w:sz w:val="28"/>
          <w:szCs w:val="28"/>
        </w:rPr>
        <w:br/>
        <w:t>«Развлечение с увлечением»</w:t>
      </w:r>
    </w:p>
    <w:p>
      <w:pPr>
        <w:pStyle w:val="Normal"/>
        <w:ind w:left="-540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В досуге принимают участие дети, воспитатель, музыкальный руководитель, родители детей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осуга 15 минут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мплект «Маленький шумный оркестр»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положительного микроклимата в группе детей; вызвать эмоциональный отклик во время игр; познакомить детей с нетрадиционными музыкальными шумовыми инструментами и их звучанием; обучение согласованному движению под музыку; развитие общей моторики; воспитывать доброжелательность и контактность в отношениях с ровесниками и взрослыми; обучение родителей взаимодействию с детьми и умению использовать шумовые музыкальные инструменты для занятия и игр с детьми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досуга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Дети вместе с мамами заходят в зал и рассаживаются на стулья, которые стоят по круг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узыкальный руководитель:</w:t>
      </w:r>
      <w:r>
        <w:rPr>
          <w:sz w:val="28"/>
          <w:szCs w:val="28"/>
        </w:rPr>
        <w:t xml:space="preserve"> «Ребята, кто-то в гости к нам идет и корзину нам несет.»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ит кукла Катя в ярком платье и с корзиной в руках (воспитатель группы). Выходит на середину круга ставит корзину, здоровается с детьми и родителями.</w:t>
      </w:r>
      <w:r>
        <w:rPr>
          <w:i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узыкальный руководитель:</w:t>
      </w:r>
      <w:r>
        <w:rPr>
          <w:sz w:val="28"/>
          <w:szCs w:val="28"/>
        </w:rPr>
        <w:t xml:space="preserve"> «С чем ты, Катя, к нам пришла? Что в корзине принесла?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укла:</w:t>
      </w:r>
      <w:r>
        <w:rPr>
          <w:sz w:val="28"/>
          <w:szCs w:val="28"/>
        </w:rPr>
        <w:t xml:space="preserve"> «С вами будем мы играть,</w:t>
      </w:r>
      <w:r>
        <w:rPr>
          <w:color w:val="000000"/>
          <w:w w:val="100"/>
          <w:sz w:val="0"/>
          <w:szCs w:val="0"/>
          <w:shd w:fill="000000" w:val="clear"/>
        </w:rPr>
        <w:t xml:space="preserve">  </w:t>
      </w:r>
      <w:r>
        <w:rPr>
          <w:sz w:val="28"/>
          <w:szCs w:val="28"/>
        </w:rPr>
        <w:t>вместе весело плясать!»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ет детям и родителям шумовые музыкальные инструменты.)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веселая игрушка,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овая погремушка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уку мы ее возьмем,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 кругу все пойдем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дители вместе с детьми идут по кругу, повторяя движения за Куклой, гремя в погремушки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гры все рассаживаются на стулья, дети отдают погремушки родителям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u w:val="single"/>
        </w:rPr>
        <w:t>Кукла</w:t>
      </w:r>
      <w:r>
        <w:rPr>
          <w:sz w:val="28"/>
          <w:szCs w:val="28"/>
        </w:rPr>
        <w:t>: «А еще в моей корзинке есть волшебный зонтик и маленький дождик. Сейчас мы попросим, чтобы дождик спел нам свою песенку. Закройте глазки и внимательно слушайт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у-ка дождик вылезай, свою песню запевай!»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стает из корзины инструмент, имитирующий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шум дождя, и играет на нем. После прослушивания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лагает детям открыть глаза и поиграть с дождиком.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ает 2-3 родителям музыкальные инструменты,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итирующие звук дождя, остальные играют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шумовых инструментах)</w:t>
      </w:r>
    </w:p>
    <w:p>
      <w:pPr>
        <w:pStyle w:val="Normal"/>
        <w:ind w:left="-54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091180</wp:posOffset>
            </wp:positionH>
            <wp:positionV relativeFrom="paragraph">
              <wp:posOffset>320675</wp:posOffset>
            </wp:positionV>
            <wp:extent cx="3091180" cy="217678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Кукла: </w:t>
      </w:r>
      <w:r>
        <w:rPr>
          <w:sz w:val="28"/>
          <w:szCs w:val="28"/>
        </w:rPr>
        <w:t xml:space="preserve">«Ребята, когда звенят погремушки, вы танцуете, как услышите звуки дождя бегите ко мне и прячетесь под мой волшебный зонтик» </w:t>
      </w:r>
      <w:r>
        <w:rPr>
          <w:i/>
          <w:sz w:val="28"/>
          <w:szCs w:val="28"/>
        </w:rPr>
        <w:t>(игра проводится 3-4 раза)»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u w:val="single"/>
        </w:rPr>
        <w:t>Кукла:</w:t>
      </w:r>
      <w:r>
        <w:rPr>
          <w:sz w:val="28"/>
          <w:szCs w:val="28"/>
        </w:rPr>
        <w:t xml:space="preserve"> «А в корзине у меня вот, что есть еще друзья». </w:t>
      </w:r>
      <w:r>
        <w:rPr>
          <w:i/>
          <w:sz w:val="28"/>
          <w:szCs w:val="28"/>
        </w:rPr>
        <w:t>Вынимает барабан и стучит по нему ладонью и предлагает всем поиграть в игру «Крошечка-ладошечка». Для этого раздает всем мамам барабан. Проводится игра по показу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укла: </w:t>
      </w:r>
      <w:r>
        <w:rPr>
          <w:sz w:val="28"/>
          <w:szCs w:val="28"/>
        </w:rPr>
        <w:t xml:space="preserve">«Ты, ладошечка - моя крошечка, сильно- сильно постучи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 ты ротик помолчи»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дитель держит барабан, ребенок сильно стучит по нему ладошкой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«Ты, ладошечка – моя крошечка, тихо-тихо постучи,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 ты ротик помолчи</w:t>
      </w:r>
      <w:r>
        <w:rPr>
          <w:i/>
          <w:sz w:val="28"/>
          <w:szCs w:val="28"/>
        </w:rPr>
        <w:t>» (ребенок тихонько стучит по барабану).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Игра проводится 2 раза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укла:  </w:t>
      </w:r>
      <w:r>
        <w:rPr>
          <w:sz w:val="28"/>
          <w:szCs w:val="28"/>
        </w:rPr>
        <w:t xml:space="preserve">«Вот как славно поиграли! Не устали??? Не устали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пора идти домой»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Это вам подарок мой </w:t>
      </w:r>
      <w:r>
        <w:rPr>
          <w:i/>
          <w:sz w:val="28"/>
          <w:szCs w:val="28"/>
        </w:rPr>
        <w:t>(показывая на корзину с инструментами).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Воспитатель, дети и родители благодарят Куклу и приглашают ее приходить к ним в гости еще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-5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540" w:hanging="0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3:00Z</dcterms:created>
  <dc:creator>Елена</dc:creator>
  <dc:description/>
  <dc:language>en-US</dc:language>
  <cp:lastModifiedBy>Елена</cp:lastModifiedBy>
  <dcterms:modified xsi:type="dcterms:W3CDTF">2013-01-28T10:55:00Z</dcterms:modified>
  <cp:revision>1</cp:revision>
  <dc:subject/>
  <dc:title/>
</cp:coreProperties>
</file>