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Описание проект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Путешествие в страну овощей»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Цель: </w:t>
      </w:r>
      <w:r>
        <w:rPr>
          <w:sz w:val="36"/>
          <w:szCs w:val="36"/>
        </w:rPr>
        <w:t xml:space="preserve">Уточнить представление об овощах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Задачи:  </w:t>
      </w:r>
      <w:r>
        <w:rPr>
          <w:b/>
          <w:sz w:val="36"/>
          <w:szCs w:val="36"/>
        </w:rPr>
        <w:t xml:space="preserve">1. </w:t>
      </w:r>
      <w:r>
        <w:rPr>
          <w:sz w:val="36"/>
          <w:szCs w:val="36"/>
        </w:rPr>
        <w:t xml:space="preserve">активировать словарный запас, внимание и память 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2. </w:t>
      </w:r>
      <w:r>
        <w:rPr>
          <w:sz w:val="36"/>
          <w:szCs w:val="36"/>
        </w:rPr>
        <w:t xml:space="preserve">развивать логическое мышление 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3. </w:t>
      </w:r>
      <w:r>
        <w:rPr>
          <w:sz w:val="36"/>
          <w:szCs w:val="36"/>
        </w:rPr>
        <w:t xml:space="preserve">учит сравнивать, анализировать, устанавливать причинно-следственные связи 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4. </w:t>
      </w:r>
      <w:r>
        <w:rPr>
          <w:sz w:val="36"/>
          <w:szCs w:val="36"/>
        </w:rPr>
        <w:t xml:space="preserve">делать обобщ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Вид проекта:  </w:t>
      </w:r>
      <w:r>
        <w:rPr>
          <w:sz w:val="36"/>
          <w:szCs w:val="36"/>
        </w:rPr>
        <w:t xml:space="preserve">Группов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Краткосрочный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Тип проекта:  </w:t>
      </w:r>
      <w:r>
        <w:rPr>
          <w:sz w:val="36"/>
          <w:szCs w:val="36"/>
        </w:rPr>
        <w:t>Творчес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Участники проекта: </w:t>
      </w:r>
      <w:r>
        <w:rPr>
          <w:sz w:val="36"/>
          <w:szCs w:val="36"/>
        </w:rPr>
        <w:t xml:space="preserve">Дети и воспитатели подготовительной группы, музыкальный руководитель, родители воспитанник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Возраст детей: </w:t>
      </w:r>
      <w:r>
        <w:rPr>
          <w:sz w:val="36"/>
          <w:szCs w:val="36"/>
        </w:rPr>
        <w:t xml:space="preserve">4-6 л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Срок реализации:  </w:t>
      </w:r>
      <w:r>
        <w:rPr>
          <w:sz w:val="36"/>
          <w:szCs w:val="36"/>
        </w:rPr>
        <w:t>с 8 ноября по 15 ноября 2010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спределение деятельности по этапам проекта </w:t>
      </w:r>
    </w:p>
    <w:p>
      <w:pPr>
        <w:pStyle w:val="Normal"/>
        <w:jc w:val="center"/>
        <w:rPr/>
      </w:pPr>
      <w:r>
        <w:rPr/>
        <w:t>« Путешествие в страну овоще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9"/>
        <w:gridCol w:w="49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педаго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де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этап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гружение в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 xml:space="preserve">проблему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становка зада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ют проблем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йти в стихах описание овощ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знать место их произраст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е объединять плоды по сходству и признаку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т в проблему, находят и выставляют в книжном уголке книги и иллюстрации об овощах, рассматривают их и знакомятся с их содерж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 этап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      обсуждение результат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в совместную работу по ознакомлению детей с видами овощей, с их разнообразием, учат распределять по цвету, по форме, вкусу, подготавливают дидактические игры, иллюстрации, организуют среду для продуктивной деятельности детей, проводят работу с родителями. Планируют деятельность де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книги, разучивают стихи, рисуют, изготавливают подделки, лепят, изготавливают аппликацию, придумывают загадки и стихи совместно с родителями, составляют книгу загадок и стих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 этап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тизация информаци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и участвуют в конкурсе чтецов по стихам об овощах, организуют выставку детских работ (лепка, аппликация). Вместе с родителями выпускаем книгу об овощ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конкурсе чтецов по стихам про овощи, оформляют выставку, оснащают дидактическим материалом овощной магазин. Участвуют в создание книги, делают выводы по пробле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 этап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Овощной калейдоскоп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викторине, отгадывают загадки, узнают овощи на ощупь и по описанию.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перспективный план по проектной деятельности на тему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утешествие в страну овощей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  <w:u w:val="single"/>
        </w:rPr>
        <w:t xml:space="preserve">ноябрь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5998"/>
        <w:gridCol w:w="1689"/>
        <w:gridCol w:w="2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аппликац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ы везут урожай с пол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0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кин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ная из соленого тест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натюрмор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0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ут ли овощи  принести вред нашему здоровью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0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кин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мастерская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-малышка «Овощная корзи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0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узыкального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к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« Пирог с капусто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0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.К</w:t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б овощах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0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оспит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овощ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ятельности по этапам проект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календарно-перспктивного плана по проектной деятель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</w:rPr>
              <w:t>Путешествие в страну овощ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 или стихотворений об овощах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</w:rPr>
              <w:t>Что растет на грядк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вощей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урожа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9:00Z</dcterms:created>
  <dc:creator>UserXP</dc:creator>
  <dc:description/>
  <cp:keywords/>
  <dc:language>en-US</dc:language>
  <cp:lastModifiedBy>UserXP</cp:lastModifiedBy>
  <dcterms:modified xsi:type="dcterms:W3CDTF">2013-03-28T17:16:00Z</dcterms:modified>
  <cp:revision>4</cp:revision>
  <dc:subject/>
  <dc:title>Описание проекта </dc:title>
</cp:coreProperties>
</file>