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Творческий проект </w:t>
      </w:r>
    </w:p>
    <w:p>
      <w:pPr>
        <w:pStyle w:val="Normal"/>
        <w:ind w:firstLine="540"/>
        <w:jc w:val="center"/>
        <w:rPr/>
      </w:pPr>
      <w:r>
        <w:rPr>
          <w:b/>
        </w:rPr>
        <w:t>«Поэзия русского народного костюм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Воспитатель Бойкова Наталья Егоровна</w:t>
      </w:r>
    </w:p>
    <w:p>
      <w:pPr>
        <w:pStyle w:val="Normal"/>
        <w:ind w:left="4500" w:hanging="0"/>
        <w:rPr/>
      </w:pPr>
      <w:r>
        <w:rPr/>
        <w:t>МДОУ «Детский сад №102» г. Саратов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 групповой, творческий средней продолжи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ктуаль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рия Руси полна драматизма. Частые набеги кочевников, монголо-татарское нашествие, войны, пожары, уничтожили многие произведения национальной культуры. Поэтому особенно важно беречь, хранить то, что досталось нам в наследство. Сейчас с возвращением к нам национальной культуры все больше хочется знать о русской культуре, в том, как жили наши предки, во что одевались, как отмечали праздники, какие соблюдали обычаи и тради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: Приобщение детей к русской национальной культур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чи: Побуждать интерес детей к русскому национальному творчеству, подчеркнуть основное назначение - беречь человека, предохранять от болезней и неприятностей, помнить, что многие виды современной одежды пришли к нам из глубокой старины, обратить внимание детей на то, что русский  национальный костюм – это труд, творчество, мастерство русских женщин, воспитывать интерес к жизни предков, уважение к ни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I Подготовительный этап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дители были ознакомлены с темой проекта, целью и задачами. Вместе с родителями наметили и обсудили план деятельности по проек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готовили иллюстрации, книги, открытки, диски с записями песен, художественную литературу, русский народный костю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дители приняли активное участие в ресурсном обеспечении проекта, атрибутов, предметов старинного быта, посуды, в подготовке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II Основной этап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В гости к тетушке Алене» (познавательное занятие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атривание русского народного костюма (ансамбль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атривание иллюстраций русского народного костюма (мужской, женский костюм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еседы с детьми на тему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Для чего человеку нужна одежда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Рубаха-основа любого комплекта одежды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Каково значение вышивки на рубахе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Что мог рассказать передник о своей хозяйке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Пояс - опознавательный знак, символ благосостояния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Во что обувались на Руси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Головные уборы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нятия по изобразите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«кукла в национальном костюме» (рисование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«Кукла в национальном костюме» (аппликация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старая деревня» (конструирование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Пояс - оберег» (рисование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Украсим кокошник цветами» (рисование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ение детям художественн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усские народные сказки «Морозко», «Хаврошечка», «Сестрица Аленушка и братец Иванушка». Аксаков «Аленький цветочек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вижные игры: «Горелки», «Прялица», «Дедушка Рожок», «Гори, гори ясно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слушивание русских народных песен, «Валенки», «Красный Сарафан» и исполнение их деть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ставка детских рисунков «Как одевались на Руси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III Заключительный этап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крытое занятие «История русского костюма».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: побуждать интерес детей к русскому национальному творчеству, подчеркнуть основное назначение – беречь человека, предохранять от болезней и неприятностей, помнить, что многие виды современной одежды пришли к нам из глубокой старины, обратить внимание детей на то что, русский национальный костюм – это труд, творчество, мастерство русских женщин, воспитывать интерес к жизни предков, уважение к ни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териал: русский национальный женский костюм, головные уборы: кокошник, иллюс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оварь: понева, оберег, височные подвески, прясть, тка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тушка Алена встречает госте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- Здравствуйте, детушки милые, гостюшки мои дорогие! Милости прошу! Проходите в «горницу»!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ти входят в «горницу» с поклон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спит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Мир вашему дому, хозяюшка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усаживаются, тетушка Алена хлопочет, чтобы всем было удоб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Вот! Ну что же, долгожданные мои, сядем рядком  да поговорим ладком. О том, как жили люди русские, какой порядок был на Руси, как сейчас живем, какие правила соблюдаем. Вот я вас увидела и сказала «Здравствуйте». А что за слово такое? Почему мы каждый раз при встрече говорим так друг другу? (ответы детей) Вот оно, какое слово! Наполнено заботой о родных и знакомых людях. Поэтому и говорить его надо не торопясь, ласковым голосом и смотреть в лицо тому с кем здороваешься. А в горницу я вас пригласила словами: «Милости прошу!» Как вы понимаете эти слов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Вот они, какие умные и важные наши русские приветствия! А вы в горницу с поклоном вошли. Просто так кланялись или что-то хотели поклоном показать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Да, вы мне еще и слова сказали: «Мир вашему дому»! А это что означает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Видите, все это не просто слова, а добрые пожелания. Хозяйка гостей в дом приглашает, в красный угол усаживает. Что это за место такое в избе – красный угол? Почему его «красный» называют? (ответы детей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Да, это самое светлое, самое солнечное место. В углу иконы висят, здесь стол с лавками стоит. На стол хозяйка угощения подавала. Поговорка такая есть «Гость в дом – что есть на стол». А вы, какие поговорки знает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богатом доме угощение побогаче, а в бедной семье – попроще. А уж хлеб да соль в каждом доме были? Русский народ так и называют хлебосольным. «Дай бог тому, кто в нашем дому. Добрым хозяюшкам, дорогим гостям, малым детушкам! Надели нас господь, и житьем, и бытьем, и здоровьиц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- Вот с такими пожеланиями потчевали хозяева гостей. А Бога русский человек всегда вспоминал – и в горе, и в радости. А как называлась та часть горницы, где стояла печь? (бабий угол) Почему он так называется? В чем печь помогает человеку? (ответы детей) Русские люди очень бережно относились к печке. Подходя к печке, обращаясь к ней, произносим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Ой, ты, печка – сударыня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360"/>
        <w:ind w:firstLine="567"/>
        <w:jc w:val="center"/>
        <w:rPr/>
      </w:pPr>
      <w:r>
        <w:rPr/>
        <w:t>Помоги нам, боярыня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Ты свари, испеки,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Обогрей, освети.,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Полем и спаси,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В дом богатство принеси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- Расскажите, чем занимались мужчины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Как на Руси относились к старикам? (ответы детей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т в такой горнице собирались по вечерам девушки и парни. Девушки вязали, шили, ребята лапти плели, с девушками беседовали. Вот на таких-то посиделках любили петь песни и веселые частушки. А вы любите петь частушки (ответы детей):</w:t>
      </w:r>
    </w:p>
    <w:p>
      <w:pPr>
        <w:pStyle w:val="Normal"/>
        <w:spacing w:lineRule="auto" w:line="360"/>
        <w:ind w:firstLine="567"/>
        <w:rPr/>
      </w:pPr>
      <w:r>
        <w:rPr/>
        <w:t>Ребенок: Эх, возьму я в руки балалайку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Да потешу я свою хозяйку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Встанем братцы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Все рядком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Да частушки пропо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ти исполняют частушки. Тетушка Алена – молодцы дети! Мне частушки очень понравились! А теперь я вам хочу что-то показать. Вот видите, у меня в горнице сундук стоит. Сундук этот подарила мне моя матушка. Дарила и слова такие говорила: «Вот тебе, дочка, сундук, мне его моя матушка, бабушка твоя оставила. Береги его – он полон добра. Я сберегла и теперь тебе наказываю – береги!». Вот и я берегу старенький сундук, уже 200 лет ему, а может и больше. Как вы думаете, что в нем (Предположения детей). А хотите заглянуть? 2-3 ребенка вместе с тетушкой Аленой открывают сундук. В сундуке лежит одеж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А для чего нужна одежда человеку (ответы детей). Оказывается не только для того, чтобы прикрыть тело, украсить его, согреть, но и уберечь от болезней, неприятностей, бед. А теперь садитесь по удобней. Мы с вами поговорим о старинном русском костюме. Я постараюсь вам о нем рассказать что-то интересное, то, что вы еще не знае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Основой любого комплекта одежды является рубаха? Что вы можете о ней рассказать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Что вы знаете о вышивке на рубах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Какое она имела значение? Вышивка была не только украшением одежды, но и как оберег, от предков шла вера в магическую силу рубахи. Считалось что, если враги захватили рубаху человека, то его судьба оказывалась в их руках. Поэтому важно было укрепить охранную силу рубахи, сделав тем самым ее хозяина неуязвимым. Недостаточно было произнести заклинание над нею, необходимо было материализовать пожелание добра, особенно в тех местах, которые представились наиболее уязвимыми в районе ворота рубахи. И по вороту рубахи шили узоры, проникнутые особым смыслом. Важно было украсить рукава – ведь они прикрывали руки человека, которые созидают жизнь и добро. Существенно, также было вдохнуть силу в подол рубахи – ведь он, соприкасаясь с ногами человека, ведущим его по земл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Как называлось платье без рукавов? (сарафан, украшались сарафаны кружевом, серебряными, позолоченными, гладкими и с прорезями пуговицами, праздничные и свадебные сарафаны передавались по наследству от бабушки к внуку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А что вы можете рассказать о переднике? (он одевался поверх поневы, был расшит вышивкой, по вышивке на переднике можно было узнать, сколько лет женщине, сколько у нее детей, из какой она деревни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Как называлась первая юбка на Руси? (Понева) Ее носили исключительно замужние женщины. Понева изготавливалась в основном из шерстяной, преимущественно из клетчатой и полосатой ткани и конструировалась из трех полотен, сшитых между собой и собранных на талии, существовали два вида поневы: «распашные» - с разрезом (несшитые спереди или сбоку) и с «прошвой» - со вставленными в разрез куском тка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Для чего нужен был пояс? (обязательной деталью сарафанного костюма являлся узорчатый нарядный пояс с разноцветными кистями и подвесками, он оберегал хозяина, к нему подвешивались нож, ложка, гребень и  специальная сумк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- Какую одежду носили на Руси зимой женщины? (душегрею и телогрею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Расскажите об обуви? (крестьяне носили лапти, чеботы, сапоги, зимой валенки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- Что вы можете рассказать о женском головном уборе? В оформлении внешнего облика русской женщины велика была роль головного убора. Со времени Древней Руси  он подразделялся на девичий и покрывающий голову замужней женщины. Поскольку девушке позволялось появляться на людях с непокрытой головой, с волосами либо распущенными, либо заплетенными  в косу, форма ее головного убора предполагала оставлять волосы открытыми. Голова же замужней женщины должна была быть покрыта даже дома, а волосы заплетены в две косы, поэтому функцией головного убора в данном случае было закрывать волосы. По старинным повериям волосы обладали магической силой, через них можно было воздействовать на человека, поэтому и считалось, что их должны оберегать, прятать от чужого глаза. Девушки носили кокошник, венчик, замужние женщины– кокошник, кичку, чепцы, капор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кие вы знаете пословицы и поговорки об одежде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«Не поносишь старого – не носишь и нового», «Всяк портной на свой раскрой», « У бабы рубашки – те же мешки: рукава завяжи, да что хочешь, положи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тарину очень любили красиво одеваться и в праздники петь, танцевать, водить хороводы. Хоровод «Во дворе то калин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 теперь поговорим о мужской одежд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- Как называлась рубаха? (косоворотка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Как назывались брюки? (косоворотые штаны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Как называлась фуражка с козырьком? (картуз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Что носили мужчины зимой? (кафтан, зипун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тушка Алена: играми да плясками сыт не будешь! Славится наш народ гостеприимством да угощеньями знатными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«Чай горячий – наша сила, украшение стола!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 чая лиха не бывает –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ак в народе говорят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Чай – здоровье, всякий знает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Пей хоть пять часов подряд»</w:t>
      </w:r>
    </w:p>
    <w:p>
      <w:pPr>
        <w:pStyle w:val="Normal"/>
        <w:spacing w:lineRule="auto" w:line="360"/>
        <w:ind w:firstLine="567"/>
        <w:rPr/>
      </w:pPr>
      <w:r>
        <w:rPr/>
        <w:t>Дорогие гости! Садитесь за столы дубовые, да угощайтесь на здоровье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Как для вас, мои друзья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Наварила, напекл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Девяносто два блин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Два корыта киселя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Пятьдесят пирогов -  не найти едоков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Хозяйку потешьте – пирогов моих поешьте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Не красна изба углами, а красна пирогами!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- Развеселили вас мои пирожки, согрел мой чаек? Понравилось ли у меня вам, дорогие гости?</w:t>
      </w:r>
    </w:p>
    <w:p>
      <w:pPr>
        <w:pStyle w:val="Normal"/>
        <w:spacing w:lineRule="auto" w:line="360"/>
        <w:ind w:firstLine="567"/>
        <w:rPr/>
      </w:pPr>
      <w:r>
        <w:rPr/>
        <w:t>Воспитатель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Красны девицы, да добры молодцы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обирайтесь, наряжайтесь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На гулянье отправляйтесь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пасибо вам, хозяюшк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Наделил бы вас Господь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И житьем, и бытьем, и здоровьицем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ind w:left="540" w:firstLine="567"/>
        <w:jc w:val="both"/>
        <w:rPr/>
      </w:pPr>
      <w:r>
        <w:rPr>
          <w:rStyle w:val="1"/>
          <w:sz w:val="24"/>
          <w:szCs w:val="24"/>
        </w:rPr>
        <w:t>Список использованных источников:</w:t>
      </w:r>
    </w:p>
    <w:p>
      <w:pPr>
        <w:pStyle w:val="Normal"/>
        <w:ind w:left="540"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ind w:left="540" w:firstLine="567"/>
        <w:jc w:val="both"/>
        <w:rPr/>
      </w:pPr>
      <w:r>
        <w:rPr/>
        <w:t xml:space="preserve">1) М. Г. Зеленова, Л. И. Осипова «Мы живем в России»; </w:t>
      </w:r>
    </w:p>
    <w:p>
      <w:pPr>
        <w:pStyle w:val="Normal"/>
        <w:ind w:left="540" w:firstLine="567"/>
        <w:jc w:val="both"/>
        <w:rPr/>
      </w:pPr>
      <w:r>
        <w:rPr/>
        <w:t xml:space="preserve">2) З. И. Бармина «Русский дом»; </w:t>
      </w:r>
    </w:p>
    <w:p>
      <w:pPr>
        <w:pStyle w:val="Normal"/>
        <w:ind w:left="540" w:firstLine="567"/>
        <w:jc w:val="both"/>
        <w:rPr/>
      </w:pPr>
      <w:r>
        <w:rPr/>
        <w:t xml:space="preserve">3)А. А. Каринфский «Народная Русь»; </w:t>
      </w:r>
    </w:p>
    <w:p>
      <w:pPr>
        <w:pStyle w:val="Normal"/>
        <w:ind w:left="540" w:firstLine="567"/>
        <w:jc w:val="both"/>
        <w:rPr/>
      </w:pPr>
      <w:r>
        <w:rPr/>
        <w:t>4) О. А. Князева, М. Д. Маханева «Приобщение детей к истокам русской народной культур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47:00Z</dcterms:created>
  <dc:creator>Александр</dc:creator>
  <dc:description/>
  <dc:language>en-US</dc:language>
  <cp:lastModifiedBy>Александр</cp:lastModifiedBy>
  <dcterms:modified xsi:type="dcterms:W3CDTF">2012-12-05T17:49:00Z</dcterms:modified>
  <cp:revision>5</cp:revision>
  <dc:subject/>
  <dc:title>Творческий проект «Наши добрые дела»</dc:title>
</cp:coreProperties>
</file>