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Познавательный проект «Жалобная книга Природы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детей старшего дошкольного возраст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спитатель: Бойкова Наталья Егоров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ДОУ «Детский сад №102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009-2010 уч. год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знавательный средней продолж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-Природа наше богат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бель-это богатство для следующих поколений - наша задача  и долг. Человек- это часть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ыбы нужна чистая вода- будем охранять водое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ах, лесах живут разные ценные животные - будем охранять наши леса, степи, г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е - вода, зверю- лес, степи, го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еловеку нужна Родина. И охранять природу - значит охранять Роди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тановление у детей научно- познавательного, эмоционально- нравственного, практически- деятельного отношения к окружающей среде и к своему здоровь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первоначальных умений и навыков экологически грамотного и безопасного для природы и для самого ребенка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гуманного, эмоционально- положительного, бережного, заботливого отношения к миру природы и окружающему миру в целом, развития чувства эмпатии к объектам прир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й и навыков наблюдений за природными объектами и явлениями.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Познавательный этап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родителями воспитанников обсудили вопросы, связанные с проектной деятельностью, определили цели и задачи проекта, подготовили методическую и художественную литературу, дидактические игры по теме проекта. Были предложены примерные планы совместной деятельности дома родителей с детьми. Родители приняли активное участие в обогащении предметно-развивающей среды, вовлекались в выполнение творческих зада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с детьми на тем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алобная книга природы»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живое на земле - родное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ческий светофор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ческая тропинка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м богата земля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ета наша в опасности»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регите добрый лес - он источник всех  чуде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тивного письма взрослым «Почему так мало белых медведей  в наших зоопарк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должения рассказа «Медвежонок заболе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тьми письма медвежонку У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«Я хочу защити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Красный, желтый, зеле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Чему человек научился у птиц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Что мы сможем сделать для ле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Что дает нам зем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кзам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рмушек и их установка (с последующим наблюдением и регулярной подкормкой птиц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аката «Мы реки и моря в обиду не дади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«Знакомые незнакомцы» , «Мое любимое животн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ставки детских работ «Небо будем живым- пока в нем будут птиц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исование по мотивам народной песни «Во поле береза стоя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 на т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Встреча бурого и белого медвеж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Самое синее море. Черное море мо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рассказу « Я хочу защитит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аппликация на т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Наш необычный светоф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Запрещающие знаки прир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 рассказов Успенского « История одной яблонь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Птиц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а В. Сухомлинского « Стыдно перед соловушкой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ый эта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натоков-экологов « Что мы знаем о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5:00Z</dcterms:created>
  <dc:creator>Александр</dc:creator>
  <dc:description/>
  <cp:keywords/>
  <dc:language>en-US</dc:language>
  <cp:lastModifiedBy>Александр</cp:lastModifiedBy>
  <dcterms:modified xsi:type="dcterms:W3CDTF">2010-08-07T17:52:00Z</dcterms:modified>
  <cp:revision>4</cp:revision>
  <dc:subject/>
  <dc:title/>
</cp:coreProperties>
</file>