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Утверждаю «</w:t>
      </w:r>
    </w:p>
    <w:p>
      <w:pPr>
        <w:pStyle w:val="Normal"/>
        <w:jc w:val="right"/>
        <w:rPr/>
      </w:pPr>
      <w:r>
        <w:rPr/>
        <w:t>Заведующий МДОБ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РР-  Д/С №5   ЛГО»</w:t>
      </w:r>
    </w:p>
    <w:p>
      <w:pPr>
        <w:pStyle w:val="Normal"/>
        <w:jc w:val="right"/>
        <w:rPr/>
      </w:pPr>
      <w:r>
        <w:rPr/>
        <w:t xml:space="preserve">_______________С.Г. Новгородова </w:t>
      </w:r>
    </w:p>
    <w:p>
      <w:pPr>
        <w:pStyle w:val="Normal"/>
        <w:jc w:val="right"/>
        <w:rPr/>
      </w:pPr>
      <w:r>
        <w:rPr/>
        <w:t xml:space="preserve">«    » ________2013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 ребенка - детский сад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завод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нкурсе  «Снежные  фантаз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: эстетическое оформление участков , применение  построек в детских игр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ие способности детей, педагогов, родителе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трудовые навыки дошкольник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редитель конкур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МДОБУ  «ЦРР - детский сад № 5 ЛГ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Конкурс  состоит из одного  этапа ,  проводится   с 10.01.по 22. 0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все желающие,  возрастных ограничений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остройк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изическому, интеллектуальному и эстетическому развитию детей, быть достаточно крепки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 безопасности и возрасту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овать интересам детей, выявленным в ходе опроса о том что бы они хотели видеть на учас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жать приоритетные направления  деятельности ДОУ,  тематическ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конкурс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по результатам оценки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бедителях конкурса будет представлена на педагогическом совете от 31.01 .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жюр</w:t>
      </w:r>
      <w:r>
        <w:rPr>
          <w:sz w:val="28"/>
          <w:szCs w:val="28"/>
          <w:u w:val="single"/>
        </w:rPr>
        <w:t>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- воспитатель Чабалина Е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Данченко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 Филаткин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44:00Z</dcterms:created>
  <dc:creator>я</dc:creator>
  <dc:description/>
  <cp:keywords/>
  <dc:language>en-US</dc:language>
  <cp:lastModifiedBy>я</cp:lastModifiedBy>
  <cp:lastPrinted>2001-01-01T23:32:00Z</cp:lastPrinted>
  <dcterms:modified xsi:type="dcterms:W3CDTF">2013-01-28T04:33:00Z</dcterms:modified>
  <cp:revision>7</cp:revision>
  <dc:subject/>
  <dc:title>Утверждаю </dc:title>
</cp:coreProperties>
</file>