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пект интегрированной непосредственно образовательной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таршей групп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утешествие на Голубую Звезду»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тельные области: </w:t>
      </w:r>
      <w:r>
        <w:rPr>
          <w:rFonts w:cs="Times New Roman" w:ascii="Times New Roman" w:hAnsi="Times New Roman"/>
          <w:bCs/>
        </w:rPr>
        <w:t>«Здоровье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ых произведений: «Гномик и уфонавт» Я. Лауцюс, «Малышам о звездах и планетах» Е.П. Левитан, «Экскурсия в Звездный» под редакцией В.А. Шаталова, «Космос у тебя дома» Ф.В. Раб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художественных произведений наизусть: считалка Жаркой, «Спутник» С. Джусаев, «Сегодня праздник» А. Митя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: за солнцем, суточными явлениями, звездами, лу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ние иллюстраций в книгах: «Мир и человек», «Малышам о звездах и плане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по темам: Времена года, Планета Земля – наш дом, Мы земляне, Небесный зоопарк, Наши ближайшие соседи, Сколько звезд на неб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.</w:t>
        <w:tab/>
      </w:r>
      <w:r>
        <w:rPr>
          <w:rFonts w:cs="Times New Roman" w:ascii="Times New Roman" w:hAnsi="Times New Roman"/>
        </w:rPr>
        <w:t>Что за чудо – красота!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ные ворота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ись на пути!</w:t>
      </w:r>
    </w:p>
    <w:p>
      <w:pPr>
        <w:pStyle w:val="Normal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ни въехать, не войт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ти, о ком это сказано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Радуг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дагог читает стихотворение  «Ракета» Г. Биеру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радуга на неб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ковый узор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радуга на неб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цветной узор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д радугой рак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мыла к небеса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ую же ракет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строим сам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звездную дорожк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им на н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ерем мы звезд лукошк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чке своей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890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Ребята, не хотите ли совершить путешествие на Голубую Звезду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дет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Тогда давайте сделаем ракету и отправимся на космодро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ждый угол в нем прямой. Все четыре стороны одинаковой длины. Вам его представить рад. Как зовут его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Квадрат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ети конструируют из бумаги ракету (оригами)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Я – руководитель полета и всех вас принимаю в отряд космонавтов. За нашим полетом будут следить операторы, отмечать на экране, как быстро летит наша ракета, следить за тем, как дружно и правильно космонавты выполняют задания. Главным оператором я назначаю нашего старшего воспитателя – Ольгу  Алексеевну. А она подберет себе помощников из наших госте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, ребята, взяв свои ракеты, мы пройдем на космодром, займем свои места в межпланетном корабл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отгадайте загадку: Идешь, идешь, а конца не найдеш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Земля. Наша родная план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Правильно, земля. Здесь живут кто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Люди, звери, птицы, насекомые, раст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Молодцы, ребята! Но люди любят мечтать, хотят знать. А есть ли у нас соседи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помечтаем и мы… Вы – команда межпланетного корабля землян. Представьте себе ночное небо с яркими звездами. Где-то там далеко-далеко тоже есть жизнь. Мы отправляемся в увлекательное путешествие к загадочной Голубой Звезде. Ракета стремительно понесет землян по просторам космоса к неизведанной планете. Последнее интервью перед стартом возьмет космическая журналистка ближних и дальних галактик – Луна Меркурьевн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является «журналистка» с диктофоно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Журналистка.</w:t>
      </w:r>
      <w:r>
        <w:rPr>
          <w:rFonts w:cs="Times New Roman" w:ascii="Times New Roman" w:hAnsi="Times New Roman"/>
        </w:rPr>
        <w:t xml:space="preserve"> Сегодня такой торжественный день. Мы присутствует при историческом событии величайшей важности. Команда юных землян отправляется к неизведанной планете. Когда они вернутся – а это случится только через 10 лет, то станут уже взрослыми образованными людьми. Последнее слово перед старто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«Журналистка» обращается к детям, просит отвечать громко, используя микрофон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Журналистика.</w:t>
      </w:r>
      <w:r>
        <w:rPr>
          <w:rFonts w:cs="Times New Roman" w:ascii="Times New Roman" w:hAnsi="Times New Roman"/>
        </w:rPr>
        <w:t xml:space="preserve"> На какую планету вы полетите? Что вы знаете о космосе? Какие ваши умения могут пригодиться вам на далекой планете? Что вы расскажете о нашей планете и о своем детстве? Сколько вам сейчас лет? Прибавьте 10 лет путешествия и сколько вам станет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Журналистика.</w:t>
      </w:r>
      <w:r>
        <w:rPr>
          <w:rFonts w:cs="Times New Roman" w:ascii="Times New Roman" w:hAnsi="Times New Roman"/>
        </w:rPr>
        <w:t xml:space="preserve"> Спасибо за ответы. Счастливого вам путешествия на Голубую Звезду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оводится игра–релаксация «Полет в космос»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Сейчас я буду говорить слова. Вы закроете глаза. Начинается наш полет. Вы не заснете по-настоящему. Будете все слышать, но не будете двигаться, и открывать глаза пока я не скажу «Всем открыть глаза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Итак, слушай мою команду: «Надеть скафандры»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Звучит аудиозапись музыки для релаксации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«Сядьте ближе к краю стула, обопритесь на спинку, руки свободно положите на колени, ноги слегка расставьте. Команда готова к полету? </w:t>
      </w:r>
      <w:r>
        <w:rPr>
          <w:rFonts w:cs="Times New Roman" w:ascii="Times New Roman" w:hAnsi="Times New Roman"/>
          <w:bCs/>
          <w:i/>
          <w:sz w:val="20"/>
          <w:szCs w:val="20"/>
        </w:rPr>
        <w:t>(Ответы детей).</w:t>
      </w:r>
      <w:r>
        <w:rPr>
          <w:rFonts w:cs="Times New Roman" w:ascii="Times New Roman" w:hAnsi="Times New Roman"/>
        </w:rPr>
        <w:t xml:space="preserve"> Тогда в путь. Закройте глаз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Сейчас корабль поднимается в небо. Вдох – выдох, вдох – выдох, вдох – выдох. Крепко-крепко сожмите в кулачках штурвалы и сильно-сильно надавите ступнями на педали. Держите, держите! Молодцы! А теперь отпустите штурвалы и педали… Вдох – выдох. Чувствуете, как приятная тяжесть растекается по телу. Прижимает вам. Корабль взлетает. Нам становится легко. Важно сейчас ровно дышать. Вдох – выдох, вдох – выдох, вдох – выдох. Мы летим в космосе. На нас приветливо смотрят звезды, приглашают к себе в гости. Но наша цель – Голубая Звезда. И вот она уже близко, яркая, голубая. Давайте сделаем главную посадку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Музыка заканчивается.)</w:t>
      </w:r>
      <w:r>
        <w:rPr>
          <w:rFonts w:cs="Times New Roman" w:ascii="Times New Roman" w:hAnsi="Times New Roman"/>
        </w:rPr>
        <w:t xml:space="preserve"> Потянуться, улыбнуться, всем открыть глаза и встать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Сняли скафандры. Вот мы и на месте! Двери сами открылись. Перед нами планета. Мы аж зажмурились от яркого голубого света. Открыв глаза, мы увидели солнце. Оно было голубое. Цветы, всюду цветы. Какие, ребята, вы видите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дет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Белые, желтые, оранжевые, розовые и все голубыми стебельками, поэтому планета и кажется голубой. В этом океане цветов живут необычные существа с огромными голубыми глазами. Это и есть наши соседи – жители Голубой Звезды. Я вижу на мониторе какое-то живое существо. На кого оно похоже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Инопланетяни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Педагог </w:t>
      </w:r>
      <w:r>
        <w:rPr>
          <w:rFonts w:cs="Times New Roman" w:ascii="Times New Roman" w:hAnsi="Times New Roman"/>
          <w:i/>
          <w:sz w:val="20"/>
          <w:szCs w:val="20"/>
        </w:rPr>
        <w:t>(от имени инопланетянина).</w:t>
      </w:r>
      <w:r>
        <w:rPr>
          <w:rFonts w:cs="Times New Roman" w:ascii="Times New Roman" w:hAnsi="Times New Roman"/>
        </w:rPr>
        <w:t xml:space="preserve"> Здравствуйте, земляне! Я – гномик Фавт. Мы все очень рады, что вы, наконец, прилетели на нашу планету. Давно вас ждем. Я хочу видеть, каким вы меня представляете. Выложите у себя на мониторе мое изображение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ети выкладывают гномика из геометрических фигур по образцу. Когда все дети выполняют задание, на мониторе исчезает изображение и в группе появляется гномик Фавт (игрушка)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Жители Голубой Звезды рады нам, улыбаются, мы им нравимся, они предлагают нам свою дружбу и нежность. Здесь вы поумнеете, станете образованными людьми. А гномик Фавт будет нашим путеводителем. Он расскажет много интересного, такого, что и во сне не приснитс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видели ли вы АСТЕРОИДЫ, КОМЕТЫ, МЕТЕОРИТЫ. Вот представьте, что они в космосе и чтобы они не упали на землю, необходимо их собрать на свои посадочные мест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ети выполняют задание – вставляют геометрические фигуры в основу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 Есть невидимка:</w:t>
      </w:r>
    </w:p>
    <w:p>
      <w:pPr>
        <w:pStyle w:val="Normal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 не просится,</w:t>
      </w:r>
    </w:p>
    <w:p>
      <w:pPr>
        <w:pStyle w:val="Normal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режде людей</w:t>
      </w:r>
    </w:p>
    <w:p>
      <w:pPr>
        <w:pStyle w:val="Normal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, торопится.</w:t>
      </w:r>
    </w:p>
    <w:p>
      <w:pPr>
        <w:pStyle w:val="Normal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такое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Возду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Может ли человек долго находится без воздуха? Наберите воздух. Вдох – выдох. Вот сколько минуток мы может обходиться без воздуха. Человек постоянно вдыхает и выдыхает воздух. Запасов воздуха в теле человека не образуется. Без воды человек может прожить 3-4 дня, а без воздуха только 3-4 минуты. А вы дети и того меньш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знаем, что человек летает на чем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На самолете, ракете, воздушных шарах, вертолете, космической станции, дельтаплан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Человек использует воздух, для того чтобы летать на воздушном шаре, дельтаплане. А кто до человека использовал воздух для полетов?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Ответы детей.</w:t>
      </w:r>
      <w:r>
        <w:rPr>
          <w:rFonts w:cs="Times New Roman" w:ascii="Times New Roman" w:hAnsi="Times New Roman"/>
        </w:rPr>
        <w:t xml:space="preserve"> Задолго до появления человека использовали воздух для своих полетов насекомые – бабочки, мухи, жу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Гномик Фавт предлагает поиграть нам вот с такими необычными звездочками – самолетиками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зкультминутка с музыкальным сопровождением – песня «Дорога в облака» группы «Браво»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лет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верка моторов»: сильно подуть по три раза сперва на правый, потом на левый самолетик. Пропеллеры должны сильно завертет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бный полет»: держи в каждой руке по самолетику. Поворачивая туловище то направо, то налево, води самолетики перед собой в одну и другую сторону, каждый раз обращая пропеллеры вперед. Так сделай раз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уг за кругом»: сначала правой, потом левой рукой делай самолетиком большие круги: по 5 раз в одну, затем в другую сторону. Палочку перебирай пальцами, чтобы пропеллеры не переставали верте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низ и вверх»: стоя, вытяни руки вверх, держи самолетики пропеллерами вниз. Быстро присядь, опусти руки. Затем, перевернув самолетики, встань, выпрямись, подними руки вверх. Пусть самолетики полетают так 6-8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елететь гору»: наклоняя  туловище то вправо, то влево, води самолетиком поочередно повыше над головой. Сам смотри, как вертятся пропелл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двухмоторном самолете»: держи по самолетику в каждой руке. Пробеги 10-15 метров. Затем пройди обычным шагом, но так, чтобы винты вертелись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дагог. </w:t>
      </w:r>
      <w:r>
        <w:rPr>
          <w:rFonts w:cs="Times New Roman" w:ascii="Times New Roman" w:hAnsi="Times New Roman"/>
        </w:rPr>
        <w:t>Спрашивает гномик Фавт – Какие важнейшие события в освоении космоса вам известны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и читают стихи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, летит рак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ого цве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ней сидит Гагар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й русский парень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890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Первым человеком, полетевшим в космос, был Юрий Алексеевич Гагарин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казал «поехали»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змахнул рук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вдоль по Питерско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омчался над страной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над городом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тник пролетит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на улицах нар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небо глядит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городом, над улиц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т он среди звезд…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едушка волнуется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окль к глазам поднес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 только у Земл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лнца спутник тож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, – дедушка сказал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чно стал моложе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</w:t>
        <w:tab/>
        <w:t>Ребята, вы обратили внимание, сколько здесь звезд. У каждого из вас есть свое созвездие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дагог раздает детям гороскоп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Мы протягиваем руки… и чувствуем как в наше тело входит тепло, покой, доброта. А вам нужно на эти точки наклеить звездочки и потом посчитать их, тогда вы узнаете, сколько у каждого из вас на небе звездочек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дагог читает считалку, а дети  самостоятельно выполняют аппликацию и считают количество наклеенных звездочек. Педагог называет названия созвездий каждого ребенк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лк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Жаркой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звездочки считать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в облачко нырнула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в туче утонула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у спрятала луна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вовсе не видн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води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, что всходи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ассвета ей сверкать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руг своих искать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890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Это ваш гороскоп, храните его на память. Вы узнали, кто вы по гороскопу небесному. Он будет вашим путеводителем по жизн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возвращаться на Землю. Мы возьмем все это добро, радость и чистоту с собой, поделимся счастьем с родными и друзьями, со всеми людьм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м к ракете, занимаем свои места. Команда готова к полету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дет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Тогда в путь! Итак, слушай мою команду: «Надеть скафандры»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Звучит аудиозапись музыки для релаксации.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</w:rPr>
        <w:t xml:space="preserve">«Сядьте ближе к краю стула, обопритесь на спинку, руки свободно положите на колени, ноги слегка расставьте. Закройте глаза. Корабль поднимается в небо. Вдох – выдох, вдох – выдох, вдох – выдох. Крепко-крепко сожмите в кулачках штурвалы и сильно-сильно надавите ступнями на педали. Молодцы! А теперь отпустите штурвалы и педали… Вдох – выдох. Представьте себе ночное небо с яркими звездами, гномика Фавта, так жаль нам с ним расставаться. Вдох – выдох, вдох – выдох, вдох – выдох. И вот наш корабль опускается на Землю. Мы приземлились!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Музыка заканчивается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отянуться, улыбнуться, всем открыть глаза и встать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Педагог.</w:t>
      </w:r>
      <w:r>
        <w:rPr>
          <w:rFonts w:cs="Times New Roman" w:ascii="Times New Roman" w:hAnsi="Times New Roman"/>
        </w:rPr>
        <w:t xml:space="preserve"> Мы приземлились! Земля, встречай н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6:00Z</dcterms:created>
  <dc:creator>samsung</dc:creator>
  <dc:description/>
  <dc:language>en-US</dc:language>
  <cp:lastModifiedBy>samsung</cp:lastModifiedBy>
  <dcterms:modified xsi:type="dcterms:W3CDTF">2013-01-28T11:06:00Z</dcterms:modified>
  <cp:revision>2</cp:revision>
  <dc:subject/>
  <dc:title/>
</cp:coreProperties>
</file>