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</w:t>
      </w:r>
      <w:r>
        <w:rPr>
          <w:sz w:val="28"/>
          <w:szCs w:val="28"/>
        </w:rPr>
        <w:t>ОНСПЕКТ НЕПОСРЕДСТВЕННО –ОБРАЗОВАТЕЛЬ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 ПОЗНАВАТЕЛЬНО-РЕЧЕВОМУ  НАПРА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АТЕЛЬНАЯ ОБЛАСТЬ (ПОЗНАНИЕ)   ТЕМА</w:t>
      </w:r>
      <w:r>
        <w:rPr>
          <w:sz w:val="32"/>
          <w:szCs w:val="32"/>
        </w:rPr>
        <w:t xml:space="preserve">: « </w:t>
      </w:r>
      <w:r>
        <w:rPr>
          <w:sz w:val="36"/>
          <w:szCs w:val="36"/>
        </w:rPr>
        <w:t>Что ты можешь- магнит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ШИЙ ДОШКОЛЬ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нспект составила и  провела  воспита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шей категории детского сада №67 О.А.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вченко  Ольга 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71"/>
        <w:gridCol w:w="2810"/>
        <w:gridCol w:w="2737"/>
        <w:gridCol w:w="466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            обла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ви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в       НОД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х качеств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можешь-магнит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 детей интерес и конкретные представления о магните и его свойствах: притягивать предметы ,а так же через какие материалы и вещества  воздействует магнитная сила,через опытно –экспериментальную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развитие мыслительных операций ,умение выдвигать гипотезы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положительно нравственных качеств, желание оказать помощь нуждающимся в ней, а также воспитание самостоятельности и коммуник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 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выполнения задания при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 «Что притягивает магнит?»,работа со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«Через какие предметы действует магнитная сила»,работа со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с правилами «притянулись-оттолкну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-эксперимент «Достань монеты из бол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являет любозн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сследовательской деятельности,эксперимент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цирует предметы,   определяет материалы из которых они сде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ет делиться с педагогом и другими детьми разнообразными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ЕПОСРЕДСТВЕННОЙ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ВОСПИТАТЕЛЬ: </w:t>
      </w:r>
      <w:r>
        <w:rPr>
          <w:sz w:val="28"/>
          <w:szCs w:val="28"/>
        </w:rPr>
        <w:t xml:space="preserve">Ребята, я знаю , что вы любите мультфильм «Лунтик и его друзья».Предлагаю вам встрети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ми героями и посмотреть историю, которая  произошла с пауком Шню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з слайдов из мультфильма на интерактив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нажды сидя на  дереве паук Шнюк зашивал паутину иголкой и вдруг она выскользнула у него из лап и упала в                      траву.Со своей бедой он делится с Лунтиком и муравьём Кузей, они обещают ему помочь найти игол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унтик и Кузя отправляются искать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ни  по пути встречают крота  Корнея, рассказывают ему что они ищут иголку, а он им им предлагает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как  вы думаете, что предложил крот муравью и Лунтику? Дети высказывают свои предполо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от Корней даёт друзьям магнит, который поможет им найти и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в это время в кустах сидели две гусеницы Вупсинь и Пуп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упсинь подскочил от того ,что его что то укололо, это была иг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 вдруг иголка куда то по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 оказывается, что неподалёку шли  Лунтик и Кузя с магнитом и иголка притянулас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овольные  друзья возвращают  иголку кроту Корнею, он поблагодарил их, за то, что они нашли его любимую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т , ребята, магнит, который помог найти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магнит нашёл иглу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«Что притягивает магнит»</w:t>
      </w:r>
    </w:p>
    <w:p>
      <w:pPr>
        <w:pStyle w:val="Normal"/>
        <w:rPr/>
      </w:pPr>
      <w:r>
        <w:rPr>
          <w:sz w:val="28"/>
          <w:szCs w:val="28"/>
        </w:rPr>
        <w:t>Дети определяют притягивает ли магнит предметы сделанные из пластмассы, дерева, металла(железа), металла (не железа), пенопласта, резины , поролона, ваты. (результаты исследования отмечают на  интерактивной доске. В таблице от магнита проводят красную  линию к предметам , которые притягивает  магнит. Синюю к предметам, которые магнитом не притягивают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магнит притягивает только желез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предметы, которые притягивает магнит, называются – МАГНИТИЧЕСКИМИ. Предметы , которые магнитом не притягиваются- НЕ МАГНИТИЧЕСКИМИ. Свойство магнита притягивать железные предметы назыв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Й 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ЫТ  « Действует ли магнитная сила, через различные материалы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, у вас на столах лежат различные материалы: стекло, пластмасса, пенопласт, картон, дерево. Я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делать фокус «Любопытный жучок». Подставьте магнит под предмет ,если магнитная сила будет проходить через него, то жучок должен двигаться, как будто он ,что то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эксперимент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ое дело эксперимент, в нём интересен нам каждый мо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пыта также отмечаются на интерактивной доске. Красную  линию проводим от магнита к предметам через которые проходит магнитная сила, синюю к предметам  через которые магнитная сила не проход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Магнитная сила проходит через вс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Физминутка</w:t>
      </w:r>
      <w:r>
        <w:rPr>
          <w:b/>
          <w:sz w:val="28"/>
          <w:szCs w:val="28"/>
        </w:rPr>
        <w:t xml:space="preserve"> « Притянулись-оттолкну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магнитики 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у всех нас 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й цвет, конечно сев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а красный, это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тянутся   друг к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разны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й с 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с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гда наобор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й с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с 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тяжения не буд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ько отторж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дят врассыпную, по сигналу « Притянулись»- дети ищут себе пару и берутся за руки (на руках детей браслеты синие и красные, дети с красными браслетами должны взяться за руки с детьми с синими браслета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«Оттолкнулись» (ребёнок с красным браслетом ищет ребёнка с красным браслетом, за руки не берутся , а держат их на расстоянии ,точно также  у кого синие брасл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овая ситуация «Путешествие в сказку 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ят письмо о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письмо «Помогите! Помогите! Помог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Буратино просит помощи, но чтобы ему помочь необходимо попасть в сказку «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пасть в эту сказку нам поможет волшебный стакан с волшебной водой.Стакан с водой светится (со светодиод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ми огнями , дети закрывают глаза, а воспитатель произносит слова: «Крекс  Пекс  Фекс  в сказке Приключения Буратино очути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глаза. Видят около «болота » сиди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 , мы от тебя получили письмо, в котором ты просишь помощи. Буратино: « У меня горе , мне папа Карло дал 5 монет, чтобы купить Азбуку, а я  уронил их в болото .Нырять я не умею, да и болото всё в тин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как нам помочь Буратино достать  5 монет. 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если твои монеты сделаны из железа, то  тогда  попробуем тебе помочь, а поможет нам маг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вязывает шнурок к магниту и опускает его в воду, за одно и узнаем , действует ли магнитная сила через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одят магнит за шнурок по дну « болота» . Монеты достают и отдаю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довольный благодарит детей за помощь: « Спасибо , ребята, я теперь  крепко буду держать их и смогу купить Азбук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Магнитная сила действует 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нам пора возвращаться в детский сад. Дети закрывают глаза, воспитатель говорит:« Крекс  Пекс Фекс – в детский сад возврат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опять в детском саду, давайте вспомним , что мы узнали сегодня о магнитах!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мять я вам дарю магн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34:00Z</dcterms:created>
  <dc:creator>VaTaKaT</dc:creator>
  <dc:description/>
  <cp:keywords/>
  <dc:language>en-US</dc:language>
  <cp:lastModifiedBy>VaTaKaT</cp:lastModifiedBy>
  <dcterms:modified xsi:type="dcterms:W3CDTF">2012-09-20T19:12:00Z</dcterms:modified>
  <cp:revision>2</cp:revision>
  <dc:subject/>
  <dc:title>                </dc:title>
</cp:coreProperties>
</file>