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Моя педагогическая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</w:t>
      </w:r>
      <w:r>
        <w:rPr>
          <w:rFonts w:cs="Monotype Corsiva" w:ascii="Monotype Corsiva" w:hAnsi="Monotype Corsiva"/>
          <w:sz w:val="96"/>
          <w:szCs w:val="96"/>
        </w:rPr>
        <w:t>философия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cs="Monotype Corsiva" w:ascii="Monotype Corsiva" w:hAnsi="Monotype Corsiva"/>
          <w:sz w:val="96"/>
          <w:szCs w:val="9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cs="Monotype Corsiva" w:ascii="Monotype Corsiva" w:hAnsi="Monotype Corsiva"/>
          <w:sz w:val="96"/>
          <w:szCs w:val="9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cs="Monotype Corsiva" w:ascii="Monotype Corsiva" w:hAnsi="Monotype Corsiva"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кентьева Надежда Иван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ГБДОУ № 29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анкт – Петербург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2013 г</w:t>
      </w:r>
    </w:p>
    <w:p>
      <w:pPr>
        <w:pStyle w:val="Normal"/>
        <w:spacing w:lineRule="exact" w:line="4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енок бурно развивается и стремительно впитывает всю информацию от внешнего мира, поэтому дорога практически каждая минута, которую ребенок проводит в детском саду. Упускать эти минуты не допустимо. Тогда ребенок впитывает в себя что–то другое и не всегда положительное. В этом и состоит моя философия воспитания, суть которой сводится к тому, что опасны не нагрузки, а пустота вокруг ребенка. Я разделяю точку зрения тех воспитателей и родителей, которые уверены, что  занятия с ребенком не могут отнять у него детство.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sz w:val="26"/>
          <w:szCs w:val="26"/>
        </w:rPr>
        <w:t>Г. Г. Нейгауз говорил, что таланты создавать нельзя, но можно создавать среду для их  проявления и роста. Соглашаясь с этим высказыванием, я убеждена в том, что воспитатель должен идти рядом с ребенком, постоянно наблюдать за  ним и обеспечивать его всестороннее развитие. Необходимо полностью раскрывать и развивать лучшие задатки ребенка.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sz w:val="26"/>
          <w:szCs w:val="26"/>
        </w:rPr>
        <w:t xml:space="preserve">Я убеждена в том, что первые этапы обучения являются решающими для всей судьбы ребенка. У каждого человека все самое главное начинается с детства. В детстве закладываются основы знаний, мышление, память и умение работать. </w:t>
      </w:r>
    </w:p>
    <w:p>
      <w:pPr>
        <w:pStyle w:val="Normal"/>
        <w:spacing w:lineRule="exact" w:line="4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ь должен пробуждать интерес ребенка и развивать его интеллект, вырабатывать навыки самостоятельности в работе, организовывать ребенка, прививать любовь к систематическому труду. Только ежедневная работа с ребенком приводит к положительным результатам. Авралом ничего сделать нельзя. Для достижения всех этих целей я ставлю конкретные и посильные задачи перед ребенком, каждый раз подвожу вместе с ним итоги и анализирую его работу. </w:t>
      </w:r>
    </w:p>
    <w:p>
      <w:pPr>
        <w:pStyle w:val="Normal"/>
        <w:spacing w:lineRule="exact" w:line="4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не боюсь давать детям большое количество информации. Прежде всего, я иду за возникающим у них интересом. Дети иногда гораздо успешнее двигаются вперед на более трудном для них материале, если он их эмоционально затронул, чем на легком, доступном им, но не увлекшем и не заинтересовавшем их. Именно поэтому мой основополагающий принцип строится на том, что направление и специфику работы чаще всего может подсказать сам ребенок. Воспитатель должен непрерывно наблюдать за ребенком и обучая, учиться сам. Восхождение воспитателя по ступенькам педагогического мастерства – это необходимое звено в воспитании самого ребенка.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sz w:val="26"/>
          <w:szCs w:val="26"/>
        </w:rPr>
        <w:t xml:space="preserve">Сложный материал ребенок легко усваивает через игру. Одной из важнейших для меня задач является зажечь в ребенке интерес и желание узнать что-то новое. Я стараюсь создавать непринужденную радостную атмосферу, поддерживать в детях игровое настроение в процессе работы. </w:t>
      </w:r>
    </w:p>
    <w:p>
      <w:pPr>
        <w:pStyle w:val="Normal"/>
        <w:spacing w:lineRule="exact" w:line="4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ую роль в развитии и воспитании ребенка играет домашнее окружение. Считаю, что счастлив тот ребенок, у которого дома есть родные, горящие энтузиазмом, несмотря на собственную загруженность работой. Я очень много времени уделяю работе с родителями. Моя  работа – это не только работа с детьми, но и их родителями. Союз с родителями крайне необходим потому, что ребенок должен чувствовать и понимать, что находиться в одной среде, в одних условиях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моей работы с детьми: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 xml:space="preserve">1. Воспитатель должен быть образцом для детей.  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2. Творческий и индивидуальный подход к ребенку.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3. Использование в работе инновационных технологий.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4. Использование игровых методов развития интеллектуальных способностей детей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57:00Z</dcterms:created>
  <dc:creator>Катерина</dc:creator>
  <dc:description/>
  <cp:keywords/>
  <dc:language>en-US</dc:language>
  <cp:lastModifiedBy>User</cp:lastModifiedBy>
  <cp:lastPrinted>2006-10-17T20:16:00Z</cp:lastPrinted>
  <dcterms:modified xsi:type="dcterms:W3CDTF">2013-01-31T19:25:00Z</dcterms:modified>
  <cp:revision>23</cp:revision>
  <dc:subject/>
  <dc:title>Государственное  дошкольное образовательное учреждение № 29 </dc:title>
</cp:coreProperties>
</file>