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jc w:val="right"/>
        <w:rPr/>
      </w:pPr>
      <w:r>
        <w:rPr>
          <w:color w:val="000000"/>
          <w:sz w:val="20"/>
          <w:szCs w:val="20"/>
        </w:rPr>
        <w:t>к рабочей программе по реал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й области «Музык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1 – 2012учебный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ённое дошкольное образовательное учреждение Новолялинского городского округа «Детский сад общеразвивающего вида с приоритетным осуществлением деятельности по художественно – эстетическому развитию детей № 4 «Сказка»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, 624401, Свердловская область,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Новая Ляля,  улица Лермонтова, 19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Заведующий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        _______________Н.М. Губанов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Перспективный план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.Новая Ляля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011 г.</w:t>
      </w:r>
    </w:p>
    <w:p>
      <w:pPr>
        <w:pStyle w:val="Normal"/>
        <w:rPr>
          <w:b/>
          <w:b/>
        </w:rPr>
      </w:pPr>
      <w:r>
        <w:rPr>
          <w:b/>
        </w:rPr>
        <w:t>2 младшая групп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45"/>
        <w:gridCol w:w="3827"/>
        <w:gridCol w:w="3260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свидания, лето! Здравствуй, детский сад 15 августа – 30 сентября       </w:t>
            </w:r>
            <w:r>
              <w:rPr/>
              <w:t xml:space="preserve"> Совместная деятельность взрослого и детей</w:t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РУ   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музыкально-ритмические навыки: реагировать на начало и конец музыки, ритмично ходить под музыку,  бегать в рассыпн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Крокодил», «Ножками затопали». Раухверг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 на утренней гимнастике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05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продолжать развивать мелкую мотор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тели гу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занятии, на физминутках.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                         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/>
            </w:pPr>
            <w:r>
              <w:rPr/>
              <w:t xml:space="preserve">-учить внимательно слушать музыку, не отвлекаясь, </w:t>
            </w:r>
            <w:r>
              <w:rPr>
                <w:sz w:val="22"/>
                <w:szCs w:val="22"/>
              </w:rPr>
              <w:t xml:space="preserve"> развивать эмоционально-двигательную активность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слуховое внимание, активизировать внутренний слу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ть звуки по высоте в пределах окта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огулке» В. Волкова «Колыбельная» Т. Наза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«Баю-баю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лушание произведений на других занятиях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ми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знакомство со звучанием ДМИ, формировать умение определять на слух звучание Д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рей-во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ение                                   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рабатывать устойчивой, слуховое внимание, учить подстраиваться к интонации взрослого, не опережая и не отставая друг от друга, побуждать петь в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п. «Лад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п.»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во время прогулки, в игра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ить различать 2-частную форму, изменять движение со сменой характера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тмично топать, хлопать, вращать кистями 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уляем и пляшем» М. Раухверг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ладо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53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стить в муз.уголок, иллюстрацию с изображением спящих детей; музыкальные игрушки, ДМИ; ленточки, пла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самостоятельно играть в «Музыкальное занятие», в «оркес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в родительских уголках на тему «Музыкальное воспитание в семье».</w:t>
            </w:r>
          </w:p>
        </w:tc>
      </w:tr>
      <w:tr>
        <w:trPr>
          <w:trHeight w:val="65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на празднике в старшей группе  «День Знаний», развлечение «Игрушки» по творчеству А. Бар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103"/>
        <w:gridCol w:w="3969"/>
        <w:gridCol w:w="3118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ень  11-30 сентября                                                                </w:t>
            </w:r>
            <w:r>
              <w:rPr/>
              <w:t>Совместная деятельность взрослого и детей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 моментов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РУ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продолжать учить маршировать друг за другом, начинать и заканчивать вместе с музыкой;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ш» муз. Э. Парл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тренней гимнастике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         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учить координации мелкой моторики и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а нашем на луг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рать во время прогулки, на занятии, в физминутках.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звать эмоциональный отклик на музык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характер произведения, подбирать слова-определения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вершенствовать музыкально-сенсорный 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тембры звуча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Осенью» С. Майка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овая»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урочка и цыпл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тички на провод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лушание произведений во время других занят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МИ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ство со звучанием ДМИ, формировать умение определять на слух звучание Д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мело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ь петь естественным голосом, формировать навыки коллективного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батывать устойчивой, слуховое внимание, учить подстраиваться к интонации взрослого, не опережая и не отставая друг от друга, побуждать петь вме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. упр-е «Ветер дует на листо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ве тетери» р.н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есенка» А. Алексан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бы» Олифи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во время прогулки, в играх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учать детей слышать 2-хчастную форму, смену частей, самостоятельно менять дви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знакомые танцевальные движения, приговаривая сло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мело идти и прятаться» муз. Беркови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листочками» муз. Н. Китае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гры на прогулке, на утренней гимнастике.</w:t>
            </w:r>
          </w:p>
        </w:tc>
      </w:tr>
      <w:tr>
        <w:trPr>
          <w:trHeight w:val="70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местить в муз.уголок </w:t>
            </w:r>
            <w:r>
              <w:rPr>
                <w:sz w:val="22"/>
                <w:szCs w:val="22"/>
              </w:rPr>
              <w:t>«Курочка и цыплята», «Птички на проводе»; иллюстрации с изображением осеннего пейзажа, осенних листьев, «нотные тетради» по песенному репертуару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имулировать самостоятельное выполнение танцевальных движений,</w:t>
            </w:r>
            <w:r>
              <w:rPr>
                <w:b w:val="false"/>
                <w:sz w:val="22"/>
                <w:szCs w:val="22"/>
              </w:rPr>
              <w:t xml:space="preserve"> играть на ДМИ в «оркестр».</w:t>
            </w:r>
          </w:p>
        </w:tc>
      </w:tr>
      <w:tr>
        <w:trPr>
          <w:trHeight w:val="5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дготовка праздника Осени: изготовление костюмов, атрибутов, разучивание ст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родителей «Мастерим музыкальные инструменты всей семьёй»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386"/>
        <w:gridCol w:w="3686"/>
        <w:gridCol w:w="2976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й город, моя страна, моя планета   3-28 октября</w:t>
            </w:r>
            <w:r>
              <w:rPr>
                <w:sz w:val="22"/>
                <w:szCs w:val="22"/>
              </w:rPr>
              <w:t xml:space="preserve">                        Совместная деятельность взрослого и детей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РУ                    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продолжать развивать муз-ритм.навыки: различные шаги, ходьба,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я держать осанку, руки, положения в па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ужинки» р.н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агаем как физкультурн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, во время физ. занятия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координировать движения пальцев и произношения текс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кот мурлыка ход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на физминутках, на прогулке, во время бодрящей гимнастики</w:t>
            </w:r>
          </w:p>
        </w:tc>
      </w:tr>
      <w:tr>
        <w:trPr>
          <w:trHeight w:val="1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определять характер произведения, подбирать слова-опре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музыке плаксивые, злые, веселые интон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должать развивать активность слухового внимания, упражнять в определении высоты звука в пределах окта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кса, злюка, резвушка» Д. Кабалев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Д. Кабал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урочка и петуш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других занятий.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ми                                                                    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собствовать ритмичной игре на Д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учать оркестровывать муз.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льс» Д. Кабал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ередавать в интонациях характер песен: озорной, шутливый, ласковый, нежн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у солнышка друзья» Е. Тиличе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 р.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у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ляски </w:t>
            </w:r>
            <w:r>
              <w:rPr>
                <w:b w:val="false"/>
                <w:sz w:val="22"/>
                <w:szCs w:val="22"/>
              </w:rPr>
              <w:t>игр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водить к выразительному исполнению танцев; передавать в движениях характер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йствовать в парах, ориентироваться в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творческие про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Курочки и петуш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ло идти и прятаться» муз. Беркови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прогулки; утренней гимнастики.</w:t>
            </w:r>
          </w:p>
        </w:tc>
      </w:tr>
      <w:tr>
        <w:trPr>
          <w:trHeight w:val="8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rFonts w:eastAsia="A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стить в муз.уголок </w:t>
            </w:r>
            <w:r>
              <w:rPr>
                <w:rStyle w:val="C2"/>
                <w:sz w:val="22"/>
                <w:szCs w:val="22"/>
              </w:rPr>
              <w:t xml:space="preserve">фотографии Г. Новая Ляля, иллюстрации злюки, плаксы, резвушки, музыкальные игрушки, костюмы для ряженья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ть проявление песенного творчества, пополнить «нотные тетради», игра «в концерт».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осиделк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544"/>
        <w:gridCol w:w="3686"/>
        <w:gridCol w:w="2600"/>
      </w:tblGrid>
      <w:tr>
        <w:trPr/>
        <w:tc>
          <w:tcPr>
            <w:tcW w:w="1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ша Родина 1-30 ноября                                             </w:t>
            </w:r>
            <w:r>
              <w:rPr>
                <w:sz w:val="22"/>
                <w:szCs w:val="22"/>
              </w:rPr>
              <w:t>Совместная деятельность 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РУ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формировать  муз.ритмические навыки: маршировать друг за другом, прыгать на двух ногах с продвижение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бодрым, спокойным шагом, муз. М. Роб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йч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      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координировать движения пальцев и произношения текста;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латочки постираем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бодрящей гимнастики, в физкультминуток.</w:t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произведения ласков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ловесно определять характер произвед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умении определять высоту звука, тембр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сковая песенка» М. Раухверге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Что делает кукла?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/и «Спите куклы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 домике живет?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, во время сюжетно-ролевых игр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ми                      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собствовать ритмичной игре на Д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учать оркестровывать муз.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Придумай рит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» р.н.п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сковая песенка» М. Раухвергер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звать у детей эмоциональный отклик, желание подпев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 звукоподра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«Собачка» М. Раухверг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«Птичка» Е. Тилич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сюжетно-ролевых игр, во время прогулки.</w:t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учить образовывать круг, ходить в круг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ориентироваться в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движения в соответствии с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то у нас хороший» муз. А. Александро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урочки и петуш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хочет побегать» Л. Вишкаре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</w:t>
            </w:r>
          </w:p>
        </w:tc>
      </w:tr>
      <w:tr>
        <w:trPr>
          <w:trHeight w:val="785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естить в муз.уголок фотографии, иллюстрации детей с матерью, кукол, шумовые муз.инструменты, платочки, Д/и «Спите куклы»;«Кто в домике жив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мулировать самостоятельное исполнение песен, на муз.инструментах, игра «в концерт»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роведение интегрированного занятия «День Матери»</w:t>
            </w:r>
          </w:p>
        </w:tc>
      </w:tr>
      <w:tr>
        <w:trPr>
          <w:trHeight w:val="155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 деятельность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 «День матер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  <w:gridCol w:w="4110"/>
        <w:gridCol w:w="2835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ый год            1-30 декабря    </w:t>
            </w:r>
            <w:r>
              <w:rPr/>
              <w:t xml:space="preserve">                           Совместная деятельность  взрослого и детей</w:t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ить менять движения со сменой музыкальных пред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я построения в круг из 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танцевальные движения: пружинка, притопы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дрый и тихий шаг» М. Роб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ы танце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ело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утренней гимнастики, прогулки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лушание                                   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детей, находить нужные слова- определения; выражать настроение в двигательной актив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восприятие основных свойств звука: высокий-низкий, тихий-громкий, медленный-быстры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а с куклой пляшут полечку» муз. Качурб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Мышка и медведь»,«Кто по лесу идет?» Л.Н. Комиссаровой; Д/и «Курица, 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ми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вивать чувство рит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 навык оркестровки муз.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а с куклой пляшут полечку» муз. Качурб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о синее» Е. Тилич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bCs w:val="false"/>
                <w:sz w:val="20"/>
                <w:szCs w:val="20"/>
              </w:rPr>
              <w:t>п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исполнение новогодний п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подпе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ей ело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л веселый Дед Моро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южетно-ролевых иг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дрящей гимнастике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ежный 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физкультминуток, бодрящей гимнас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bCs w:val="false"/>
                <w:sz w:val="20"/>
                <w:szCs w:val="20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пособствовать придумыванию движений, сочетать пение с дви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умение исполнения хороводов,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новогодн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Деда мороза со снежками» муз. П. Чайков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 и дети» Муз. Ки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и» О. Бер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ец зайчат» И. Штра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, на прогулке.</w:t>
            </w:r>
          </w:p>
        </w:tc>
      </w:tr>
      <w:tr>
        <w:trPr>
          <w:trHeight w:val="72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стить в музыкальный уголок иллюстрации с изображением зимнего пейзажа, новогоднего праздника, «нотной тетради с зимними песня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детей в игре на ДМИ, в Д\И «Мышка и медведь»,«Кто по лесу идет?» Л.Н. Комиссаровой; Д/и «Курица, петушок», игра «в музыкальное занятие».</w:t>
            </w:r>
          </w:p>
        </w:tc>
      </w:tr>
      <w:tr>
        <w:trPr>
          <w:trHeight w:val="54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воду изготовления Новогодних костюмов и атрибу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овогоднего праздника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3969"/>
        <w:gridCol w:w="2693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 11-31 января</w:t>
            </w:r>
            <w:r>
              <w:rPr/>
              <w:t xml:space="preserve">                                                                       Совместная деятельность  взрослого и детей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Р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продолжать совершенствовать муз.-ритм. навыки;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учить двигаться в характере; менять движения со сменой музыки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мячики» муз. М. Сатул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и зайцы» А. Майка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лушание                                                    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олнять словарь-эмоций; обогащать музыкальные впечат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оспринимать пьесы разн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септи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других занятиях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дм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чно воспроизводить простой ритмический рису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самостоятельно оркестровывать муз. произ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. мело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п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вать певческих навыков и умение пользоваться ими во время пения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: «Тянем ниточ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е язы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ки» М. Крас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занятиях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п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баб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 бодрящей гимнастике, на физкультминутках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к импровизации игровых и танцевальных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имняя пляска»  С. Разор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и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улок</w:t>
            </w:r>
          </w:p>
        </w:tc>
      </w:tr>
      <w:tr>
        <w:trPr>
          <w:trHeight w:val="733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, иллюстрации зимних пейзаж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самостоятельное выполнение танцевальных движений, игру в «оркестр» на шумовых инструментах, в праздник «Новый год»</w:t>
            </w:r>
          </w:p>
        </w:tc>
      </w:tr>
      <w:tr>
        <w:trPr>
          <w:trHeight w:val="63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информацию в родительском уголке; Индивидуальная консультация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 гостях у бабуш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3544"/>
        <w:gridCol w:w="2409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ша Армия 1-22 февраля</w:t>
            </w:r>
            <w:r>
              <w:rPr>
                <w:sz w:val="22"/>
                <w:szCs w:val="22"/>
              </w:rPr>
              <w:t xml:space="preserve">                       Совместная деятельность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ру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умение детей самостоятельно начинать движение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изменять шаг с изменением громкости звучания, владеть предметами (ленточки, флаж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 с хлопками под музыку» Р. Шум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флажками» М. Раухверг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собствовать развитию у детей эмоциональной отзывчив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ть эмоционально-двигательную активность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ембровый и звуковысотный слу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датский марш» Р. Шу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в лошадки» П. И. 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Медвед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Три матре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ть музыкальные инструменты для оркестровки произве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ритмическое вос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дем с флажками» Е.Тилич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своение певческих навыков и умение пользоваться ими во время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ять умение детей вовремя вступать после музыкального в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-е и арт-ные упр-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й солдат» А. Филиппе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» М. Крас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на празднике, во время с-р игр.</w:t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кудрявая ов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-ки, во время физминуток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совершенствованием исполнения танцев, плясок, хороводов: ритмично выполнять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вигаться  в парах, по кругу, круж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молеты на аэродром» муз. Маг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ный танец» р.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улок</w:t>
            </w:r>
          </w:p>
        </w:tc>
      </w:tr>
      <w:tr>
        <w:trPr>
          <w:trHeight w:val="89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иллюстрации с изображением солдат, армии, выложить погремушки, фла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детей в исполнении песен, выученных на занятиях, в Д/и  «Медведи»; Д\И «Три матрешки», на ДМИ, играть в «Музыкальное занятие»</w:t>
            </w:r>
          </w:p>
        </w:tc>
      </w:tr>
      <w:tr>
        <w:trPr>
          <w:trHeight w:val="40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народительском собрании.</w:t>
            </w:r>
          </w:p>
        </w:tc>
      </w:tr>
      <w:tr>
        <w:trPr>
          <w:trHeight w:val="65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ащитника Оте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528"/>
        <w:gridCol w:w="3685"/>
        <w:gridCol w:w="2268"/>
        <w:gridCol w:w="2552"/>
        <w:gridCol w:w="2552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я Семья  24 февраля-8 марта</w:t>
            </w:r>
            <w:r>
              <w:rPr>
                <w:sz w:val="22"/>
                <w:szCs w:val="22"/>
              </w:rPr>
              <w:t xml:space="preserve">          Совместная деятельность  взрослого и детей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музыкально-ритмические навыки: легкий бег, в рассыпную, построение в круг, слышать окончание мело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арейки», «Пружинки» муз. Т. Лом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Воробушки» Венг.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, учить соотносить характер персонажей с характером музы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М. Сим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МИ         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способность оркестровывать муз. произ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ить петь сольно и небольшими группами, без сопровождения, петь эмоциона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вки: «В лесу», «Верб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ме в день 8 Марта» Е. Тилич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ремя с-р игр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карь, пек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е,во время физ.минуток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исполнение танце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вивать творческую фантазию в исполнении игровых и танцевальных дви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яска с погремушками» муз. В. Антоновой; «Пальчики и ручки»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шли куклы танцева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стить в муз.уголок  Д/и </w:t>
            </w:r>
            <w:r>
              <w:rPr>
                <w:sz w:val="22"/>
                <w:szCs w:val="22"/>
              </w:rPr>
              <w:t>«Музыкальное лото», «Угадай колокольчик» Н.Г. Кононовой;«Кого встретил колобок?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«Ученый кузнечик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мулировать самостоятельные проявления в пении, в исполнении танцев, играть «в конце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 время бодрящей гим-ки, во время физкультминуток.</w:t>
            </w:r>
          </w:p>
        </w:tc>
      </w:tr>
      <w:tr>
        <w:trPr>
          <w:trHeight w:val="56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«8 Марта», заучивание стихов, частуш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информацию в родительских угол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1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 празднике, во время прогулок</w:t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8 Марта</w:t>
              <w:tab/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4819"/>
        <w:gridCol w:w="3686"/>
        <w:gridCol w:w="2976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родная культура и традиции Урала  9-25 марта</w:t>
            </w:r>
            <w:r>
              <w:rPr>
                <w:sz w:val="22"/>
                <w:szCs w:val="22"/>
              </w:rPr>
              <w:t xml:space="preserve">             Совместная деятельность взрослого и детей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продолжать совершенствовать муз.-ритм. навыки,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двигаться в характере, темпе музыки; менять движения со сменой музык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ужинка», «Фонари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дьба с высоким подниманием колена» р.н.м.,«Хлоп-хлоп» И. Штра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0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ассказать о фольклорном празднике Масленица, об обычае празднования на Урале, вызвать эмоциональный отклик на произведения, фольклорные масленичные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ловарь эмоц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длительность звуков, отмечая ее рук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окта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асляничных песен в исполнении Уральского народного х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Птицы и птен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формировать умение оркестровывать муз произведение в соответствии с характером произведения; повторение простейших ритмических рису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елод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, др. занятий</w:t>
            </w:r>
          </w:p>
        </w:tc>
      </w:tr>
      <w:tr>
        <w:trPr>
          <w:trHeight w:val="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  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продолжать работу над певческими нав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но и ансамб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язычка»;Попевки: «Кукушка», «Солнышко не пряч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е пе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, на прогулке</w:t>
            </w:r>
          </w:p>
        </w:tc>
      </w:tr>
      <w:tr>
        <w:trPr>
          <w:trHeight w:val="8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ос цветок на поля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е, на прогулке, физкульминуток</w:t>
            </w:r>
          </w:p>
        </w:tc>
      </w:tr>
      <w:tr>
        <w:trPr>
          <w:trHeight w:val="9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провождать пение с дви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ть ровным круг, не суж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выполнять выразительно танцева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вод «Веснянка» ук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а «Поссорились-помир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» Н. Мет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68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репродукции картин: Б. Кустодиев «Масленица», «Карусель», А. Рябушкин «Катание на колесе на Масленицу», стимулировать детей в игре на ДМИ, в исполнении песен и игр.</w:t>
            </w:r>
          </w:p>
        </w:tc>
      </w:tr>
      <w:tr>
        <w:trPr>
          <w:trHeight w:val="68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родителями подготовка и проведение Масленицы на у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для ряженья на праздник Масленицы</w:t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 улице «Маслениц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2977"/>
        <w:gridCol w:w="4253"/>
        <w:gridCol w:w="283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 вырасту здоровым! </w:t>
            </w:r>
            <w:r>
              <w:rPr>
                <w:b/>
                <w:sz w:val="22"/>
                <w:szCs w:val="22"/>
              </w:rPr>
              <w:t xml:space="preserve">26 марта – 13 апреля           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>
          <w:trHeight w:val="303" w:hRule="atLeast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муз-ритм навыки: двигаться ритмично, эмоционально, соблюдая оса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мечать чередование фраз и смену сильной и слабой до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ный шаг»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с высоким подниманием колена» р.н.м.; «Хлоп-хлоп» И. Штра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2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ить высказываться о характере произведения, пополнение словаря эмо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различать настроение, чувства в му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образное содержание музыки; накапливать музыкальные впечат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звуковысотный слух, совершенствовать ладотональное чувство; тембровое восприятие; продолжать упражнять в определении высоты звука в пределах октав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нежник» муз. Калинник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олнышко грустит и смеетс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от и воро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чувство 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проигрывать простейшие мелодии, учить оркестровывать муз.произве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йка» В. Карас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закреплять певческие навыки и использовать их в п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петь песни разного характера выразительно и эмоциональ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Из колеса воздух спустил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: «У кота воркота», «Гоп-гоп», «Я иду навер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» , муз. Т. Попат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7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вери висит за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е, во время физ.минуток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редавать во время танцев характер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 выполнять движения ритмично, легко, соотносить пение и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играх действовать в соответствии с правилами, в соответствии с образ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Курочка и цыпл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еет солнышко тепл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68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 д/и «Солнышко грустит и смеется», «Кот и ворона», «нотные тетради», стимулировать игры , способствующие активизации выполнения танцевальных движений, пения.</w:t>
            </w:r>
          </w:p>
        </w:tc>
      </w:tr>
      <w:tr>
        <w:trPr>
          <w:trHeight w:val="35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пки-передвижки «Ребенок и современная эстрадная музыка»</w:t>
            </w:r>
          </w:p>
        </w:tc>
      </w:tr>
      <w:tr>
        <w:trPr>
          <w:trHeight w:val="48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ое  развлечение: День Смех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245"/>
        <w:gridCol w:w="3969"/>
        <w:gridCol w:w="297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сна 14-30 апреля                         </w:t>
            </w:r>
            <w:r>
              <w:rPr>
                <w:sz w:val="22"/>
                <w:szCs w:val="22"/>
              </w:rPr>
              <w:t>Совместная деятельность взрослого  и детей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совершенствовать муз-ритм навыки: ритмичность, эмоциональность, соблюдать осанку;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ыполнять действия с предметами, непринужденно, легко использовать предметы во время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ание полск.н.м. рук с лента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льба» б.н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мело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2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строение, чувства в музыке, различать в музыке звукоподражание;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ить высказываться о характере произведения, пополнение словаря эмоций;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-обратить внимание детей на трехчастную форму, предложить определить характер произведения; </w:t>
            </w:r>
            <w:r>
              <w:rPr>
                <w:b w:val="false"/>
                <w:sz w:val="22"/>
                <w:szCs w:val="22"/>
              </w:rPr>
              <w:t>дать понятие «трель»; находить в музыке характерные черты п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эмоционально-двигательную активность детей, изображать птиц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вуковысотный, тембровый слух, совершенствовать ладотональное чув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ною» С. Майкапар;«Весной» Э.Гри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лото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 и де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 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точной передачи ритмических рисунков с помощью металлофона, -продолжать формировать умение оркестровывать муз произ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ыполни задание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продолжать работу над певческими навыками: дикцией, дыханием,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начинать пение сразу после всту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разнохарактерные песни, эмоционально; петь с сопровождением и без, сольно и ансамб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языч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: «Лиса по лесу ходила» р.н.м.; «Ходит зайка по саду», «Конь» Е. Тиличеева; «Скок-скок, поскок» р.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ди весна» Е. Тиличе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приле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е во время физкультминуток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реплять движения хоро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двигаться в соответствии со сменой музыкальных фраз, ча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кво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 и воробь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уголок иллюстрации жаворонка, ленточки, маски для игр. Стимулировать самостоятельное выполнение игры на ДМИ, пения, игры в «концерт», «музыкальное занятие»</w:t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информацию в родительском уголке, подготовка и совместное выступление на празднике Ве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394"/>
        <w:gridCol w:w="4819"/>
        <w:gridCol w:w="2835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победы 2-15 мая</w:t>
            </w:r>
            <w:r>
              <w:rPr>
                <w:sz w:val="22"/>
                <w:szCs w:val="22"/>
              </w:rPr>
              <w:t xml:space="preserve">                                                    Совместная деятельность взрослого и детей</w:t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закреплять муз-ритм движения: подскоки, боковой галоп, прямой галоп, хороводный шаг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и бег» муз. Н. Наден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елодии; «Бульб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-е с ленточками» укр.н.м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1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длительность звуков, отмечая ее ру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окта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тю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ем играю» Н.Г. Конон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 Н. Ветлу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ми            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передачи ритмических рисун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ть в оркест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. мело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совершенствовать певческие навыки: учить детей петь протяжным зву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очнять умение детей вовремя вступать после музыкального вступ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-е «Сытая лошад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: «Укота воркота», «Чики-чики, чкалочки», «Две те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юбимых пальчиков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, на прогулке, во время физкультминуто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выразительностью движений в танце, иг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строить круг из пар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и поощрять творческие проявления детей в свободной пляске, игр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лягушата» муз. Ю Сло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по голосу» Е. Тиличе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платочками» р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39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церта вокальной группы детского сада. Поместить в музуголок фотографии, иллюстрации ВОВ, Стимулировать самостоятельное выполнение игры на ДМИ, пения, игры в «концерт», «музыкальное занятие»</w:t>
            </w:r>
          </w:p>
        </w:tc>
      </w:tr>
      <w:tr>
        <w:trPr>
          <w:trHeight w:val="64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елиска к Неизвестному Солд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здника «День Победы»</w:t>
            </w:r>
          </w:p>
        </w:tc>
      </w:tr>
      <w:tr>
        <w:trPr>
          <w:trHeight w:val="47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здника «День Победы» в подг. шруппе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2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678"/>
        <w:gridCol w:w="4394"/>
        <w:gridCol w:w="2126"/>
        <w:gridCol w:w="3686"/>
        <w:gridCol w:w="396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коро лето!                                        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МРУ          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закрепление муз-ритм навыков: двигаться  в соответствии с ритмом, легко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повторение танцевальные движения, виды ходьб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р.нар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мело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. занятии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звать эмоциональный отклик на музыку легкого, веселого звучания, различать средства муз. вырази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вивать способность эмоционально-двигательной актив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навык звуковысотной ориентир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продолжать развивать активность слухового внимания, активизировать внутренний слу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ей» А.Руббах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 Н Любарск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о-громко запоем»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мои детки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 Е. Тилич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др.занятиях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евческие навыки, навыки хорового и сольного п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любимых песен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передавать движения и характер выученных танцев, совершенство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ранее вы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стречался ежик мне» А. 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игры и пля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стить в муз.уголок иллюстрации воробья.Стимулировать самостоятельное выполнение игры на ДМИ, пения, игры в «концерт», «музыкальное занят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, на прогулке, во время физкультминуток</w:t>
            </w:r>
          </w:p>
        </w:tc>
      </w:tr>
      <w:tr>
        <w:trPr>
          <w:trHeight w:val="63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ом собр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дготовка и проведение праздника «День защиты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нь Защиты детей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45"/>
        <w:gridCol w:w="3827"/>
        <w:gridCol w:w="3260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свидания, лето! Здравствуй, детский сад 15 августа – 30 сентября       </w:t>
            </w:r>
            <w:r>
              <w:rPr/>
              <w:t xml:space="preserve"> Совместная деятельность взрослого и детей</w:t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РУ   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учить маршировать в ритм музыке, начиная и заканчивая вместе с музыкой; учить танцевать в парах, соблюдая расстояние между парами; </w:t>
            </w:r>
            <w:r>
              <w:rPr>
                <w:b w:val="false"/>
                <w:sz w:val="22"/>
                <w:szCs w:val="22"/>
              </w:rPr>
              <w:t>передавать в движении характер му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разного характера» М. Роб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ы танцев» Е. Тилич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 на утренней гимнастике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вспомнить игры, выученные во 2 мл. г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родолжать развивать мелкую моторик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жали вдоль ре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прогулки, в играх, на занятии, в физминутках.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                         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 различать настроение  музыки; развивать эмоционально-двигательную актив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жанр музыкального произве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слуховое внимание, активизировать внутренний 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звуки по высоте в пределах септимы, тембровую окраску му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И. Дуна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 С. Ле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тица и птен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о встретил колобок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лушание произведений на других занятиях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ми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оркестровывать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авать простейшие ритмы на металлофо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рей-во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ение                                   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своение певческих навыков (совершенствовать умение удерживать дыхание до конца фразы, чистого интониров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 петь естественным голосом, без выкриков, прислушиваться к пению товарищей; формировать навыки коллективного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ывать эмоциональный отклик на песни о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разнохарактерные пес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-е на дыхание «Ветер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кцию «Путешествие языч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комых пес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учат в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 М. Крас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во время прогулки, в игра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ить исполнять танцы эмоционально, ритмично, в характере музыки, владеть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творчески использовать и выразительно исполнять знакомые плясов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творческие проя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парами» латв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султанчиками» ук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урочка и петушок» муз.Фр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игру во время прогулки</w:t>
            </w:r>
          </w:p>
        </w:tc>
      </w:tr>
      <w:tr>
        <w:trPr>
          <w:trHeight w:val="53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портрет И. Дунаевского, иллюстрацию с изображением спящих детей; музыкальные игрушки, ДМИ; ленточки, пла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самостоятельно играть в «Музыкальное занятие», в «оркес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в родительских уголках на тему «Музыкальное воспитание в семье».</w:t>
            </w:r>
          </w:p>
        </w:tc>
      </w:tr>
      <w:tr>
        <w:trPr>
          <w:trHeight w:val="65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на празднике в подготовительной группе  «День Знани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103"/>
        <w:gridCol w:w="3969"/>
        <w:gridCol w:w="3118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ень  11-30 сентября                                                                </w:t>
            </w:r>
            <w:r>
              <w:rPr/>
              <w:t>Совместная деятельность взрослого и детей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 моментов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РУ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продолжать учить маршировать друг за другом, начинать и заканчивать вместе с музыкой; изменять направление движений с изменением музыки,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полнять действия с предме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рабанщик» М. Крас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 с продви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ание рук с ленточками» А. Ж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тренней гимнастике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          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совершенствовать навык координации мелкой моторики и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звать эмоциональный откл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, два, три, четыре, пя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рать во время прогулки, на занятии, в физминутках.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звать эмоциональный отклик на музык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характер произведения, подбирать слова-определен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учить сравнивать и анализировать произведения разные по характеру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вершенствовать музыкально-сенсорный 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тембры звуча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«Осенняя песенка» муз. Д. Васильева-Бугл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 М. Гл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урочка и цыпл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тички на провод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Эхо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лушание произведений во время других занят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ДМИ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исполнять попевки на одном звуке; учить различать тембры муз.инстр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ь правильный выбор выразительного тембра инструмента адекватного к воспринятому произведению; оркестровывать произ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 «Андрей-вороб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магаз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 М. Гл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должать усваивать певческие навыки: умение удерживать дыхание до конца фразы; развивать артикуляционную моторику, выразительную дик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ь петь естественным голосом, без выкриков, прислушиваться к пению товарищей; формировать навыки коллективного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импровизировать простейшие мелод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. упр-е «Ветер дует на лист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слов шепо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тетери» р.н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осени в лесу», «Листочек золотой» муз. Н. Вересоки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во время прогулки, в играх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плясовые движения, запоминать движения, танцевать легко, держать расстояние между па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роводить игру с п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творческие проя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яска парами» латв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родная-хороводная» муз.Можжеве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осенних листочков» муз. А. Филипп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гры на прогулке, на утренней гимнастике.</w:t>
            </w:r>
          </w:p>
        </w:tc>
      </w:tr>
      <w:tr>
        <w:trPr>
          <w:trHeight w:val="70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местить в муз.уголок портрет М.Глинки; </w:t>
            </w:r>
            <w:r>
              <w:rPr>
                <w:sz w:val="22"/>
                <w:szCs w:val="22"/>
              </w:rPr>
              <w:t>Д/и «Подбери иллюстрацию», «Курочка и цыплята», «Птички на проводе»; иллюстрации с изображением осеннего пейзажа, осенних листьев, «нотные тетради» по песенному репертуару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имулировать самостоятельное выполнение танцевальных движений,</w:t>
            </w:r>
            <w:r>
              <w:rPr>
                <w:b w:val="false"/>
                <w:sz w:val="22"/>
                <w:szCs w:val="22"/>
              </w:rPr>
              <w:t xml:space="preserve"> играть на ДМИ в «оркестр».</w:t>
            </w:r>
          </w:p>
        </w:tc>
      </w:tr>
      <w:tr>
        <w:trPr>
          <w:trHeight w:val="5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дготовка праздника Осени: изготовление костюмов, атрибутов, разучивание ст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родителей «Мастерим музыкальные инструменты всей семьёй»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386"/>
        <w:gridCol w:w="3686"/>
        <w:gridCol w:w="2976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й город, моя страна, моя планета   3-28 октября</w:t>
            </w:r>
            <w:r>
              <w:rPr/>
              <w:t xml:space="preserve">                        Совместная деятельность взрослого и детей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РУ                    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родолжать развивать муз-ритм.навыки: различные шаги, ходьба,танцевальные движения;</w:t>
            </w:r>
          </w:p>
          <w:p>
            <w:pPr>
              <w:pStyle w:val="Normal"/>
              <w:rPr/>
            </w:pPr>
            <w:r>
              <w:rPr/>
              <w:t>-закреплять умения держать осанку, руки, положения в па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ки» р.н.м.</w:t>
            </w:r>
          </w:p>
          <w:p>
            <w:pPr>
              <w:pStyle w:val="Normal"/>
              <w:rPr/>
            </w:pPr>
            <w:r>
              <w:rPr/>
              <w:t>«Марш» муз. И. Беркович;</w:t>
            </w:r>
          </w:p>
          <w:p>
            <w:pPr>
              <w:pStyle w:val="Normal"/>
              <w:rPr/>
            </w:pPr>
            <w:r>
              <w:rPr/>
              <w:t>«Во саду ли, в огороде» р..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 утренней гимнастике, во время физ. занятия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вызвать эмоциональный отклик на игру;</w:t>
            </w:r>
          </w:p>
          <w:p>
            <w:pPr>
              <w:pStyle w:val="Normal"/>
              <w:rPr/>
            </w:pPr>
            <w:r>
              <w:rPr/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/>
            </w:pPr>
            <w:r>
              <w:rPr/>
              <w:t>-обращать внимание на четкое произно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полет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ь на физминутках, на прогулке, во время бодрящей гимнастики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учить определять характер произведения, подбирать слова-определения;</w:t>
            </w:r>
          </w:p>
          <w:p>
            <w:pPr>
              <w:pStyle w:val="Normal"/>
              <w:rPr/>
            </w:pPr>
            <w:r>
              <w:rPr/>
              <w:t>-учить находить в музыке веселые, злые, плаксивые интонации;</w:t>
            </w:r>
          </w:p>
          <w:p>
            <w:pPr>
              <w:pStyle w:val="Normal"/>
              <w:rPr/>
            </w:pPr>
            <w:r>
              <w:rPr/>
              <w:t xml:space="preserve">-вызвать эмоциональный отклик на песню о родном городе;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 слух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родолжать развивать активность слухового внимания, упражнять в определении высоты звука в пределах квин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о Ляле» муз. Е Радынова</w:t>
            </w:r>
          </w:p>
          <w:p>
            <w:pPr>
              <w:pStyle w:val="Normal"/>
              <w:rPr/>
            </w:pPr>
            <w:r>
              <w:rPr/>
              <w:t>«Плакса, злюка, резвушка» Д. Кабалевск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пите, куклы»; </w:t>
            </w:r>
          </w:p>
          <w:p>
            <w:pPr>
              <w:pStyle w:val="Normal"/>
              <w:rPr/>
            </w:pPr>
            <w:r>
              <w:rPr/>
              <w:t>Попевки «Андрей-воробей», «Василек»;</w:t>
            </w:r>
          </w:p>
          <w:p>
            <w:pPr>
              <w:pStyle w:val="Normal"/>
              <w:rPr/>
            </w:pPr>
            <w:r>
              <w:rPr/>
              <w:t>«Чей это марш?» Г. Левкод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ьзовать во время других занятий.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ми                                                                    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ритмичность; передавать ритмический рисунок попевок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ркестровывать муз.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, в огороде» р.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п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певческие навыки: формировать артикуляционный аппарат, добиваться четкости произношения;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навыки хорового пения, по одному, ансамблями;</w:t>
            </w:r>
          </w:p>
          <w:p>
            <w:pPr>
              <w:pStyle w:val="Normal"/>
              <w:rPr/>
            </w:pPr>
            <w:r>
              <w:rPr/>
              <w:t>- передавать ласковый, протяжный, задорный характер пес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.упр-е «Задуй свечу»; «Лошадка»;</w:t>
            </w:r>
          </w:p>
          <w:p>
            <w:pPr>
              <w:pStyle w:val="Normal"/>
              <w:rPr/>
            </w:pPr>
            <w:r>
              <w:rPr/>
              <w:t>Упр-е «Путешествие язычка»;</w:t>
            </w:r>
          </w:p>
          <w:p>
            <w:pPr>
              <w:pStyle w:val="Normal"/>
              <w:rPr/>
            </w:pPr>
            <w:r>
              <w:rPr/>
              <w:t>Осенние распевки;</w:t>
            </w:r>
          </w:p>
          <w:p>
            <w:pPr>
              <w:pStyle w:val="Normal"/>
              <w:rPr/>
            </w:pPr>
            <w:r>
              <w:rPr/>
              <w:t>«Манная каша» муз. Абеляна;</w:t>
            </w:r>
          </w:p>
          <w:p>
            <w:pPr>
              <w:pStyle w:val="Normal"/>
              <w:rPr/>
            </w:pPr>
            <w:r>
              <w:rPr/>
              <w:t>«Баю-бай» муз. М. Кра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 время бодрящей гимнастики;</w:t>
            </w:r>
          </w:p>
          <w:p>
            <w:pPr>
              <w:pStyle w:val="Normal"/>
              <w:rPr/>
            </w:pPr>
            <w:r>
              <w:rPr/>
              <w:t>во время прогулки.</w:t>
            </w:r>
          </w:p>
          <w:p>
            <w:pPr>
              <w:pStyle w:val="Normal"/>
              <w:rPr/>
            </w:pPr>
            <w:r>
              <w:rPr/>
              <w:t>Во время сюжетно-ролевых играх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ляски </w:t>
            </w:r>
            <w:r>
              <w:rPr>
                <w:b w:val="false"/>
                <w:sz w:val="20"/>
                <w:szCs w:val="20"/>
              </w:rPr>
              <w:t>игр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дводить к выразительному исполнению танцев; передавать в движениях характер музыки;</w:t>
            </w:r>
          </w:p>
          <w:p>
            <w:pPr>
              <w:pStyle w:val="Normal"/>
              <w:rPr/>
            </w:pPr>
            <w:r>
              <w:rPr/>
              <w:t>-учить действовать в парах,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совершенствовать творческие про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знакомых танцев;</w:t>
            </w:r>
          </w:p>
          <w:p>
            <w:pPr>
              <w:pStyle w:val="Normal"/>
              <w:rPr/>
            </w:pPr>
            <w:r>
              <w:rPr/>
              <w:t>Игра Ловишка» муз.И. Гайдна;</w:t>
            </w:r>
          </w:p>
          <w:p>
            <w:pPr>
              <w:pStyle w:val="Normal"/>
              <w:rPr/>
            </w:pPr>
            <w:r>
              <w:rPr/>
              <w:t>«Найди себе пару» муз. Т. Лом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 время прогулки; утренней гимнастики.</w:t>
            </w:r>
          </w:p>
        </w:tc>
      </w:tr>
      <w:tr>
        <w:trPr>
          <w:trHeight w:val="8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rFonts w:eastAsia="A;Arial Unicode MS"/>
              </w:rPr>
            </w:pPr>
            <w:r>
              <w:rPr/>
              <w:t xml:space="preserve">Поместить в муз.уголок </w:t>
            </w:r>
            <w:r>
              <w:rPr>
                <w:rStyle w:val="C2"/>
              </w:rPr>
              <w:t xml:space="preserve">фотографии Г. Новая Ляля, иллюстрации злюки, плакся, резвушки, музыкальные игрушки, костюмы для ряженья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имулировать проявление песенного творчества, пополнить «нотные тетради», игра «в концерт».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родителей;</w:t>
            </w:r>
          </w:p>
          <w:p>
            <w:pPr>
              <w:pStyle w:val="Normal"/>
              <w:rPr/>
            </w:pPr>
            <w:r>
              <w:rPr/>
              <w:t>Оказание помощи родителям по созданию предметно-музыкальной среды в семье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осиделк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544"/>
        <w:gridCol w:w="3686"/>
        <w:gridCol w:w="2600"/>
      </w:tblGrid>
      <w:tr>
        <w:trPr/>
        <w:tc>
          <w:tcPr>
            <w:tcW w:w="1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ша Родина 1-30 ноября                                             </w:t>
            </w:r>
            <w:r>
              <w:rPr/>
              <w:t>Совместная деятельность 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РУ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передавать в движении особенности музыки, двигаться ритмично, соблюдая тем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пражнения на мягких ногах, без напряжения, свободно образовывать кр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бодрым, спокойным шагом, муз. М. Робера; Элементы хоровода, р.н.м.; «Поскокои» муз. Т. Ломов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       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ко с пальчика на пальчи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бодрящей гимнастики, в физкультминуток.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луш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произведения о матери, определять характер, сопоставлять произведения литературного, изобразительного и музыкаль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умении определять высоту звука, темб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нахождения разнообразных музыкальных интонаций (вопросительной, утвердительной и т.д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ы ласки» А. Гречанино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елает кукла?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/и «Спите куклы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 домике живет?»</w:t>
              <w:b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, во время сюжетно-ролевых игр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ми                      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точной передачи более сложных ритмических рисунков в хлопках, на металлофоне, ксилофо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кестровка произведений соответствующим настроению произведения  инструментом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творческие проявления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Придумай рит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» р.н.п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ы ласки» А. Гречанинов;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ение           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вивать голосовой аппарат, увеличивать диапазон голо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петь без напряжения, в характере песни, петь песни разного характ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вокальные навыки в п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творческие проявления, предложить детям сочинить песенку для ма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«Песенка  маме» муз. А. Филипп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«Паровоз» муз. З.Компанейц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сюжетно-ролевых игр, во время прогулки.</w:t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выразительностью движений в танце, игре, действовать с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движении характер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пение и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и поощрять творческие проявления детей в свободной пляске, иг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ец с ложками» р.н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то у нас хороший» муз. А. Александрова: Игра «Колпачок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</w:t>
            </w:r>
          </w:p>
        </w:tc>
      </w:tr>
      <w:tr>
        <w:trPr>
          <w:trHeight w:val="785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фотографии, иллюстрации детей с матерью, кукол, шумовые муз.инструменты, Д/и «Спите куклы»;«Кто в домике жив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мулировать самостоятельное исполнение песен, на муз.инструментах, игра «в концерт»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роведение интегрированного занятия «День Матери»</w:t>
            </w:r>
          </w:p>
        </w:tc>
      </w:tr>
      <w:tr>
        <w:trPr>
          <w:trHeight w:val="155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-досуговая  деятельность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 «День матер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  <w:gridCol w:w="4110"/>
        <w:gridCol w:w="2835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ый год            1-30 декабря    </w:t>
            </w:r>
            <w:r>
              <w:rPr/>
              <w:t xml:space="preserve">                           Совместная деятельность  взрослого и детей</w:t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учить менять движения со сменой музыкальных пред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я построения в круг из 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танцевальные движения: пружинка, притопы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ю поскокам, боковому галоп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дрый и тихий шаг» М. Роб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ы танце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ело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утренней гимнастики, прогулки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лушание                                   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детей, закреплять умения находить нужные слова- определения; выражать настроение в двигательной актив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восприятие основных свойств звука: высокий-низкий, тихий-громкий, медленный-быстры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чка» Д. Кабалев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петуха» муз.Разоре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\И «Мышка и медведь»,«Кто по лесу идет?» Л.Н. Комиссаровой; Д/и «Курица, 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шка и балалайка» муз А. Арс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ми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вивать чувство 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совершенствовать навык оркестровки муз.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творческие прояв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чка» Д. Кабалев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о синее» Е. Тилич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bCs w:val="false"/>
                <w:sz w:val="20"/>
                <w:szCs w:val="20"/>
              </w:rPr>
              <w:t>п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формировать артикуляционный аппарат, добиваться четкой ди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олжать формировать певческие навыки: концы фраз не обрывать, мягко начинать и заканчивать песн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исполнение новогодний пес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вершенствовать творческие прояв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Встреча язычка с жителями удивительной стра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. упр-е «Подуй на снежинку», «Сытая лоша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 новым годом».Муз. В Герчик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и» муз.О. Б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южетно-ролевых иг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дрящей гимнастике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уваем быстро шар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физкультминуток, бодрящей гимнас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bCs w:val="false"/>
                <w:sz w:val="20"/>
                <w:szCs w:val="20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пособствовать придумыванию движений, сочетать пение с дви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умение исполнения хороводов,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новогодн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Деда мороза со снежками» муз. П. Чайков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 и дети» Муз. Ки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и» О. Бер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Петрушек» муз. А. Се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зайчат» И. Штра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, на прогулке.</w:t>
            </w:r>
          </w:p>
        </w:tc>
      </w:tr>
      <w:tr>
        <w:trPr>
          <w:trHeight w:val="72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стить в музыкальный уголок портрет Д. Кабалевского, , иллюстрации с изображением зимнего пейзажа, новогоднего праздника, «нотной тетради с зимними песня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детей в игре на ДМИ, в Д\И «Мышка и медведь»,«Кто по лесу идет?» Л.Н. Комиссаровой; Д/и «Курица, петушок», игра «в музыкальное занятие».</w:t>
            </w:r>
          </w:p>
        </w:tc>
      </w:tr>
      <w:tr>
        <w:trPr>
          <w:trHeight w:val="54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воду изготовления Новогодних костюмов и атрибу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овогоднего праздника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3969"/>
        <w:gridCol w:w="2693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 11-31 января</w:t>
            </w:r>
            <w:r>
              <w:rPr/>
              <w:t xml:space="preserve">                                                                       Совместная деятельность  взрослого и детей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Р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продолжать совершенствовать муз.-ритм. навыки,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вигаться в характере, темпе музыки; менять движения со сменой музыки; самостоятельно придумывать танцевальные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ный шаг»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мячики» муз. М. Сатул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и зайцы» А. Майка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лушание                                                    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олнять словарь-эмоций; обогащать музыкальные впечат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оспринимать пьесы разн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септи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льс снежных хлопье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йков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ичка поранила лап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ели» Н. Ветлу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других занятиях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дм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очно воспроизводить простой ритмический рисун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умение самостоятельно оркестровывать муз. произ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е нар.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 снежных хлопьев» П. Ча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п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должать усвоение певческих навыков и умение пользоваться ими во время пения;  продолжать развивать интонационную вырази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детей с уральским рождественским фолькл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ожить детям импровизацию простейших мелодий, песе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: «Тянем ниточ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е язы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и-коляд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нки» М. Крас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занятиях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П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 бодрящей гимнастике, на физкультминутках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исполнение танцев, учить танцевать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нцевать слаженно, не терять пару, соблюдать расстояние между па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к импровизации игровых и танцевальных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яска парами» латв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погремуш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скорее возьмет игруш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празднике, во время прогулок</w:t>
            </w:r>
          </w:p>
        </w:tc>
      </w:tr>
      <w:tr>
        <w:trPr>
          <w:trHeight w:val="733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портрет П.И. Чайковского, иллюстрации зимних пейзаж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самостоятельное выполнение танцевальных движений, д/игр «Качели, игру в «оркестр» на шумовых инструментах, в праздник «Новый год»,»Коляду»</w:t>
            </w:r>
          </w:p>
        </w:tc>
      </w:tr>
      <w:tr>
        <w:trPr>
          <w:trHeight w:val="63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нять информацию в родительском уголке; Индивидуальная консультация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выступление родителей и детей на Колядках</w:t>
            </w:r>
          </w:p>
        </w:tc>
      </w:tr>
      <w:tr>
        <w:trPr>
          <w:trHeight w:val="43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Кол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3544"/>
        <w:gridCol w:w="2409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Армия 1-22 февраля</w:t>
            </w:r>
            <w:r>
              <w:rPr>
                <w:sz w:val="22"/>
                <w:szCs w:val="22"/>
              </w:rPr>
              <w:t xml:space="preserve">                       Совместная деятельность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ру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умение детей самостоятельно начинать движение, ускорять и замедлять темп ходьб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 двигаться в характ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ять шаг с изменением громкости звучания, владеть предметами (ленточки, флаж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разного характера» муз. Т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 с остановками» В. Семе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-е с флажками» В. Моц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собствовать развитию у детей эмоциональной отзывчив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сопоставлять произведения с одинаковым названием, но разными по характеру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ембровый и звуковысотный слу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адники», «Смелый наездник» муз. Р.Шу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Медвед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Три матре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музыкальные инструменты для выражения своего переживания от музыкаль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ритмическое вос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лый наездник» муз. Р.Шум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дем с флажками» Е.Тилич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своение певческих навыков и умение пользоваться ими во время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ять умение детей вовремя вступать после музыкального вступления, точно попадая на первый звук, чисто интонировать в заданном диапаз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-е и арт-ные упр-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й солдат» А. Филиппе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» М. Крас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на празднике, во время с-р игр.</w:t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т кудрявая ов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о время бодрящей гим-ки, во время физминуток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совершенствованием исполнения танцев, плясок, хороводов: ритмично выполнять упражнения, эмоционально доносить танец до зр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играх учить согласовывать свои действия с действиями других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яска парами» латв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погремуш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молеты на аэродром» муз. Магид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празднике, во время прогулок</w:t>
            </w:r>
          </w:p>
        </w:tc>
      </w:tr>
      <w:tr>
        <w:trPr>
          <w:trHeight w:val="89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иллюстрации с изображением солдат, армии, выложить погремушки, фла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детей в исполнении песен, выученных на занятиях, в Д/и  «Медведи»; Д\И «Три матрешки», на ДМИ, играть в «Музыкальное занятие»</w:t>
            </w:r>
          </w:p>
        </w:tc>
      </w:tr>
      <w:tr>
        <w:trPr>
          <w:trHeight w:val="40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 праздник «День Защитника Отечества» пап.</w:t>
            </w:r>
          </w:p>
        </w:tc>
      </w:tr>
      <w:tr>
        <w:trPr>
          <w:trHeight w:val="65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ащитника Оте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528"/>
        <w:gridCol w:w="3685"/>
        <w:gridCol w:w="2268"/>
        <w:gridCol w:w="2552"/>
        <w:gridCol w:w="2552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я Семья  24 февраля-8 марта</w:t>
            </w:r>
            <w:r>
              <w:rPr>
                <w:sz w:val="22"/>
                <w:szCs w:val="22"/>
              </w:rPr>
              <w:t xml:space="preserve">          Совместная деятельность  взрослого и детей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умение детей самостоятельно начинать движение, ускорять и замедлять темп ходь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вигаться в характ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ять шаг с изменением громкости звучания, владеть предметами (ленточки, флаж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арейки», «Пружинки» муз. Т. Лом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ы танцев» В. Жуб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, различать тембры голосов папы и ма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уждать придумывать историю, о чем говорят папа и мам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, учить самостоятельно оценивать правильное-неправильное пение товарищ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па и мама разговарива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май и отгадай» Н.Конон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» М. Старокадомского, «Медведь» Ребек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ДМИ         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исполнять знакомые песенки на металлоф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развивать способность оркестровывать муз. произ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 и мама разговарива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реплять дыхательные нав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интонационную выразительность; учить петь сольно и небольшими группами, без сопровождения, петь эмоционально, удерживая тони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вызвать эмоциональный отклик на песни о семье, о женской половине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выразительно, передавая динамику не только от куплета к куплету, но и по музыкальным фраз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Сытая лоща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вки: «В лесу», «Верб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о бабушке» А. Филиппенк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очка» муз. Бакало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ремя с-р игр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карь, пек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е,во время физ.минуток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исполнение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владеть элементами русского народного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кую фантазию в исполнении игровых и танцевальных дви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яска парами» латв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цветами» муз.В. Жубин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ньки-встаньки» муз.Ю. Сл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куклами» укр.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стить в муз.уголок портрет Д. Кабалевского, Побуждать детей к самостоятельному исполнению Д/и </w:t>
            </w:r>
            <w:r>
              <w:rPr>
                <w:sz w:val="22"/>
                <w:szCs w:val="22"/>
              </w:rPr>
              <w:t>«Музыкальное лото», «Угадай колокольчик» Н.Г. Кононовой;«Кого встретил колобок?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«Ученый кузнечик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мулировать самостоятельные проявления в пении, в исполнении танцев, играть «в конце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 время бодрящей гим-ки, во время физкультминуток.</w:t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«8 Марта», заучивание стихов, частуш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информацию в родительских угол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1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 празднике, во время прогулок</w:t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8 Марта</w:t>
              <w:tab/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4819"/>
        <w:gridCol w:w="3686"/>
        <w:gridCol w:w="2976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ая культура и традиции Урала  9-25 марта</w:t>
            </w:r>
            <w:r>
              <w:rPr>
                <w:sz w:val="22"/>
                <w:szCs w:val="22"/>
              </w:rPr>
              <w:t xml:space="preserve">             Совместная деятельность взрослого и детей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продолжать совершенствовать муз.-ритм. навыки,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вигаться в характере, темпе музыки; менять движения со сменой музыки; самостоятельно придумывать танцевальные 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ный шаг» р.н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одьба с высоким подниманием колена» р.н.м.,«Хлоп-хлоп» И. Штра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0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ассказать о фольклорном празднике Масленица, об обычае празднования на Урале, вызвать эмоциональный отклик на произведения, фольклорные масленичные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ловарь эмоц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длительность звуков, отмечая ее ру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секунды-тер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асляничных песен в исполнении Уральского народного х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Птицы и птен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реплять умение точной передачи ритмических рисунков с помощью металлоф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формировать умение оркестровывать муз произведение в соответствии с характером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елод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музыканты» муз. Е. Тиличе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, др. занятий</w:t>
            </w:r>
          </w:p>
        </w:tc>
      </w:tr>
      <w:tr>
        <w:trPr>
          <w:trHeight w:val="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  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продолжать работу над певческими навыками: дикцией, дыханием,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с сопровождением и без, сольно и ансамб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язычка»;Попевки: «Кукушка», «Солнышко не пряч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е пе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, на прогулке</w:t>
            </w:r>
          </w:p>
        </w:tc>
      </w:tr>
      <w:tr>
        <w:trPr>
          <w:trHeight w:val="8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ос цветок на поля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о время бодрящей гимнастике, на прогулке, физкульминуток</w:t>
            </w:r>
          </w:p>
        </w:tc>
      </w:tr>
      <w:tr>
        <w:trPr>
          <w:trHeight w:val="9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провождать пение с дви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ть ровным круг, не суж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выполнять выразительно танцева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вод «Веснянка» ук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ы на луг ходили» А. Филипп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68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стить в муз.уголок репродукции картин: Б. Кустодиев «Масленица», «Карусель», А. Рябушкин «Катание на колесе на Масленицу», стимулировать детей в игре на ДМИ, в исполнении песен и игр.</w:t>
            </w:r>
          </w:p>
        </w:tc>
      </w:tr>
      <w:tr>
        <w:trPr>
          <w:trHeight w:val="68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родителями подготовка и проведение Масленицы на у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для ряженья на праздник Масленицы</w:t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 улице «Маслениц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2977"/>
        <w:gridCol w:w="4253"/>
        <w:gridCol w:w="283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 вырасту здоровым! </w:t>
            </w:r>
            <w:r>
              <w:rPr>
                <w:b/>
                <w:sz w:val="22"/>
                <w:szCs w:val="22"/>
              </w:rPr>
              <w:t xml:space="preserve">26 марта – 13 апреля           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>
          <w:trHeight w:val="303" w:hRule="atLeast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муз-ритм навыки: двигаться ритмично, эмоционально, соблюдая оса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мечать чередование фраз и смену сильной и слабой до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ный шаг»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с высоким подниманием колена» р.н.м.; «Хлоп-хлоп» И. Штра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2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ить высказываться о характере произведения, пополнение словаря эмо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различать настроение, чувства в музыке, средства музыкальной вырази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ть образное содержание музыки; накапливать музыкальные впечат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звуковысотный слух, совершенствовать ладотональное чувство; тембровое восприятие; продолжать упражнять в определении высоты звука в пределах септи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ик заболел», «Котик выздоровел» муз. А Гречанин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олнышко грустит и смеетс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от и воро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чувство 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проигрывать простейшие мелодии, учить оркестровывать муз.произве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йка» В. Карас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ик заболел», «Котик выздоров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закреплять певческие навыки и использовать их в п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еть песни разного характера выразительно и эмоционально; передавать голосом кульмин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ить самостоятельно оценивать правильное-неправильное пение товарища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Из колеса воздух спустилс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вки: «У кота воркота», «Гоп-гоп», «Я иду наверх»;«Веселые музыканты» Е. Тиличеева;«Песенка друзей» муз. В. Гер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7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двери висит за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о время бодрящей гимнастике, во время физ.минуток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редавать во время танцев характер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ыполнять движения ритмично, легко, соблюдая фигуры танца, соотносить пение и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играх действовать в соответствии с правилами, в соответствии с образ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вод «Веснянка» ук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урочка и цыпля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68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 д/и «Солнышко грустит и смеется», «Кот и ворона», «нотные тетради», стимулировать игры , способствующие активизации выполнения танцевальных движений, пения.</w:t>
            </w:r>
          </w:p>
        </w:tc>
      </w:tr>
      <w:tr>
        <w:trPr>
          <w:trHeight w:val="35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пки-передвижки «Ребенок и современная эстрадная музыка»</w:t>
            </w:r>
          </w:p>
        </w:tc>
      </w:tr>
      <w:tr>
        <w:trPr>
          <w:trHeight w:val="48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узыкальное  развлечение: « В здоровом теле здоровый дух»; День Смех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245"/>
        <w:gridCol w:w="3969"/>
        <w:gridCol w:w="297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на 14-30 апреля                         </w:t>
            </w:r>
            <w:r>
              <w:rPr>
                <w:sz w:val="22"/>
                <w:szCs w:val="22"/>
              </w:rPr>
              <w:t>Совместная деятельность взрослого  и детей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совершенствовать муз-ритм навыки: ритмичность, эмоциональность, соблюдать осанку; </w:t>
            </w:r>
            <w:r>
              <w:rPr>
                <w:b w:val="false"/>
                <w:sz w:val="22"/>
                <w:szCs w:val="22"/>
              </w:rPr>
              <w:t>продолжать учить подскоки, боковой галоп, хороводный шаг;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ыполнять действия с предметами, непринужденно, легко использовать предметы во время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ание полск.н.м. рук с лента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льба» б.н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мело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2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строение, чувства в музыке, различать в музыке звукоподражание;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ить высказываться о характере произведения, пополнение словаря эмоций;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-обратить внимание детей на трехчастную форму, предложить определить характер произведения; </w:t>
            </w:r>
            <w:r>
              <w:rPr>
                <w:b w:val="false"/>
                <w:sz w:val="22"/>
                <w:szCs w:val="22"/>
              </w:rPr>
              <w:t>дать понятие «трель»; находить в музыке характерные черты п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эмоционально-двигательную активность детей, изображать птиц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вуковысотный, тембровый слух, совершенствовать ладотональное чув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линка «Жаворон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уковский «Жавороно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ою» С. Майкапар;«Весной» Э.Гри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лото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 и де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 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точной передачи ритмических рисунков с помощью металлофона, -продолжать формировать умение оркестровывать муз произ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ыполни задание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линка «Жаворонок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продолжать работу над певческими навыками: дикцией, дыханием,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начинать пение сразу после вступ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ть разнохарактерные песни, эмоционально; петь с сопровождением и без, сольно и ансамб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языч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вки: «Лиса по лесу ходила» р.н.м.; «Ходит зайка по саду», «Конь» Е. Тиличеева; «Скок-скок, поскок» р.н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ди весна» Е. Тиличеева «Про лягушек и комара» А. Филипп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приле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е во время физкультминуток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реплять движения хоро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двигаться в соответствии со сменой музыкальных фраз, ча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вод «Веснянка» укр.н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кво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 и воробь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уголок портрет М. Глинки, иллюстрации жаворонка, ленточки, маски для игр. Стимулировать самостоятельное выполнение игры на ДМИ, пения, игры в «концерт», «музыкальное занятие»</w:t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информацию в родительском уголке, подготовка и совместное выступление на празднике Ве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394"/>
        <w:gridCol w:w="4819"/>
        <w:gridCol w:w="2835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беды 2-15 мая</w:t>
            </w:r>
            <w:r>
              <w:rPr>
                <w:sz w:val="22"/>
                <w:szCs w:val="22"/>
              </w:rPr>
              <w:t xml:space="preserve">                                                    Совместная деятельность взрослого и детей</w:t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закреплять муз-ритм движения: подскоки, боковой галоп, прямой галоп, хороводный шаг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и бег» муз. Н. Наден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елодии; «Бульб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-е с ленточками» укр.н.м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1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песни о войн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различать интонационную окраску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длительность звуков, отмечая ее ру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септи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и военных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ем играю» Н.Г. Конон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 Н. Ветлу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ми            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передачи и самостоятельного сочинения ритмических рисун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ть в оркест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. мело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совершенствовать певческие навыки: дыхание, дикция, звуко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тей петь протяжным зву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ять умение детей вовремя вступать после музыкального вступления, точно попадая на первый звук, чисто интонировать в заданном диапаз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Сытая лошадь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вки: «Укота воркота», «Чики-чики, чкалочки», «Две те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лягушек и комара» А. Филипп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любимых пальчиков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, на прогулке, во время физкультминуто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выразительностью движений в танце, иг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амостоятельно строить круг из пар; передавать в движении характер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и поощрять творческие проявления детей в свободной пляске, игр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лягушата» муз. Ю Сло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по голосу» Е. Тиличе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платочками» р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39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церта вокальной группы детского сада. Поместить в музуголок фотографии, иллюстрации ВОВ, Стимулировать самостоятельное выполнение игры на ДМИ, пения, игры в «концерт», «музыкальное занятие»</w:t>
            </w:r>
          </w:p>
        </w:tc>
      </w:tr>
      <w:tr>
        <w:trPr>
          <w:trHeight w:val="64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елиска к Неизвестному Солд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здника «День Победы»</w:t>
            </w:r>
          </w:p>
        </w:tc>
      </w:tr>
      <w:tr>
        <w:trPr>
          <w:trHeight w:val="47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Победы»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2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678"/>
        <w:gridCol w:w="4394"/>
        <w:gridCol w:w="2126"/>
        <w:gridCol w:w="3686"/>
        <w:gridCol w:w="396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о лето!                                        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МРУ          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закрепление муз-ритм навыков: двигаться  в соответствии с ритмом, легко, соблюдая правильное положение корп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танцевальные движения, виды ходьб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И. Дунаевского «Легко на сердце»; «Спортивный марш» В. Соловьева-Сед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р.нар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мело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. занятии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ызвать эмоциональный отклик на музыку легкого, веселого звучания, различать средства муз. выразитель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вивать способность эмоционально-двигательной актив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навык звуковысотной ориентиро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продолжать развивать активность слухового внимания, активизировать внутренний слу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ик» Д. Кабалевск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емотик танцует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о-громко запоем»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мои детки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 Е. Тилич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др.занятиях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евческие навыки, навыки хорового и сольного п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любимых песен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передавать движения и характер выученных танцев, совершенство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ранее вы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стречался ежик мне» А. 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игры и пля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портрет Д. Кабалевского, иллюстрации ежика, бегемотика, Стимулировать самостоятельное выполнение игры на ДМИ, пения, игры в «концерт», «музыкальное занят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, на прогулке, во время физкультминуток</w:t>
            </w:r>
          </w:p>
        </w:tc>
      </w:tr>
      <w:tr>
        <w:trPr>
          <w:trHeight w:val="63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ом собр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дготовка и проведение праздника «День защиты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нь Защиты детей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3969"/>
        <w:gridCol w:w="4630"/>
        <w:gridCol w:w="2693"/>
      </w:tblGrid>
      <w:tr>
        <w:trPr/>
        <w:tc>
          <w:tcPr>
            <w:tcW w:w="1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свидания, лето! Здравствуй, детский сад 15 августа – 30 сентября       </w:t>
            </w:r>
            <w:r>
              <w:rPr>
                <w:sz w:val="22"/>
                <w:szCs w:val="22"/>
              </w:rPr>
              <w:t xml:space="preserve"> Совместная деятельность взрослого и детей</w:t>
            </w:r>
          </w:p>
        </w:tc>
      </w:tr>
      <w:tr>
        <w:trPr/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учить ритмично двигаться в характере музыки, рит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нять движения со сменой частей в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ходьбе разного характера, в беге, подскоках, боковой гало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жнения с платочками» Т.Лом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М. Иорданского; «Марш» Ф. Надкененко; «Великаны и гномы» Д. Львова-Компане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 на утренней гимнастике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вспомнить игры, выученные в ср.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мелкую моторику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делили апельс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во время прогулки, в играх, в физминутках.</w:t>
            </w:r>
          </w:p>
        </w:tc>
      </w:tr>
      <w:tr>
        <w:trPr>
          <w:trHeight w:val="20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творчеством П.И. Чайковского, с «Детским альбомом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звать эмоциональный отклик; развивать эмоционально-двигательную актив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характер, настроение произведения; формировать понятие о трехчастной фор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слуховое внимание, активизировать внутренний 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звуки по высоте в пределах квинты, тембровую окраску музык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 деревянных солда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И. Чайков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учат в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дная кошка и сытый кот» В. Сал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Птица и птен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Эхо» Н. Ветлу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лушание произведений на других занятиях</w:t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оркестровывать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авать простейшие ритмы на металлофоне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вки «Андрей-воробей»; Марш деревянных солдатиков» П.И. Ча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зывать эмоциональный отклик на песни о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воение певческих навыков (совершенствовать умение удерживать дыхание до конца фразы, чистого интон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разнохарактерные песни протяжно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на дыхание «Ветерок»,  «Путешествие язычка»; Повторение любимых пес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«Очень скоро»;«Песенка о букв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во время прогулки, в играх</w:t>
            </w:r>
          </w:p>
        </w:tc>
      </w:tr>
      <w:tr>
        <w:trPr>
          <w:trHeight w:val="9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ить исполнять танцы эмоционально, ритмично, в характер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творчески использовать и выразительно исполнять знакомые плясовые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ска «Отвернись-повернис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оро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игру во время прогулки</w:t>
            </w:r>
          </w:p>
        </w:tc>
      </w:tr>
      <w:tr>
        <w:trPr>
          <w:trHeight w:val="53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уголок портрет П.И. Чайковского, иллюстрацию с изображением деревянных солдатиков, идущих детей в школу, схему пальчиковой игры «Мы делили апельсин». Стимулировать игру, способствующую активизацию танцевальных упражнений, пения песен, игре на ДМИ, игра в «концерт».</w:t>
            </w:r>
          </w:p>
        </w:tc>
      </w:tr>
      <w:tr>
        <w:trPr>
          <w:trHeight w:val="6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в родительских уголках на тему «Музыкальное воспитание в сем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аздник «День Знаний»</w:t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103"/>
        <w:gridCol w:w="4394"/>
        <w:gridCol w:w="2693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ень  11-30 сентября                                       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изменять направление движений с изменением музыки,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полнять действия с предмет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дьба разного характ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-е с листочками» А. Гречан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и по ознакомлению с окружающим миром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совершенствовать навык координации мелкой моторики и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ла кошечка впер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прогулки, в физминутках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вызвать эмоциональный отклик на музыку веселого характера; определять характер произведения, подбирать слова-определен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учить сравнивать и анализировать произведения с одинаковыми названиями, разными по характеру; различать 1-2-3 частную форму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вершенствовать музыкально-сенсорный 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тембры звуча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.И. Чайковский «Юморе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Щедрин «Юморе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тички на провод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Эх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медведя» Н.Г. Конон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лушание произведения во время других занят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исполнять попевки на одном звуке; учить различать тембры муз.инструментов, находить правильный выбор выразительного тембра инструмента адекватного к воспринятому произвед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кестровывать произ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 «Андрей-вороб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магаз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вершенствовать умение удерживать дыхание до конца фразы; развивать артикуляционную моторику, выразительную дик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различать эмоциональное содержание пес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исполнять песни легким звуком, не форсируя зв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импровизировать простейшие мелод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. упр-е «Ветер дует на лист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слов шепо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, милая шурши» муз.М. Ереме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есня» муз. И.Григор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во время прогулки, в играх.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плясовые движения, запоминать движения, танцевать легко, держать расстояние между па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роводить игру с пе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 нам гости пришли» р.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спросим» муз. Т 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а «Отвернись-поверни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гры на прогулке, на утренней гимнастике.</w:t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местить в муз.уголок портрет П.И. Чайковского; Д/и «Подбери иллюстрацию», схему пальчиковой игры «Вышла кошечка вперед».</w:t>
            </w:r>
            <w:r>
              <w:rPr>
                <w:b w:val="false"/>
                <w:sz w:val="22"/>
                <w:szCs w:val="22"/>
              </w:rPr>
              <w:t>Стимулировать самостоятельную игру в Д/и,  пение,  игру «праздник».</w:t>
            </w:r>
          </w:p>
        </w:tc>
      </w:tr>
      <w:tr>
        <w:trPr>
          <w:trHeight w:val="56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дготовка праздника Осени: изготовление костюмов, атрибутов, разучивание ст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родителей «Мастерим музыкальные инструменты всей семьёй»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969"/>
        <w:gridCol w:w="3969"/>
        <w:gridCol w:w="2693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город, моя страна, моя планета   3-28 октября</w:t>
            </w:r>
            <w:r>
              <w:rPr>
                <w:sz w:val="22"/>
                <w:szCs w:val="22"/>
              </w:rPr>
              <w:t xml:space="preserve">                        Совместная деятельность взрослого и детей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продолжать развивать муз-ритм.навыки: различные шаги, </w:t>
            </w:r>
            <w:r>
              <w:rPr>
                <w:b w:val="false"/>
                <w:sz w:val="22"/>
                <w:szCs w:val="22"/>
              </w:rPr>
              <w:t>закреплять умения держать осанку, руки, положения в па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 слышать и передавать ярко выраженные акце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с акцен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слон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ли» Анг.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на утренней гимнастике, во время физ. занятия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поле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 физминутках, во время бодрящей гимнастики</w:t>
            </w:r>
          </w:p>
        </w:tc>
      </w:tr>
      <w:tr>
        <w:trPr>
          <w:trHeight w:val="2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определять характер произведения, подбирать слова-опре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звать эмоциональный отклик на песню о родном город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ть способность выражать свое отношение  в музыкально-художественной деятельности; использовать приемы цветового, инструментально-тембрового уподобления характеру музы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упражнять в определении высоты звука в пределах кви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о Ляле» муз. Е Рады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«Гимн России» муз. А. Александрова;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ька» П.И. 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тички на проводе»; «Спите, куклы»; Попевки «Андрей-воробей», «Васи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других занятий.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дм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амостоятельно подбирать попевки; развивать ритмичность; передавать ритмический рисунок попе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должать формировать умение оркестровывать муз.произведения, формировать адекватность выбора муз. инструмента и настроения муз.произвед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аду ли, в огороде»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ька» П.И. Ча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ормировать три основных момента дых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артикуляционный аппарат, добиваться четкости произно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совершенствовать навыки хорового пения, по одному, ансамб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ласковый, протяжный, задорный характер пе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ое упражнение «Задуй свечу»; Упр-е «Путешествие языч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спе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енитьба», Уральские част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южетно-ролевых играх.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гр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водить к выразительному исполнению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движениях характер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йствовать в парах, ориентироваться в простр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знакомых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то быстрей уберет урожа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кружок быстрее соберется» р.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прогулки; утренней гимнас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м муз.уголок портрет П.И. Чайковского, атрибутику РФ, фотографии Г. Новая Ляля, схему пальчиковой игры «Птички полетели», платочки, атрибуты к игре«Кто быстрей уберет урож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мулировать самостоятельное пение, выполнения танцевальных движений, игру на ДМИ, играть в «музыкальное занятие».</w:t>
            </w:r>
          </w:p>
        </w:tc>
      </w:tr>
      <w:tr>
        <w:trPr>
          <w:trHeight w:val="64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осиделк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6"/>
        <w:gridCol w:w="5245"/>
        <w:gridCol w:w="4110"/>
        <w:gridCol w:w="2790"/>
      </w:tblGrid>
      <w:tr>
        <w:trPr/>
        <w:tc>
          <w:tcPr>
            <w:tcW w:w="1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ша Родина 1-30 ноября                           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передавать в движении особенности музыки, двигаться ритмично, соблюдая тем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ать сильную долю, менять движения в соответствии с формой произ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бодрым, спокойным шагом, муз. М. Робера; Элементы хоровода, р.н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ковой галоп, муз.Т. Ломов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тренней гимнастике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щники» Е. Железн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бодрящей гимнастики, в физминуток .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вызвать эмоциональный отклик на музыку торжественного, патриотического и лирического, плавного характера;</w:t>
            </w:r>
            <w:r>
              <w:rPr>
                <w:b w:val="false"/>
                <w:sz w:val="22"/>
                <w:szCs w:val="22"/>
              </w:rPr>
              <w:t xml:space="preserve"> на произведения о матери, определять характер, сопоставлять произведения литературного, изобразительного и музыкаль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умении определять высоту зву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нахождения разнообразных музыкальных интонаций (вопросительной, утвердительной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 России» А. Александ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»,«Сладкая гре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И. Чайковск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ридумай и повтори», «Сложи песенку» Л.Н. Комиссаров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, во время сюжетно-ролевых игр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формировать умение точной передачи более сложных ритмических рисунков в хлопках, на металлофоне, ксилофоне; закреплять умение придумывать ритмический рисунок самостоятель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кестровка произведений соответствующим настроению произведения  инструментом по цепочке, отдельных частей, обращать внимание детей на изменение оттенков настроения; стимулировать творческие проявления де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Придумай ритм»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ая греза» П.И. Чайковск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должать укреплять артикуляционный аппарат, добиваться четкости произно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певание и нахождение тоники, основных ступеней в мажоре и в миноре с сопровождением и без; петь поступенно на любой гласный звук; учить детей высказываться о форме песни, о темповых и динамических измен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вокальные навыки в п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имулировать творческие проявления, сочинение песенки для мам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Произношение слов шепотом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«От носика до хвостика» М. Парцхаладзе</w:t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 xml:space="preserve">«Песенка о мам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А. Филиппенк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сюжетно-ролевых игр, других занятиях</w:t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выразительностью движений в танце, игре; самостоятельно строить круг из пар; передавать в движении характер тан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имулировать и поощрять творческие проявления детей в свободной пляс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а «Веселый танец» Евр.н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</w:t>
            </w:r>
          </w:p>
        </w:tc>
      </w:tr>
      <w:tr>
        <w:trPr>
          <w:trHeight w:val="602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стить в муз. уголок портрет П.И. Чайковского, атрибутику РФ, иллюстрации, фотографии с изображением матери и детей, «нотные тетради», Д/и, схему ПГ «Помощники». Стимулировать игру в «концерт» </w:t>
            </w:r>
          </w:p>
        </w:tc>
      </w:tr>
      <w:tr>
        <w:trPr>
          <w:trHeight w:val="376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роведение интегрированного занятия «День Матери», разучивание стихов.</w:t>
            </w:r>
          </w:p>
        </w:tc>
      </w:tr>
      <w:tr>
        <w:trPr>
          <w:trHeight w:val="316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День народного единства» Интегрированное занятие «День матер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  <w:gridCol w:w="3544"/>
        <w:gridCol w:w="2551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й год            1-30 декабря    </w:t>
            </w:r>
            <w:r>
              <w:rPr>
                <w:sz w:val="22"/>
                <w:szCs w:val="22"/>
              </w:rPr>
              <w:t xml:space="preserve">                           Совместная деятельность взрослого и детей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учить менять движения со сменой музыкальных предложений, </w:t>
            </w:r>
            <w:r>
              <w:rPr>
                <w:b w:val="false"/>
                <w:sz w:val="22"/>
                <w:szCs w:val="22"/>
              </w:rPr>
              <w:t>определять жанр музыки и самостоятельно подбирать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танцевать в паре, кружиться, бежать, соблюдая дистанцию между па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 и ве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я по лугу» р.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утренней гимнастики, прогулки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детей, закреплять умения находить нужные слова- определения; выражать настроение в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пособность воплощения своего переживания в разных видах художественно-творческой деятельности: на муз.инструментах, в цветовом и графических уподобл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понятие о 3-х частной фор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восприятие основных свойств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совершенствовать внутренний слух, ладотональное чувство, закреплять представление о звуковысотных отношениях 1-3-5 и 5-3-1 ступени лада в мажоре и в мино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т месяц над лугами» С. Прокофь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оуны» Д. Кабал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Мышка и медве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по лесу идет?» Л.Н. Комисса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п-го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ть чувство ритма, учить подбирать знакомые попе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детей с шумовыми русскими народными инструментами, изучить их название и звуч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совершенствовать навык оркестровки муз.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ду  цветами» Е. Тилич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олжать формировать певческие навыки: артикуляционный аппара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ы фраз не обрывать, мягко начинать и заканчивать песню, менять интонацию в соответствии с характером пес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звать эмоциональный отклик на исполнение новогодних п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ридумывать простейшие мелодии к стих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Встреча язычка с жителями удивительной стран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. упр-е «Подуй на снежинку», «Сытая лошадь» , «Наша 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ная пес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южетно-ролевых иг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дрящей гимнастике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Г       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тебя скажи па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физкультминуток, бодрящей гимнас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пособствовать придумыванию движений, сочетать пение с дви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умение исполнения хороводов,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новогодн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уз.игра «Дед Мороз и дет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е выпусти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од: «Танец вокруг ёлки». Танец снеж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, на прогулке.</w:t>
            </w:r>
          </w:p>
        </w:tc>
      </w:tr>
      <w:tr>
        <w:trPr>
          <w:trHeight w:val="72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 уголок портрет Д. Кабалевского, С. Прокофьева, иллюстрации с изображением зимнего пейзажа, клоунов, новогоднего праздника, схему ПГ «У тебя скажи паук», иллюстрированные нотные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детей в самостоятельной игре на ДМИ, пении, танцах; играть в «музыкальное занятие»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по поводу изготовления Новогодних костюмов и атрибутов; Разучивание песни «Российский Дед Мороз». Новогодний праздник</w:t>
            </w:r>
          </w:p>
        </w:tc>
      </w:tr>
      <w:tr>
        <w:trPr>
          <w:trHeight w:val="27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812"/>
        <w:gridCol w:w="3685"/>
        <w:gridCol w:w="2693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 11-31 января</w:t>
            </w:r>
            <w:r>
              <w:rPr>
                <w:sz w:val="22"/>
                <w:szCs w:val="22"/>
              </w:rPr>
              <w:t xml:space="preserve">       Совместная деятельность взрослого и детей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продолжать совершенствовать муз.-ритм. навыки,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жанр музыки и самостоятельно подбирать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-е «Веселые ножки»; «Марш» И. Кишко; «Шаг с высоким подъемом ног» Т. Лом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тавной шаг» А. Жил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25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полнять словарь-эмоций; </w:t>
            </w:r>
            <w:r>
              <w:rPr>
                <w:bCs/>
                <w:sz w:val="22"/>
                <w:szCs w:val="22"/>
              </w:rPr>
              <w:t>сравнивать и анализировать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художественное слово, иллюстрацию с характером музыкаль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пособность выражать свои переживания от прослушанного произведения в различных видах уподоблениях: интонационной, тембро-инструментальной, цветовой, двигательн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терции-секун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Зимнее утр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шилище» муз. В. Вит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а-заг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-приветств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Эх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других занятиях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ть простейшие песенки на муз. инструментах; по цепочке, по муз.фраз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выражать с помощью инструментов характер, настроение произведения, находить адекватные настроению  способы звукоизвлечения для передачи обр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Зимнее утр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шилище» муз. В. Вит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. мело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должать усвоение певческих навыков и умение пользоваться ими во время пения; основные три момента певческого дыхания; продолжать работу над чистотой звукопроизно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интонационную вырази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детей с уральским рождественским фолькл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осмысленно воспринимать жанровую канву песни: марш-танец, марш-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ожить детям импровизацию простейших мелодий, песен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: «Тянем ниточ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е язы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ые санки» М. Иорд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и-колядки, част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занятии</w:t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Г        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зъянки» Е. Желез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 бодрящей гимнастике, на физкультминутках</w:t>
            </w:r>
          </w:p>
        </w:tc>
      </w:tr>
      <w:tr>
        <w:trPr>
          <w:trHeight w:val="8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исполнение танцев, хороводов, четко и ритмично выполнять движения танцев, вовремя менять движения, не ломать рисунок танца, водить хо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к импровизации игровых и танцевальных дви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ьклорные т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ушка» р.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улок</w:t>
            </w:r>
          </w:p>
        </w:tc>
      </w:tr>
      <w:tr>
        <w:trPr>
          <w:trHeight w:val="5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портрет В. Витлина, иллюстрации зимних пейзажей, схему ПГ «Обезьянки», костюмы для ряженья. Стимулировать игру, способствующую активизации пения, танцев, игре на ДМИ.</w:t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нять информацию в родительском уголке, индивидуальная консультация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выступление родителей и детей на Колядках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Кол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6237"/>
        <w:gridCol w:w="3686"/>
        <w:gridCol w:w="2409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Армия 1-22 февраля</w:t>
            </w:r>
            <w:r>
              <w:rPr>
                <w:sz w:val="22"/>
                <w:szCs w:val="22"/>
              </w:rPr>
              <w:t xml:space="preserve">                       Совместная деятельность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умение детей самостоятельно начинать движение, ускорять и замедлять темп ходьб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реплять навыки выразительного движения, свободно владеть предметами в дви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определять жанр музыки и подбирать  к нему 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ушки» Укр.н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ие и тяжелые руки» Л. Бетховен;«Элементы казачка»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лучше скачет?» Т. Лом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26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пособствовать развитию у детей эмоциональной отзывчивости на музыку торжественного характера, воспитывать патриотические чувства; познакомить с историей военного марш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пособность выражать свое переживание от музыки в художественной деятельности: цветовое, графическое, инструментальное уподоб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сопоставлять произведения с одинаковым названием, но разными по характе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сопоставлять произведения разных видов искус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умении определять звуки восходящем и низкодяще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умение детей определять регист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имн России» А. Алекса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Баба Я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усоргский «Б. Я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 «Я иду навер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атель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-чудес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Медвед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Три матре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</w:tc>
      </w:tr>
      <w:tr>
        <w:trPr>
          <w:trHeight w:val="1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музыкальные инструменты для выражения своего переживания от музыкаль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формировать умение точной передачи ритмических рисунков песен, более сложных ритмических рисунков в хлопках, на Д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самостоятельно придумывать ритмический рису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Баба Я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усоргский «Б. Я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ушки Бабок Ежек» из м/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своение певческих навыков и умение пользоваться ими во время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следить за дикцией, правильным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интонационную вырази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одить детей к умению самостоятельно давать оценку качеству пения товарища, отмечая не только правильное-неправильное пение, но и отмечая выразительность ис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ять умение детей вовремя вступать после музыкального вступления, точно попадая на первый звук, чисто интонировать в заданном диапаз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амостоятельно реагировать на одинаковые музыкальные фразы с разным окончан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Воробушек лет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 по принципу «эхо» «Вот такая чепуха», «Мы ребята молодц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й, кто ид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сложили песенку» муз. Е. Асе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.</w:t>
            </w:r>
          </w:p>
        </w:tc>
      </w:tr>
      <w:tr>
        <w:trPr>
          <w:trHeight w:val="7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Г         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ла кошечка впер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 мыш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о время бодрящей гим-ки, во время физ.минуток.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совершенствованием исполнения танцев, плясок, хороводов: ритмично выполнять упражнения, эмоционально доносить танец до зр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играх учить согласовывать свои действия с действиями других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яска «Пар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с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 палубе кораб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улок</w:t>
            </w:r>
          </w:p>
        </w:tc>
      </w:tr>
      <w:tr>
        <w:trPr>
          <w:trHeight w:val="35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иллюстрации с изображением солдат, армии, схему ПГ «10 мышек».Стимулировать детей в исполнении песен, ДМИ</w:t>
            </w:r>
          </w:p>
        </w:tc>
      </w:tr>
      <w:tr>
        <w:trPr>
          <w:trHeight w:val="2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 праздник «День Защитника Отечества» пап.</w:t>
            </w:r>
          </w:p>
        </w:tc>
      </w:tr>
      <w:tr>
        <w:trPr>
          <w:trHeight w:val="23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ащитника Отечест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670"/>
        <w:gridCol w:w="3260"/>
        <w:gridCol w:w="2551"/>
        <w:gridCol w:w="2552"/>
        <w:gridCol w:w="2552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я Семья  24 февраля-8 марта</w:t>
            </w:r>
            <w:r>
              <w:rPr>
                <w:sz w:val="22"/>
                <w:szCs w:val="22"/>
              </w:rPr>
              <w:t xml:space="preserve">          Совместная деятельность взрослого и детей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креплять умение самостоятельно отмечать в движении метр, слышать и самостоятельно менять движение со сменой частей; продолжать учить двигаться с предметами; ритмично выполнять бег, прыжки, разные виды ходь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с расстановкой на шаге»;Чередование ходьбы и бега, муз. Ф. Наде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 различать выразительные средства передачи муз. образ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тей узнавать знакомые музыкальные инструменты при прослушивании музыкального произведения в исполнении оркест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способность эмоционально-двигательной активности на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пособность воплощать свое переживания в разных видах уподоб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, учить самостоятельно оценивать правильное-неправильное пение товарища, выразительность их исполнения, проявляя при этом самокритичность к собственному пе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вершенствовать восприятие основных свойств звука; закреплять представления о регист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муз. Д. Кабал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лото», «Угадай колокольчик» Н.Г. Конон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ого встретил колобок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Ученый кузне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исполнять знакомые песенки на металлоф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импровизировать простейшие мелодии в характере марша, танца, колыбель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способность воплощения своего переживания с помощью тембро-инструментального уподобл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муз. Д. Кабал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реплять дыхательные навыки; развивать интонационную вырази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боту над чистотой интонирования, учить подстраиваться под интонацию взрослого, пропевание и нахождение тоники, основных ступеней 1-3-5 и 5-3-1 в мажоре, в мин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песни о семье, о женской половине семь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ть выразительно, передавая динамику не только от куплета к куплету, но и по муз. фраз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жжание пчелы разными интонациями;</w:t>
            </w:r>
            <w:r>
              <w:rPr>
                <w:color w:val="000000"/>
                <w:sz w:val="22"/>
                <w:szCs w:val="22"/>
              </w:rPr>
              <w:t xml:space="preserve"> «В лесу», «Верба»;«Ну какие бабушки старушки» муз. Е Птич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8 марта» Муз. Ю. Михайл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ат в нашей групп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о время бодрящей гим-ки, во время физ.минуток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исполнение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владеть элементами русского народного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кую фантазию в исполнении игровых и танцевальных дви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зорная полька» Муз. Вересо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ушка» р.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стить в муз.уголок портрет Д. Кабалевского.,  Д/и </w:t>
            </w:r>
            <w:r>
              <w:rPr>
                <w:sz w:val="22"/>
                <w:szCs w:val="22"/>
              </w:rPr>
              <w:t>«Музыкальное лото», «Кого встретил колобок?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/и «Ученый кузнечик»; схему ПГ «Дружат дети в нашей группе. </w:t>
            </w:r>
            <w:r>
              <w:rPr>
                <w:color w:val="000000"/>
                <w:sz w:val="22"/>
                <w:szCs w:val="22"/>
              </w:rPr>
              <w:t>Побуждать детей к самостоятельному исполнению игры на ДМИ, в «праздни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празднику «8 Марта», заучивание стихов, частушек; Поменять информацию в родительских уголках. Праздник 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-ки, во время физкультмину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819"/>
        <w:gridCol w:w="4111"/>
        <w:gridCol w:w="2551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ая культура и традиции Урала  9-25 марта</w:t>
            </w:r>
            <w:r>
              <w:rPr>
                <w:sz w:val="22"/>
                <w:szCs w:val="22"/>
              </w:rPr>
              <w:t xml:space="preserve">             Совместная деятельность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элементы валь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жанр музыки и самостоятельно подбирать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и элементы полонеза под муз. Ю.Михайл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Марш, вальс, плясов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ассказать о фольклорном празднике Масленица, об обычае празднования на Урале, вызвать эмоциональный отклик на произведения, фольклорные масленичные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ловарь эмо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сопоставлять произведения разных видов искусств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длительность звуков, отмечая ее ру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секунды-тер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асляничных песен в исполнении Уральского народного х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: Б. Кустодиев «Масленица», «Карусель», А. Рябушкин «Катание на колесе на Маслениц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, масленичные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: «Бубенчики» Н. Ветлуг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Птицы и птенч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точной передачи ритмических рисунков с помощью металлофона, закреплять умение самостоятельно придумывать ритмический рису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формировать умение оркестровывать муз произведение в соответствии характера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елод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музыканты» муз. Е. 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  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продолжать работу над певческими навыками: дикцией, дыханием,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выделять голосом кульминацию, удерживать тонику, не выкрикивать оконч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с сопровождением и без, сольно и ансамб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утешествие язычка»;Попевки: «Кукушка», «Солнышко не пряч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е песни, «Веселые музыканты» муз. Е. Тиличе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, других занятиях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ос цветок на поля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о время бодрящей гимнастике, во время физминутокк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исполнение пляски, учить двигаться легкими движениями в соответствии со сменой музыкальных фраз, ча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зорная полька» муз. Вересок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и мыши» Т.Лом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» р.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68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репродукции картин: Б. Кустодиев «Масленица», «Карусель», А. Рябушкин «Катание на колесе на Масленицу», ДМИ, масок для игр «Кот и мыши», «Ворон» р.н.и., схему ПГ «Вырос цветок на полян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ть детей в самостоятельной игре на ДМИ, в исполнении песен, плясок.</w:t>
            </w:r>
          </w:p>
        </w:tc>
      </w:tr>
      <w:tr>
        <w:trPr>
          <w:trHeight w:val="68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родителями подготовка и проведение Масленицы на у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для ряженья на праздник Масленицы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 улице «Масленица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  <w:gridCol w:w="4253"/>
        <w:gridCol w:w="2551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 вырасту здоровым! </w:t>
            </w:r>
            <w:r>
              <w:rPr>
                <w:b/>
                <w:sz w:val="22"/>
                <w:szCs w:val="22"/>
              </w:rPr>
              <w:t xml:space="preserve">26 марта – 13 апреля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>
          <w:trHeight w:val="291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совершенствовать муз-ритм навыки: двигаться ритмично, эмоционально, соблюдая осанку; </w:t>
            </w:r>
            <w:r>
              <w:rPr>
                <w:b w:val="false"/>
                <w:sz w:val="22"/>
                <w:szCs w:val="22"/>
              </w:rPr>
              <w:t>отмечать чередование фраз и смену сильной и слабой д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движение валь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ируем» Н.Лев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г легкий и сильный» Экозес Ф. Шуберт, «Вальс» Н. Ле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ить высказываться о характере произведения, пополнение словаря эмо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опоставлять разные по характеру произведения, выражать свое впечатление в эмоционально-двигательной активности;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развивать способность воплощать свое переживание в разных видах уподобления, в худ-творче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вуковысотный слух, совершенствовать ладотональное чув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пражнять в определении высоты звука в пределах кви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ень с гармошкой» Г. Свирид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Колыбельная» Н.А. Римский-Корсак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» В. Карасев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или кошке к празднику сапож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чувство 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ывание собственных мелод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способность выражать характер, настроение произведения с помощью инструментов, обращать внимание на тембр и звукоизвл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ень с гармошкой» Г. Свиридов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 Н.А. Римский-Корсак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» В. Карасев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или кошке к празднику сапож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закреплять певческие навыки и использовать их в п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еть песни разного характера выразительно и эмоционально; передавать голосом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самостоятельно оценивать правильное-неправильное пение товарища, выразительность их исполнения, проявляя при этом самокритичность к собственному пени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Из колеса воздух спустил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: «У кота воркота», «Гоп-гоп», «Я иду навер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«Мы ребята космонав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чет зайка бос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о время бодрящей гимнастике, во время физ.минуток</w:t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пл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редавать во время танцев характер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 выполнять движения ритмично, легко, соблюдая фигуры танца, соотносить пение и движение; в играх действовать в соответствии с правилами, в соответствии с образ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Для полета на плане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ловким»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Земелюшка-чернозем» р.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89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портреты Н.А. Римского-Корсакова, Г. Свиридова; схему ПГ «Скачет зайка босой», шумовые муз.инструменты, «нотные тетради». Стимулировать самостоятельную игру детей в «оркестр», в «музыкальное занятие».</w:t>
            </w:r>
          </w:p>
        </w:tc>
      </w:tr>
      <w:tr>
        <w:trPr>
          <w:trHeight w:val="38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пки-передвижки «Ребенок и современная эстрадная музыка»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о-спортивное развлечение: « В здоровом теле здоровый дух»;День Смех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4111"/>
        <w:gridCol w:w="4394"/>
        <w:gridCol w:w="2551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на 14-30 апреля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муз-ритм навыки: ритмично, эмоционально, соблюдая оса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мечать чередование фраз и смену сильной и слабой долей;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ыполнять действия с предметами, непринужденно, легко использовать предметы во время упраж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то лучше скачет» «Передача платочка» муз. Т. Лом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вные руки» муз. Гли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2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ить высказываться о характере произведения, пополнение словаря эмоций;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-обратить внимание детей на трехчастную форму, </w:t>
            </w:r>
            <w:r>
              <w:rPr>
                <w:b w:val="false"/>
                <w:sz w:val="22"/>
                <w:szCs w:val="22"/>
              </w:rPr>
              <w:t>дать понятие «трель»;находить в музыке характерные черты птиц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вивать эмоционально-двигательную активность детей, изображать п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ть произведение П.И.Чайковского с пьесой «Жаворонок» М.И.Глин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ять музыкальные инструменты в симфоническом оркест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пособность воплощать свое переживание в разных видах уподобления, в худ-творче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вуковысотный, тембровый слух, совершенствовать ладотональное чув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Песня жаворонка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линка «Жаворон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уковский «Жавороно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лото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 и де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точной передачи ритмических рисунков с помощью металлофона, закреплять умение самостоятельно придумывать ритмический рису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формировать умение оркестровывать муз произведение в соответствии характером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ыполни задание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Песня жаворонка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линка «Жаворон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продолжать работу над певческими навыками: дикцией, дыханием,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выделять голосом кульминацию, удерживать тонику, не выкрикивать оконч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с сопровождением и без, сольно и ансамб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язычка»; «Лиса по лесу ходила» р.н.м. «Конь» Е. Тиличеева; «Скок-скок, поскок» р.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тичий дом» Ю. Сло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енняя песенка» А. Филипп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приле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о время бодрящей гимнастике,  во время физ.минуток</w:t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реплять движения хоро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двигаться в соответствии со сменой музыкальных фраз, ча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вод «Земелюшка-чернозе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бубном» М. Крас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83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портрет М. Глинки и П. И. Чайковского, иллюстрации к произведениям, схему ПГ «Птички прилетели», краски, бумагу для выражения своих впечатлений  в изодеятельности. Стимулировать самостоятельную игру в Д/и, на ДМИ, в «концерт».</w:t>
            </w:r>
          </w:p>
        </w:tc>
      </w:tr>
      <w:tr>
        <w:trPr>
          <w:trHeight w:val="27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информацию в родительском уголке, подготовка и совместное выступление на празднике Ве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253"/>
        <w:gridCol w:w="3969"/>
        <w:gridCol w:w="2976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беды 2-15 мая</w:t>
            </w:r>
            <w:r>
              <w:rPr>
                <w:sz w:val="22"/>
                <w:szCs w:val="22"/>
              </w:rPr>
              <w:t xml:space="preserve">                                                    Совместная деятельность взрослого с детьми</w:t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закреплять муз-ритм движения: подскоки, боковой галоп, прямой галоп, хороводный шаг, шаг польки; </w:t>
            </w:r>
            <w:r>
              <w:rPr>
                <w:b w:val="false"/>
                <w:sz w:val="22"/>
                <w:szCs w:val="22"/>
              </w:rPr>
              <w:t>продолжать учить действовать с предметами;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стимулировать творческие проявления в нахождении движений ру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и бег» муз. Н. Наден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мелодии; «Бульб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-е с ленточками» укр.н.м.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13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песни о вой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произведения разных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пособность воплощать свое переживание в разных видах уподобления, в худ-творче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различать интонационную окраску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длительность звуков, отмечая ее ру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кви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и военных лет, «День победы», «катюша», «Песенка о маленьком трубач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продукции Б. Тарелкин «Товарищ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. Кривоногов «Защитники Брестской крепости»; 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ем играю» Н.Г. Конон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 Н. Ветлу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передачи и самостоятельного сочинения ритмических рисун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воплощать настроение, характер произведения с помощью инстр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одить к созданию своего творческого проду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военных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. мело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совершенствовать певческие навыки: дыхание, дикция, звуко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тей петь протяжным зву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ять умение детей вовремя вступать после музыкального вступления, точно попадая на первый звук, чисто интонировать в заданном диапаз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амостоятельно реагировать на одинаковые музыкальные фразы с разным оконч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Сытая лошад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: «Укота вркота», «Чики-чики, чкалочки», «Две те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ремлевской сте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рри военных пе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, на других занятиях</w:t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комых пальчиковы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, во время физкультминуток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выразительностью движений в танце, иг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строить круг из па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движении характер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и поощрять творческие проявления детей в свободной пляске, иг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перестроение с ленточ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в лесу» Е. Тиличе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ебе пару» латв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39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церта вокальной группы детского сада. Поместить в музуголок фотографии, иллюстрации ВОВ, Стимулировать самостоятельное выполнение игры на ДМИ, пения, игры в «концерт», «музыкальное занятие»</w:t>
            </w:r>
          </w:p>
        </w:tc>
      </w:tr>
      <w:tr>
        <w:trPr>
          <w:trHeight w:val="269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обелиска к Неизвестному Солдату; Посещение Праздника «День Победы»</w:t>
            </w:r>
          </w:p>
        </w:tc>
      </w:tr>
      <w:tr>
        <w:trPr>
          <w:trHeight w:val="47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Побе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45"/>
        <w:gridCol w:w="3827"/>
        <w:gridCol w:w="2126"/>
        <w:gridCol w:w="3686"/>
        <w:gridCol w:w="3969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о лето!                                        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МРУ            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закрепление муз-ритм навыков: двигаться  в соответствии с ритмом, легко, соблюдая правильное положение корп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танцевальные движения, виды ходь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ш И. Дунаевского «Легко на сердце»; «Спортивный марш» В. Соловьева-Седого; Хороводные р.нар.м; Танцевальные мело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звать эмоциональный отклик на музыку легкого, веселого звучания, сравнивать произведение одинакового названия, различать средства муз. выразитель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ображать настроение в разных видах уподоблениях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творческое проявление в сочинении историй про гусениц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навык звуковысотной ориентир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звуки в восходящем и низкодяще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ылек» Майкапар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очки» Ф. Куперена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гусеницы разговаривают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о-громко запоем»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мои детки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 Е. Тилич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евческие навыки, навыки хорового и сольного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яф-тяф» В Герч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» А. 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гр 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передавать движения и характер выученных танцев, совершенство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ранее выучен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треча в лесу» Е. Тиличе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ебе пару» латв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ыучен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стить в музуголок иллюстрации с изображением бабочек, гусениц, щенка, атрибуты к играм, схемы пальчиковых игр, выученных ранее. Стимулировать самостоятельные игры в «оркестр», «музыкальное занят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, на прогулке, во время физкультминуток</w:t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ом собр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подготовка и проведение праздника «День защиты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6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нь Защиты детей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11"/>
        <w:gridCol w:w="4961"/>
        <w:gridCol w:w="2693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свидания, лето! Здравствуй, детский сад 15 августа – 30 сентября   </w:t>
            </w:r>
            <w:r>
              <w:rPr/>
              <w:t>Совместная деятельность взрослого и детей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МР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ритмично двигаться в характере музыки, ритме;</w:t>
            </w:r>
          </w:p>
          <w:p>
            <w:pPr>
              <w:pStyle w:val="Normal"/>
              <w:rPr/>
            </w:pPr>
            <w:r>
              <w:rPr/>
              <w:t>-менять движения со сменой частей в музыки;</w:t>
            </w:r>
          </w:p>
          <w:p>
            <w:pPr>
              <w:pStyle w:val="Normal"/>
              <w:rPr/>
            </w:pPr>
            <w:r>
              <w:rPr/>
              <w:t>-упражнять в ходьбе разного характера, в беге, подскоках, боковой гал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Ю.Чичков</w:t>
            </w:r>
          </w:p>
          <w:p>
            <w:pPr>
              <w:pStyle w:val="Normal"/>
              <w:rPr/>
            </w:pPr>
            <w:r>
              <w:rPr/>
              <w:t>Ходьба разного характера под муз. И. Дунаевского, М. Красева, Ю. Чичкова;</w:t>
            </w:r>
          </w:p>
          <w:p>
            <w:pPr>
              <w:pStyle w:val="Normal"/>
              <w:rPr/>
            </w:pPr>
            <w:r>
              <w:rPr/>
              <w:t>«Кто лучше скачет, бег» муз.Т. Лом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тренней гимнастике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Г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вспомнить игры, выученные в ст. гр</w:t>
            </w:r>
          </w:p>
          <w:p>
            <w:pPr>
              <w:pStyle w:val="Normal"/>
              <w:rPr/>
            </w:pPr>
            <w:r>
              <w:rPr/>
              <w:t>-продолжать развивать мелкую мотор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вками покива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играх, на занятии в физкультминутках.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уша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Восприятие: </w:t>
            </w:r>
          </w:p>
          <w:p>
            <w:pPr>
              <w:pStyle w:val="Normal"/>
              <w:rPr/>
            </w:pPr>
            <w:r>
              <w:rPr/>
              <w:t>-вызвать эмоциональный отклик;развивать эмоционально-двигательную активность;</w:t>
            </w:r>
          </w:p>
          <w:p>
            <w:pPr>
              <w:pStyle w:val="Normal"/>
              <w:rPr/>
            </w:pPr>
            <w:r>
              <w:rPr/>
              <w:t>-определять характер, настроение произведения;</w:t>
            </w:r>
          </w:p>
          <w:p>
            <w:pPr>
              <w:pStyle w:val="Normal"/>
              <w:rPr/>
            </w:pPr>
            <w:r>
              <w:rPr/>
              <w:t xml:space="preserve">-сравнивать разнохарактерные произведения; </w:t>
            </w:r>
          </w:p>
          <w:p>
            <w:pPr>
              <w:pStyle w:val="Normal"/>
              <w:rPr/>
            </w:pPr>
            <w:r>
              <w:rPr/>
              <w:t>-формировать понятие о трех ки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луха:</w:t>
            </w:r>
          </w:p>
          <w:p>
            <w:pPr>
              <w:pStyle w:val="Normal"/>
              <w:rPr/>
            </w:pPr>
            <w:r>
              <w:rPr/>
              <w:t>-определять звуки по выс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маринская» П.И. Чайковский;</w:t>
            </w:r>
          </w:p>
          <w:p>
            <w:pPr>
              <w:pStyle w:val="Normal"/>
              <w:rPr/>
            </w:pPr>
            <w:r>
              <w:rPr/>
              <w:t>«Веселый крестьянин» Р. Шуман;</w:t>
            </w:r>
          </w:p>
          <w:p>
            <w:pPr>
              <w:pStyle w:val="Normal"/>
              <w:rPr/>
            </w:pPr>
            <w:r>
              <w:rPr/>
              <w:t>«Колыбельная» А. Моцарт</w:t>
            </w:r>
          </w:p>
          <w:p>
            <w:pPr>
              <w:pStyle w:val="Normal"/>
              <w:rPr/>
            </w:pPr>
            <w:r>
              <w:rPr/>
              <w:t>Д/и «Три кита в музы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«Птица и птен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лушание произведений на других занятиях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дм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е оркестровывать музыкальные произведения;</w:t>
            </w:r>
          </w:p>
          <w:p>
            <w:pPr>
              <w:pStyle w:val="Normal"/>
              <w:rPr/>
            </w:pPr>
            <w:r>
              <w:rPr/>
              <w:t>-предавать простейшие ритмы на металлофоне;</w:t>
            </w:r>
          </w:p>
          <w:p>
            <w:pPr>
              <w:pStyle w:val="Normal"/>
              <w:rPr/>
            </w:pPr>
            <w:r>
              <w:rPr/>
              <w:t>-учить самостоятельно придумывать ритмические рисунки;</w:t>
            </w:r>
          </w:p>
          <w:p>
            <w:pPr>
              <w:pStyle w:val="Normal"/>
              <w:rPr/>
            </w:pPr>
            <w:r>
              <w:rPr/>
              <w:t>-стимулировать проявления твор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рей-воробей»;</w:t>
            </w:r>
          </w:p>
          <w:p>
            <w:pPr>
              <w:pStyle w:val="Normal"/>
              <w:rPr/>
            </w:pPr>
            <w:r>
              <w:rPr/>
              <w:t>«Камаринская» П.И. Чайковский;</w:t>
            </w:r>
          </w:p>
          <w:p>
            <w:pPr>
              <w:pStyle w:val="Normal"/>
              <w:rPr/>
            </w:pPr>
            <w:r>
              <w:rPr/>
              <w:t>«Веселый крестьянин» Р. Шуман;</w:t>
            </w:r>
          </w:p>
          <w:p>
            <w:pPr>
              <w:pStyle w:val="Normal"/>
              <w:rPr/>
            </w:pPr>
            <w:r>
              <w:rPr/>
              <w:t>«Колыбельная» А. Моц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пение                  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ть певческие навыки: правильную дикцию, дыхание;</w:t>
            </w:r>
          </w:p>
          <w:p>
            <w:pPr>
              <w:pStyle w:val="Normal"/>
              <w:rPr/>
            </w:pPr>
            <w:r>
              <w:rPr/>
              <w:t>-вызывать эмоциональный отклик на песни о школе;</w:t>
            </w:r>
          </w:p>
          <w:p>
            <w:pPr>
              <w:pStyle w:val="Normal"/>
              <w:rPr/>
            </w:pPr>
            <w:r>
              <w:rPr/>
              <w:t>-усвоение певческих навыков (совершенствовать умение удерживать дыхание до конца фразы, чистого интонирования)</w:t>
            </w:r>
          </w:p>
          <w:p>
            <w:pPr>
              <w:pStyle w:val="Normal"/>
              <w:rPr/>
            </w:pPr>
            <w:r>
              <w:rPr/>
              <w:t>-петь разнохарактерные песни протяж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е на дыхание «Ветерок», «Путешествие язычка»;Песня «Наша воспитательница».муз. А.Филиппенко, «Чему учат в школе»</w:t>
            </w:r>
          </w:p>
          <w:p>
            <w:pPr>
              <w:pStyle w:val="Normal"/>
              <w:rPr/>
            </w:pPr>
            <w:r>
              <w:rPr/>
              <w:t>Повторение знакомых п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 во время прогулки, в играх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гр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ь исполнять танцы эмоционально, ритмично, в характере музыки</w:t>
            </w:r>
          </w:p>
          <w:p>
            <w:pPr>
              <w:pStyle w:val="Normal"/>
              <w:rPr/>
            </w:pPr>
            <w:r>
              <w:rPr/>
              <w:t>-учить творчески использовать и выразительно исполнять знакомые плясовые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Гори, гори ясно»</w:t>
            </w:r>
          </w:p>
          <w:p>
            <w:pPr>
              <w:pStyle w:val="Normal"/>
              <w:rPr/>
            </w:pPr>
            <w:r>
              <w:rPr/>
              <w:t>Хоровод «Как пошли наши подру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о время прогулки</w:t>
            </w:r>
          </w:p>
        </w:tc>
      </w:tr>
      <w:tr>
        <w:trPr>
          <w:trHeight w:val="53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ить в уголок портрет п.и. Чайковского, Р. Шумана, А. Моцарта., схему ПГ «Головками покиваем», иллюстрации с изображением школы, школьнков. Стимулировать самостоятельные игры«Кот и мыши», «Пастух и козлята», пляски, игру на ДМИ.</w:t>
            </w:r>
          </w:p>
        </w:tc>
      </w:tr>
      <w:tr>
        <w:trPr>
          <w:trHeight w:val="57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родительских уголках на тему «Музыкальное воспитание в семье».</w:t>
            </w:r>
          </w:p>
          <w:p>
            <w:pPr>
              <w:pStyle w:val="Normal"/>
              <w:rPr/>
            </w:pPr>
            <w:r>
              <w:rPr/>
              <w:t>Совместный праздник «День Знаний»</w:t>
            </w:r>
          </w:p>
        </w:tc>
      </w:tr>
      <w:tr>
        <w:trPr>
          <w:trHeight w:val="412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4394"/>
        <w:gridCol w:w="2693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ень  11-30 сентября                                       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изменять направление движений с изменением музыки,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полнять действия с предме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есочка» р.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-я с листьями», муз. А.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скай платочки» р.н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пляшем» р.н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а утренней гимнастике, на прогулке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совершенствовать навык координации мелкой моторики и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ат в нашей группе Девочки и мальчики», «Мы капусту рубим, руб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 играх, в физкультминутках</w:t>
            </w:r>
          </w:p>
        </w:tc>
      </w:tr>
      <w:tr>
        <w:trPr>
          <w:trHeight w:val="3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звать эмоциональный отклик, учить сопоставлять музыку печального и радостного характер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характер произведения, подбирать слова-определен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находить в оркестровом звучании инструменты симфонического оркестр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чить соотносить иллюстрацию с изображением осеннего пейзажа с характером музыкального произвед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накомить с жанрами музык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формировать способность находить личностный смысл в произведен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вершенствовать музыкально-сенсорный сл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боту над чистотой интонирования,  правильным звукообразов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.И. Чайковский «Осенняя пес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полька» М. Гл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тички на провод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Эх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ельки» муз. В. Пав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ели» Е. Тиличе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лушание произведений во время других занят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исполнять попевки на одном зву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ь правильный выбор выразительного тембра инструмента адекватного к воспринятому произведению; -оркестровывать произведение по цепочке, групп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 «Андрей-воробей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И. Чайковский «Осенняя пес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учалась осень» М. Ереме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совершенствовать умение удерживать дыхание до конца ф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артикуляционную моторику, выразительную дик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различать эмоциональное содержание пес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исполнять песни легким звуком, не форсируя зв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импровизировать простейшие мелод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. упр-е «Ветер дует на лист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слов шепо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учалась осень» М. Ереме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вет волшебник в городе» му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осмаче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во время прогулки, в играх.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ить свободно танцевать с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роводить игру с п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стро реагировать на музы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ец с листьями» муз.Филиппенк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ень-гостья дорогая» ,«Здравствуй осень» А. Попатенко, «Бульба» б.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гры на прогулке, на утренней гимнастике.</w:t>
            </w:r>
          </w:p>
        </w:tc>
      </w:tr>
      <w:tr>
        <w:trPr>
          <w:trHeight w:val="41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местить в муз.уголок портрет П.И. Чайковского; М. Глинки, иллюстрации с изображением осеннего пейзажа, краски, бумагу для воплощения впечатлений, схему ПГ. Стимулировать самостоятельное выполнение игр, игры на ДМИ, плясок.</w:t>
            </w:r>
          </w:p>
        </w:tc>
      </w:tr>
      <w:tr>
        <w:trPr>
          <w:trHeight w:val="45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дготовка праздника Осени: изготовление костюмов, атрибутов, разучивание ст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родителей «Мастерим музыкальные инструменты всей семьёй»</w:t>
            </w:r>
          </w:p>
        </w:tc>
      </w:tr>
      <w:tr>
        <w:trPr>
          <w:trHeight w:val="23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4252"/>
        <w:gridCol w:w="2693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город, моя страна, моя планета   3-28 октября</w:t>
            </w:r>
            <w:r>
              <w:rPr>
                <w:sz w:val="22"/>
                <w:szCs w:val="22"/>
              </w:rPr>
              <w:t xml:space="preserve">                        Совместная деятельность взрослого и детей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продолжать развивать муз-ритм.навыки: различные ша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я держать осанку, руки, положения в па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чий шаг» А. Дуд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нцев под муз. Т. Лом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-е с кубиками» муз. С. Со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, во время физ занятия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о настало, солнышко вста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пальчику большо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 физминутках, бодрящей гимнастики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песню о родном городе; определять характер произведения; на быстрый, стремительный харак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оотносить музыкальный, изобразительный, литературны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способность выражать свое отношение  в музыкально-художественной деятельности; использовать приемы цветового, инструментально-тембрового уподобления характеру музы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вивать способность нахождения личностного смысла в произведен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упражнять в определении высоты звука в пределах терции, в восходящем и низкодящем порядк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о Ляле» муз. Е Рады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«Гимн России» муз. А. Александрова;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чего начинается Родина!»</w:t>
            </w:r>
            <w:r>
              <w:rPr>
                <w:rStyle w:val="C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 Матусов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а» П.И. Чайк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я картины «Охотники на привале» В. П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тички на проводе»; «Спите, куклы»; Попевки «Андрей-воробей», «Васи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во время других занятий.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амостоятельно подбирать попевки; передавать ритмический рисунок попе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ть музыкальные инструменты для выражения своего переживания от произведения; формировать адекватность выбора муз. инструмента и настроения муз.произвед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аду ли, в огороде» р.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ормировать три основных момента дых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формировать артикуляционный аппарат, добиваться четкости произно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совершенствовать навыки хорового пения, по одному, ансамб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ласковый, протяжный, задорный характер пес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ательное упражнение «Задуй свеч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Путешествие язычка»; «Наш край» Д. Кабалевский, «Здравствуй, Родина моя» Ю. Чичков; «Моя Россия « Г. Стру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е част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южетно-ролевых играх.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водить к выразительному исполнению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движениях характер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йствовать в парах, ориентироваться в пространс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знакомых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етень» р.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быстрей уберет урож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прогулки; утренней гимнастики.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стить м муз.уголок портрет П.И. Чайковского, атрибутику РФ, фотографии Г. Новая Ляля, схему пальчиковой игры платочки, атрибуты к игре«Кто быстрей уберет урож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мулировать самостоятельное пение, выполнения танцевальных движений, игру на ДМИ, играть в «музыкальное занятие».</w:t>
            </w:r>
          </w:p>
        </w:tc>
      </w:tr>
      <w:tr>
        <w:trPr>
          <w:trHeight w:val="40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я родителей; Оказание помощи родителям по созданию предметно-музыкальной среды в семье.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осидел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804"/>
        <w:gridCol w:w="3685"/>
        <w:gridCol w:w="1559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ый год            1-30 декабря    </w:t>
            </w:r>
            <w:r>
              <w:rPr/>
              <w:t xml:space="preserve">                           Совместная деятельность взрослого и детей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</w:t>
            </w:r>
          </w:p>
          <w:p>
            <w:pPr>
              <w:pStyle w:val="Normal"/>
              <w:jc w:val="center"/>
              <w:rPr/>
            </w:pPr>
            <w:r>
              <w:rPr/>
              <w:t>моментов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РУ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учить менять движения со сменой музыкальных предложений;</w:t>
            </w:r>
          </w:p>
          <w:p>
            <w:pPr>
              <w:pStyle w:val="Normal"/>
              <w:rPr/>
            </w:pPr>
            <w:r>
              <w:rPr/>
              <w:t>-определять жанр музыки и самостоятельно подбирать движения;</w:t>
            </w:r>
          </w:p>
          <w:p>
            <w:pPr>
              <w:pStyle w:val="Normal"/>
              <w:rPr/>
            </w:pPr>
            <w:r>
              <w:rPr/>
              <w:t>-закреплять умения построения в круг из кру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ный хоровод» р.н.м.</w:t>
            </w:r>
          </w:p>
          <w:p>
            <w:pPr>
              <w:pStyle w:val="Normal"/>
              <w:rPr/>
            </w:pPr>
            <w:r>
              <w:rPr/>
              <w:t>Элементы танцев под муз. Т.   Ломов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тренней гимнастике</w:t>
            </w:r>
          </w:p>
        </w:tc>
      </w:tr>
      <w:tr>
        <w:trPr>
          <w:trHeight w:val="13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  <w:r>
              <w:rPr/>
              <w:t>слушание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Восприятие: </w:t>
            </w:r>
          </w:p>
          <w:p>
            <w:pPr>
              <w:pStyle w:val="Normal"/>
              <w:rPr/>
            </w:pPr>
            <w:r>
              <w:rPr/>
              <w:t>-вызвать эмоциональный отклик детей, закреплять умения находить нужные слова- определения; выражать настроение в двигательной активности;</w:t>
            </w:r>
          </w:p>
          <w:p>
            <w:pPr>
              <w:pStyle w:val="Normal"/>
              <w:rPr/>
            </w:pPr>
            <w:r>
              <w:rPr/>
              <w:t>-развивать способность воплощения своего переживания в разных видах художественно-творческой деятельности: на муз.инструментах, в цветовом и графических уподоблениях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>учить находить личностный смысл в муз. произведении, разными способы интерпретировать процесс создания произведения;</w:t>
            </w:r>
          </w:p>
          <w:p>
            <w:pPr>
              <w:pStyle w:val="Normal"/>
              <w:rPr/>
            </w:pPr>
            <w:r>
              <w:rPr/>
              <w:t>-стимулировать творческие проявления в создании своего творческого продукта, высказываться о сходстве и отличии музыкальных произ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луха:</w:t>
            </w:r>
          </w:p>
          <w:p>
            <w:pPr>
              <w:pStyle w:val="Normal"/>
              <w:rPr/>
            </w:pPr>
            <w:r>
              <w:rPr/>
              <w:t>-совершенствовать восприятие основных свойств звука; продолжать совершенствовать внутренний слух, ладотональное чувство, закреплять представление о звуковысотных отношениях 1-3-5 и 5-3-1 ступени лада в мажоре и в мино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. Вивальди «Зима»;</w:t>
            </w:r>
          </w:p>
          <w:p>
            <w:pPr>
              <w:pStyle w:val="Normal"/>
              <w:rPr/>
            </w:pPr>
            <w:r>
              <w:rPr/>
              <w:t>П.И. Чайковский «Свят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презентации:</w:t>
            </w:r>
          </w:p>
          <w:p>
            <w:pPr>
              <w:pStyle w:val="Normal"/>
              <w:rPr/>
            </w:pPr>
            <w:r>
              <w:rPr/>
              <w:t xml:space="preserve">«Волшебные звуки Зимы», </w:t>
            </w:r>
          </w:p>
          <w:p>
            <w:pPr>
              <w:pStyle w:val="Normal"/>
              <w:rPr/>
            </w:pPr>
            <w:r>
              <w:rPr/>
              <w:t>«Зимние узо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п-гоп»,</w:t>
            </w:r>
          </w:p>
          <w:p>
            <w:pPr>
              <w:pStyle w:val="Normal"/>
              <w:rPr/>
            </w:pPr>
            <w:r>
              <w:rPr/>
              <w:t>«Я иду».</w:t>
            </w:r>
          </w:p>
          <w:p>
            <w:pPr>
              <w:pStyle w:val="Normal"/>
              <w:rPr/>
            </w:pPr>
            <w:r>
              <w:rPr/>
              <w:t>«Котя-коток» р.н.п.</w:t>
            </w:r>
          </w:p>
          <w:p>
            <w:pPr>
              <w:pStyle w:val="Normal"/>
              <w:rPr/>
            </w:pPr>
            <w:r>
              <w:rPr/>
              <w:t>«Волк и козлята» эст.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ьзовать на других занятиях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дми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учить подбирать знакомые попевки;</w:t>
            </w:r>
          </w:p>
          <w:p>
            <w:pPr>
              <w:pStyle w:val="Normal"/>
              <w:rPr/>
            </w:pPr>
            <w:r>
              <w:rPr/>
              <w:t>-познакомить детей с шумовыми русскими народными инструментами, изучить их название и звучание; продолжать совершенствовать навык оркестровки муз.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ду  цветами» Е. Тилич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пение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формировать артикуляционный аппарат, добиваться четкой дикции;</w:t>
            </w:r>
          </w:p>
          <w:p>
            <w:pPr>
              <w:pStyle w:val="Normal"/>
              <w:rPr/>
            </w:pPr>
            <w:r>
              <w:rPr/>
              <w:t>- продолжать формировать певческие навыки: концы фраз не обрывать, мягко начинать и заканчивать песню, менять интонацию в соответствии с характером песни;</w:t>
            </w:r>
          </w:p>
          <w:p>
            <w:pPr>
              <w:pStyle w:val="Normal"/>
              <w:rPr/>
            </w:pPr>
            <w:r>
              <w:rPr/>
              <w:t>-вызвать эмоциональный отклик на исполнение новогодний песен</w:t>
            </w:r>
          </w:p>
          <w:p>
            <w:pPr>
              <w:pStyle w:val="Normal"/>
              <w:rPr/>
            </w:pPr>
            <w:r>
              <w:rPr/>
              <w:t>-учить придумывать простейшие мелодии к стих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е «Встреча язычка с жителями удивительной страны»; «Подуй на снежинку», «Веселое Рождество», «Новогодняя», «Горячая по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сюжетно-ролевых игра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ПГ     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-вызвать эмоциональный отклик на игру;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обращать внимание на четкое произношение.</w:t>
            </w:r>
          </w:p>
          <w:p>
            <w:pPr>
              <w:pStyle w:val="Normal"/>
              <w:rPr/>
            </w:pPr>
            <w:r>
              <w:rPr/>
              <w:t>-продолжать учить координировать движения пальцев и произношения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На поляне дом сто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ок, </w:t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яс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гры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пособствовать придумыванию движений, сочетать пение с движением;</w:t>
            </w:r>
          </w:p>
          <w:p>
            <w:pPr>
              <w:pStyle w:val="Normal"/>
              <w:rPr/>
            </w:pPr>
            <w:r>
              <w:rPr/>
              <w:t>-совершенствовать умение исполнения хороводов, танцев;</w:t>
            </w:r>
          </w:p>
          <w:p>
            <w:pPr>
              <w:pStyle w:val="Normal"/>
              <w:rPr/>
            </w:pPr>
            <w:r>
              <w:rPr/>
              <w:t>-вызвать эмоциональный отклик на новогодни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.игра «Дед Мороз и дети». Хоровод: «Танец вокруг ёл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й гимнастике, на прогулке.</w:t>
            </w:r>
          </w:p>
        </w:tc>
      </w:tr>
      <w:tr>
        <w:trPr>
          <w:trHeight w:val="50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стить в музыкальный уголок портрет А. Вивальди, иллюстрации с изображением зимнего пейзажа, новогоднего праздника, схему ПГ, стимулировать самостоятельное выполнение игр, песен, на ДМи. </w:t>
            </w:r>
          </w:p>
        </w:tc>
      </w:tr>
      <w:tr>
        <w:trPr>
          <w:trHeight w:val="21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изготовлению Новогодних костюмов; Разучивание песни «Российский Дед Мороз» 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379"/>
        <w:gridCol w:w="3260"/>
        <w:gridCol w:w="2551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 11-31 января</w:t>
            </w:r>
            <w:r>
              <w:rPr>
                <w:sz w:val="22"/>
                <w:szCs w:val="22"/>
              </w:rPr>
              <w:t xml:space="preserve">                      Совместная деятельность взрослого и детей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продолжать совершенствовать муз.-ритм. навыки, танцевальны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жанр музыки и самостоятельно подбирать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нца «Чик и брик»;«Качание рук» Анг.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тренней гимнас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занятии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Восприятие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сравнивать и анализировать музыкальные произведения; </w:t>
            </w:r>
            <w:r>
              <w:rPr>
                <w:b w:val="false"/>
                <w:sz w:val="22"/>
                <w:szCs w:val="22"/>
              </w:rPr>
              <w:t>соотносить художественное слово, иллюстрацию с характером музыкаль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тить внимание детей на средства музыкальной выразительности, используемые композитором для изображения ме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пособность выражать свои переживания от прослушанного произведения в различных видах уподоблениях: интонационной, тембро-инструментальной, цветовой, двигательн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терции-секун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йковский «У камель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льс» Г. Свири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а-заг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-приветств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Эх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других занятиях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грать простейшие песенки на муз. инструментах; продолжать знакомство с шумовыми инструментами, играть простейшие р.н.м. по цепочке, по муз.фраз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выражать с помощью инструментов характер, настроение произведения, находить адекватные настроению  способы звукоизвлечения для передачи обр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льс» Г. Свири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. мело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основные три момента певческого дых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боту над чистотой звукопроизно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своение певческих навыков и умение пользоваться ими во время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интонационную вырази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детей с уральским рождественским фолькл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осмысленно воспринимать жанровую канву песни: марш-танец, марш-пес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: «Тянем ниточ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е язы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, «Снежинки», «Зимняя песенка», «Метел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чему медведь зимой сп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и-колядки, част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и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Г                  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 мышек» Е. Желез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 бодрящей гимнастике, на физкультминутках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исполнение танцев, хороводов, четко и ритмично выполнять движения танцев, вовремя менять движения, не ломать рисунок танца, водить хоров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ьклорные тан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од «Как на тоненький ледок»,«Плетень» р.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прогулок</w:t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.уголок портрет Г. Свиридова, иллюстрации зимних пейзажей, схему ПГ, краски, бумагу, атрибуты к игре  «Как на тоненький ледок»,«Плетень». Стимулировать самостоятельное выполнение игры на ДМИ, шумовых инструментах, плясок.</w:t>
            </w:r>
          </w:p>
        </w:tc>
      </w:tr>
      <w:tr>
        <w:trPr>
          <w:trHeight w:val="27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консультация родителей; Совместное выступление родителей и детей на Колядках</w:t>
            </w:r>
          </w:p>
        </w:tc>
      </w:tr>
      <w:tr>
        <w:trPr>
          <w:trHeight w:val="43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Кол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6946"/>
        <w:gridCol w:w="3260"/>
        <w:gridCol w:w="2126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Армия 1-22 февраля</w:t>
            </w:r>
            <w:r>
              <w:rPr>
                <w:sz w:val="22"/>
                <w:szCs w:val="22"/>
              </w:rPr>
              <w:t xml:space="preserve">                       Совместная деятельность взрослого и детей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РУ       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умение детей самостоятельно начинать движение, ускорять и замедлять темп ходь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навыки выразительного движения: притопы, «ковырялочка», «веревоч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определять жанр музыки и подбирать  к нему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скоряй и замедляй» Т. Ломова; Элементы танцев, ходьба с перестроениями, легкий бег.«Яблочко» р.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8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ствовать развитию у детей эмоциональной отзывчивости на музыку торжественного характера, воспитывать патриотические чувства; познакомить детей с историей военного марша; побуждать сопоставлять произведения разных видов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способность выражать свое переживание от музыки в художественной деятельности: цветовое, графическое, инструментальное уподоб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детей находить личностный смысл в произведении, различать разные виды интерпретации муз. произведений, подводить детей к пониманию создания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умении определять звуки восходящем и низкодяще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умение детей определять регист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имн России» А. Александ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щание славянки» В. Агапен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 «Я иду навер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атель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-чудес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Медвед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Три матре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музыкальные инструменты для выражения своего переживания от музыкальных произведений; продолжать формировать умение точной передачи ритмических рисунков песен, более сложных ритмических рисунков в хлопках, на Д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ние славянки» В. Агапенкова;«Я иду навер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сенка-чудесенк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своение певческих навыков и умение пользоваться ими во время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следить за дикцией, правильным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интонационную вырази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одить детей к умению самостоятельно давать оценку качеству пения товарища, отмечая не только правильное-неправильное пение, но и отмечая выразительность ис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ять умение детей вовремя вступать после музыкального вступления, точно попадая на первый звук, чисто интонировать в заданном диапаз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амостоятельно реагировать на одинаковые музыкальные фразы с разным оконч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Воробушек лет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т такая чепуха», «Мы ребята молодц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«Наша Родина сильна», «Бравые солдат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моря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икторов «О чем поёт моря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.</w:t>
            </w:r>
          </w:p>
        </w:tc>
      </w:tr>
      <w:tr>
        <w:trPr>
          <w:trHeight w:val="7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тебя скажи, паук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б» Е. Желез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бодрящей гим-ки, физ.минуток.</w:t>
            </w:r>
          </w:p>
        </w:tc>
      </w:tr>
      <w:tr>
        <w:trPr>
          <w:trHeight w:val="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совершенствованием исполнения танцев, плясок, хороводов: ритмично выполнять упражнения, эмоционально доносить танец до зр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играх учить согласовывать свои действия с действиями других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нец «Яблочк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игра «Бери флаж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празднике, во время прогулок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иллюстрации с изображением солдат, армии, схему ПГ.  Стимулировать самостоятельное выполнение песен, ДМИ</w:t>
            </w:r>
          </w:p>
        </w:tc>
      </w:tr>
      <w:tr>
        <w:trPr>
          <w:trHeight w:val="21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 праздник «День Защитника Отечества» пап.</w:t>
            </w:r>
          </w:p>
        </w:tc>
      </w:tr>
      <w:tr>
        <w:trPr>
          <w:trHeight w:val="1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ащитника Отечест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1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6662"/>
        <w:gridCol w:w="3827"/>
        <w:gridCol w:w="1701"/>
        <w:gridCol w:w="601"/>
        <w:gridCol w:w="2552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я Семья  24 февраля-8 марта</w:t>
            </w:r>
            <w:r>
              <w:rPr>
                <w:sz w:val="22"/>
                <w:szCs w:val="22"/>
              </w:rPr>
              <w:t xml:space="preserve">          Совместная деятельность взрослого и детей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креплять умение самостоятельно отмечать в движении метр, слышать и самостоятельно менять движение со сменой частей; продолжать учить двигаться с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тмично выполнять бег, прыжки, разные виды ходь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ать и кружиться» «Этюд» М. Гелл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ки в ладоши» нем.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тренней гимнас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ь различать выразительные средства передачи муз. образа, развивать способность эмоционально-двигательной активности на произведение, сопоставлять муз образ с изобразительным, поэтическим, побуждать сопоставлять произведения разных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тей узнавать знакомые музыкальные инструменты при прослушивании музыкального произведения в исполнении оркест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способность воплощать свое переживания в разных видах уподо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детей находить личностный смысл в произведении, различать разные виды интерпретации муз. произведений, подводить детей к пониманию создания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, учить самостоятельно оценивать правильное-неправильное пение товарища, выразительность их исполнения, проявляя при этом самокритичность к собственному пе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вершенствовать восприятие основных свойств звука; закреплять представления о регист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А. Римский-Корсаков «Три чуда»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рубель «Царевна Лебедь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А. Куркина к сказке А.Пушкина «Сказка о царе Салтан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лото», «Угадай колокольчик» Н.Г. Конон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поезд» Л.И. Комиссар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ого встретил колобок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Ученый кузне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исполнять знакомые песенки на металлоф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импровизировать простейшие мелодии в характере марша, танца, колыбель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способность воплощения своего переживания с помощью тембро-инструментального уподобл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Римский-Корсаков «Три ч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реплять дыхательные навыки; интонационную вырази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боту над чистотой интонирования, учить подстраиваться под интонацию взрослого, пропевание и нахождение тоники, основных ступеней 1-3-5 и 5-3-1 в мажоре, в мин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песни о семье, о женской половине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выразительно, передавая динамику не только от куплета к куплету, но и по музыкальным фраз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ы мне слов не называй, а с душою пропевай,</w:t>
            </w:r>
            <w:r>
              <w:rPr>
                <w:color w:val="000000"/>
                <w:sz w:val="22"/>
                <w:szCs w:val="22"/>
              </w:rPr>
              <w:t xml:space="preserve"> «Семейка огурцов»,«В лесу», «Верба»,«Мамина песенка», «Хорошо рядом с мамой», «Сегодня мамин праздник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ремя с-р игр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ращать внимание на четкое произно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ат в нашей груп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дрящей гим-ке,физ.минуток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исполнение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владеть элементами русского народного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кую фантазию в исполнении игровых и танцевальных дви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нец «Судар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«Яблочк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 огороде был коз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.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деятельность Работа с 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стить в муз.уголок портрет Н.А. Римского-Корсакова, иллюстрации к сказке А.С. 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к празднику «8 Марта», заучивание стихов, частушек; Поменять информацию в родительских уголк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8 Ма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-ки, во время физкультминуто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819"/>
        <w:gridCol w:w="4111"/>
        <w:gridCol w:w="2551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ая культура и традиции Урала  9-25 марта</w:t>
            </w:r>
            <w:r>
              <w:rPr>
                <w:sz w:val="22"/>
                <w:szCs w:val="22"/>
              </w:rPr>
              <w:t xml:space="preserve">             Совместная деятельность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элементы валь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жанр музыки и самостоятельно подбирать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и элементы полонеза под муз. Ю.Михайл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Марш, вальс, плясов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 занятии</w:t>
            </w:r>
          </w:p>
        </w:tc>
      </w:tr>
      <w:tr>
        <w:trPr>
          <w:trHeight w:val="2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ассказать о фольклорном празднике Масленица, об обычае празднования на Урале, вызвать эмоциональный отклик на произведения, фольклорные масленичные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ловарь эмо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сопоставлять произведения разных видов искусств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длительность звуков, отмечая ее ру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секунды-тер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Маслен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: Б. Кустодиев «Масленица», «Карусель», А. Рябушкин «Катание на колесе на Масленицу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еничные песни У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: «Бубенчики» Н. Ветлуг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Птицы и птенч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точной передачи ритмических рисунков с помощью металлофона, закреплять умение самостоятельно придумывать ритмический рису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формировать умение оркестровывать муз произведение в соответствии характера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Маслен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  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продолжать работу над певческими навыками: дикцией, дыханием,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выделять голосом кульминацию, удерживать тонику, не выкрикивать оконч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с сопровождением и без, сольно и ансамб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язычка»; «Кукушка», «Распевание дикарей», песня «Блины»,Масленичные песни, закличка «Солнышко».Песня «Уральский хоровод» «Песня о Ляле» Е. Рады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, других занят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мостик горбат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бодрящей гимнастике физкультминуток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реплять движения бальных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двигаться в соответствии со сменой музыкальных фраз, ча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альский хоро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щи» Т. Лом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69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стить в муз.уголок репродукции картин: Б. Кустодиев «Масленица», «Карусель», А. Рябушкин «Катание на колесе на Масленицу», ДМИ, масок для игр, схему П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детей в самостоятельной игре на ДМИ, в исполнении песен, плясок.</w:t>
            </w:r>
          </w:p>
        </w:tc>
      </w:tr>
      <w:tr>
        <w:trPr>
          <w:trHeight w:val="68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родителями подготовка и проведение Масленицы на у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для ряженья на праздник Масленицы</w:t>
            </w:r>
          </w:p>
        </w:tc>
      </w:tr>
      <w:tr>
        <w:trPr>
          <w:trHeight w:val="50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 улице «Маслениц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528"/>
        <w:gridCol w:w="4536"/>
        <w:gridCol w:w="2268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 вырасту здоровым! </w:t>
            </w:r>
            <w:r>
              <w:rPr>
                <w:b/>
                <w:sz w:val="22"/>
                <w:szCs w:val="22"/>
              </w:rPr>
              <w:t xml:space="preserve">26 марта – 13 апреля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>
          <w:trHeight w:val="291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совершенствовать муз-ритм навыки: двигаться ритмично, эмоционально, соблюдая осанку; </w:t>
            </w:r>
            <w:r>
              <w:rPr>
                <w:b w:val="false"/>
                <w:sz w:val="22"/>
                <w:szCs w:val="22"/>
              </w:rPr>
              <w:t>отмечать чередование фраз и смену сильной и слабой д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движение валь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ируем» Н.Лев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г легкий и сильный» Экозес Ф. Шуб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Ле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тренней гимнас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8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ысказываться о характере произведения, поплнение словаря эмо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эмоционально-двигательную активность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музыкальные инструменты в народном и симфоническом оркест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способность воплощать свое переживание в разных видах уподобления, в худ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детей находить личностный смысл в произведении, различать разные виды интерпретации муз. произведений, подводить детей к пониманию создания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вуковысотный слух, совершенствовать ладотональное чув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И. Чайковский «Болезнь куклы»;«Похороны куклы»; «Новая кукла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езентации: «Гнесинские виртуозы. Болезнь куклы»; «Гнесинские виртуозы. Похороны куклы»; «Гнесинские виртуозы. Новая кукла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пите куклы», «Качели», «Труба» Н. Ветлуг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дм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чувство 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ывание собственных мелодий в ритме марш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способность выражать характер, настроение произведения с помощью инструментов, обращать внимание на тембр и звукоизвле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Болезнь куклы»;«Похороны куклы»; «Новая кук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пите куклы», «Качели», «Труба» Н. Ветлуг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закреплять певческие навыки и использовать их в п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петь песни разного характера выразительно и эмоционально; передавать голосом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самостоятельно оценивать правильное-неправильное пение товарища, выразительность их исполнения, проявляя при этом самокритичность к собственному пению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е «Из колеса воздух спустил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: «У кота воркота», «Гоп-гоп», «Я иду наверх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ня  «Если хочешь быть здоров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«Полет на Лу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6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сороконо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ящей гимнастике, во время физкультминуток</w:t>
            </w:r>
          </w:p>
        </w:tc>
      </w:tr>
      <w:tr>
        <w:trPr>
          <w:trHeight w:val="7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редавать во время танцев характер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ыполнять движения ритмично, легко, соблюдая фигуры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играх действовать в соответствии с правилами, в соответствии с образ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игры: « Скульптура».  Музыкальная игра «Полёт в 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89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ть самостоятельное выполнение Д/и, ПГ, поместить в уголок иллюстрации к произведению П.И. Чайковский «Болезнь куклы»;«Похороны куклы»; «Новая кук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, бумагу, для выражения своих впечатлений в изобразительной деятель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пки-передвижки «Ребенок и современная эстрадная музыка»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узыкально-спортивное развлечение: « В здоровом теле здоровый дух»; День Смех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2"/>
        <w:gridCol w:w="4253"/>
        <w:gridCol w:w="2551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на 14-30 апреля                         </w:t>
            </w: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овершенствовать муз-ритм навыки: ритмично, эмоционально, соблюдая оса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мечать чередование фраз и смену сильной и слабой долей;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ыполнять действия с предметами, непринужденно, легко использовать предметы во время упраж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ают девочки и мальчики», муз В. Золотар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опаем-покружимся»  р.н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-е с флажками» нем.нар.мел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физ. занятии</w:t>
            </w:r>
          </w:p>
        </w:tc>
      </w:tr>
      <w:tr>
        <w:trPr>
          <w:trHeight w:val="2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ысказываться о характере произведения, пополнение словаря эмо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эмоционально-двигательную активность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музыкальные инструменты в симфоническом оркест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пособность воплощать свое переживание в разных видах уподобления, в худ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детей находить личностный смысл в произведении, различать разные виды интерпретации муз. произведений, подводить детей к пониманию создания произвед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вуковысотный, тембровый слух, совершенствовать ладотональное чув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 А. Вивальд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 «Подснежни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Римский-Корсаков «Полет шмел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Три поросенка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Звуки разные бывают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каз музыкального инструме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точной передачи ритмических рисунков с помощью металлофона, закреплять умение самостоятельно придумывать ритмический рисун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должать формировать умение оркестровывать муз произведение в соответствии характером произве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ыполни зад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оркестр» муз. Е. Тиличее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на горку шла» р.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ение                       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продолжать работу над певческими навыками: дикцией, дыханием, звуко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выделять голосом кульминацию, удерживать тонику, не выкрикивать окончание;еть с сопровождением и без, сольно и ансамб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утешествие язычка»; Попевки: «Лиса по лесу ходила» р.н.м.; «Ходит зайка по саду», «Конь» Е. Тиличеева; «Скок-скок, поскок» р.н.п. «Веснянка» укр.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шла весна» З. Лев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мостик горбат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одрящей гимнастике, физкультминуток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реплять движения бальных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двигаться в соответствии со сменой музыкальных фраз, ча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уговой галоп» венг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рушки» Т. Попат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83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музуголок портрет А. Вивальди, Н.А. Римского-Корсакова иллюстрации с изображением весеннего пейзажа; краски, бумагу, схему ПГ, стимулировать самостоятельное выполнение Д/и «Три поросенка»; «Звуки разные бывают»; «Рассказ музыкального инструмента», в «музыкальное занятие», в «концерт»</w:t>
            </w:r>
          </w:p>
        </w:tc>
      </w:tr>
      <w:tr>
        <w:trPr>
          <w:trHeight w:val="25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информацию в родительском уголке, подготовка и совместное выступление на празднике Весны</w:t>
            </w:r>
          </w:p>
        </w:tc>
      </w:tr>
      <w:tr>
        <w:trPr>
          <w:trHeight w:val="27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36"/>
        <w:gridCol w:w="3827"/>
        <w:gridCol w:w="2835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беды 2-15 мая</w:t>
            </w:r>
            <w:r>
              <w:rPr>
                <w:sz w:val="22"/>
                <w:szCs w:val="22"/>
              </w:rPr>
              <w:t xml:space="preserve">                                                    Совместная деятельность взрослого и детей</w:t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</w:tr>
      <w:tr>
        <w:trPr>
          <w:trHeight w:val="3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РУ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закреплять муз-ритм движения: подскоки, боковой галоп, прямой галоп, хороводный шаг, шаг поль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ортивный марш» В. Соловьева-Седого;«Боковой галоп» Ф. Шубе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разученных та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утренней гимна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зкультурном занятии</w:t>
            </w:r>
          </w:p>
        </w:tc>
      </w:tr>
      <w:tr>
        <w:trPr>
          <w:trHeight w:val="3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песни о вой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произведения разных видов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способность воплощать свое переживание в разных видах уподобления, в худ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детей находить личностный смысл в произведении, различать разные виды интерпретации муз. произведений, подводить детей к пониманию создания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различать интонационную окраску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ределять длительность звуков, отмечая ее ру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узыкальный слух, продолжать упражнять в определении высоты звука в пределах секунды-тер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и военных ле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Тарелкин «Товарищ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ивоногов «Защитники Брестской креп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ем играю» Н.Г. Конон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 Н. Ветлу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передачи и самостоятельного сочинения ритмических рисун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воплощать настроение, характер произведения с помощью инстр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одить к созданию своего творческого проду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военных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. мело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олжать совершенствовать певческие навыки: дыхание, дикция, звуко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детей петь протяжным зву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ять умение детей вовремя вступать после музыкального вступления, точно попадая на первый звук, чисто интонировать в заданном диапаз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амостоятельно реагировать на одинаковые музыкальные фразы с разным оконч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: «День победы». Слушание «День победы», «катюша», «Саласпилс», «Песенка о маленьком трубаче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</w:tr>
      <w:tr>
        <w:trPr>
          <w:trHeight w:val="7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вызвать эмоциональный отклик на иг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координировать движения пальцев и произноше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внимание на четкое произно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комых пальчиков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одрящей гимнастики, физкультминуток</w:t>
            </w:r>
          </w:p>
        </w:tc>
      </w:tr>
      <w:tr>
        <w:trPr>
          <w:trHeight w:val="9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над выразительностью движений в танце, иг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строить круг из па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движении характер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ть и поощрять творческие проявления детей в свободной пляске, иг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скорее?» Т. Лом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цветами» В. Жуби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перестроение «День Победы» Д. Тухм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39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онцерта вокальной группы детского сада. Поместить в музуголок фотографии, иллюстрации ВОВ, Стимулировать самостоятельное выполнение игры на ДМИ, пения, игры в «концерт», «музыкальное занятие» </w:t>
            </w:r>
          </w:p>
        </w:tc>
      </w:tr>
      <w:tr>
        <w:trPr>
          <w:trHeight w:val="31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обелиска к Неизвестному Солдату; Посещение Праздника «День Победы»</w:t>
            </w:r>
          </w:p>
        </w:tc>
      </w:tr>
      <w:tr>
        <w:trPr>
          <w:trHeight w:val="27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Побе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5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245"/>
        <w:gridCol w:w="3827"/>
        <w:gridCol w:w="2126"/>
        <w:gridCol w:w="3686"/>
        <w:gridCol w:w="3969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свидания детский сад, здравствуй школа! 15-31 мая</w:t>
            </w:r>
            <w:r>
              <w:rPr>
                <w:sz w:val="22"/>
                <w:szCs w:val="22"/>
              </w:rPr>
              <w:t xml:space="preserve">               Совместная деятельность взрослого и детей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РУ            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закрепление муз-ритм навыков: двигаться  в соответствии с ритмом, легко, соблюдая правильное положение корп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танцевальные движения, виды ходь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ш И. Дунаевского «Легко на сердце»; «Спортивный марш» В. Соловьева-Седого;Хороводные р.нар.м; Танцевальные мело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тренней гимнас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 занятии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Вос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вать эмоциональный отклик на музыку таинственного, загадочного зву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средства муз. выразительности; различать 2-3 частную фор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ложить детям высказать впечатления о прослушанном произведении и отобразить настроение в разных видах уподоблениях музык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л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навык звуковысотной ориентиро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реплять умение определять звуки в восходящем и низкодяще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развивать активность слухового внимания, активизировать внутренний сл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Григ «В пещере горного корол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ствие гном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замок» М. Мусор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нее выучен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ть на других занятия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bCs w:val="false"/>
                <w:sz w:val="22"/>
                <w:szCs w:val="22"/>
              </w:rPr>
              <w:t>пение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евческие навыки, навыки хорового и сольного п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звать эмоциональный отклик на прощальные с детским садом пес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илиппенко «Наша воспитательниц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сли б не было школ» В. Шаин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и о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ья детский сад» С.Юд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я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вершенствовать танцевальные движения, движения бальных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передавать движения и характер валь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ранее выучен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щальный вальс «До свид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ыучен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-р игр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стить в муз.уголок портрет Э. Грига, М Мусоргского, иллюстрации с изображением гномов, троллей, старинного замка, красок, бумаги, схемы ПГ, атрибутов к играм. Стимулировать игры, способствующие  активизации выполнения движений, пения, игры на Д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ремя бодрящей гимнастики, на прогулке, во время физкультминуток</w:t>
            </w:r>
          </w:p>
        </w:tc>
      </w:tr>
      <w:tr>
        <w:trPr>
          <w:trHeight w:val="49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ом собр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дготовка и проведение праздника «Выпуск в школ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о время прогулки</w:t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школу.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МРУ – музыкально ритмические упражнения;</w:t>
      </w:r>
    </w:p>
    <w:p>
      <w:pPr>
        <w:pStyle w:val="Normal"/>
        <w:rPr/>
      </w:pPr>
      <w:r>
        <w:rPr/>
        <w:t>ПГ – пальчиковая гимнастика;</w:t>
      </w:r>
    </w:p>
    <w:p>
      <w:pPr>
        <w:pStyle w:val="Normal"/>
        <w:rPr/>
      </w:pPr>
      <w:r>
        <w:rPr/>
        <w:t>ДМИ- детские музыкальные инстр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4:00Z</dcterms:created>
  <dc:creator>Наталья</dc:creator>
  <dc:description/>
  <cp:keywords/>
  <dc:language>en-US</dc:language>
  <cp:lastModifiedBy>Дет. сад №4</cp:lastModifiedBy>
  <cp:lastPrinted>2012-07-23T10:36:00Z</cp:lastPrinted>
  <dcterms:modified xsi:type="dcterms:W3CDTF">2012-07-23T05:41:00Z</dcterms:modified>
  <cp:revision>52</cp:revision>
  <dc:subject/>
  <dc:title>2 МЛАДШАЯ ГРУППА</dc:title>
</cp:coreProperties>
</file>