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«ЛЕГЧЕ, ЧЕМ ПОЖАР ТУШИТЬ, НАМ ЕГО ПРЕДУПРЕДИТЬ»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паганда и расширение  знаний правил пожарной безопас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ующие лиц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Взрослые:</w:t>
      </w:r>
      <w:r>
        <w:rPr/>
        <w:t xml:space="preserve"> Ведущий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шка, пожарные, курочка, петух, лисичка, заин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ление комнаты, утюг, гладильная доска, телефо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взрослые, 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кнулись с большой мы проблемо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блемой пожаров, с проблемой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молит «Помо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отряд пожарных ю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ам объявляем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ем все жалости 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ыта вычеркнем д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все, человек без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живёт не еди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гне, как при солнце свет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гне и зимою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у друг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ря его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ешь 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беды не мин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гня не сдоб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дети:</w:t>
      </w:r>
    </w:p>
    <w:p>
      <w:pPr>
        <w:pStyle w:val="Msonospacing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егче, чем пожар тушить,</w:t>
        <w:br/>
        <w:t>Нам его предупредить.</w:t>
      </w:r>
    </w:p>
    <w:p>
      <w:pPr>
        <w:pStyle w:val="Msonospacing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Ведущий:</w:t>
      </w:r>
    </w:p>
    <w:p>
      <w:pPr>
        <w:pStyle w:val="Msonospacing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наши девчушки</w:t>
        <w:br/>
        <w:t xml:space="preserve"> Пропоют для вас частушки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девочки, поют частушки)</w:t>
      </w:r>
    </w:p>
    <w:p>
      <w:pPr>
        <w:pStyle w:val="Msonospacing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астушки пропоем,</w:t>
        <w:br/>
        <w:t>Правила расскажем,</w:t>
        <w:br/>
        <w:t>Как вести себя с огнем,</w:t>
        <w:br/>
        <w:t>Вам сейчас покажем.</w:t>
      </w:r>
    </w:p>
    <w:p>
      <w:pPr>
        <w:pStyle w:val="Msonospacing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ек всегда такой-</w:t>
      </w:r>
    </w:p>
    <w:p>
      <w:pPr>
        <w:pStyle w:val="Msonospacing"/>
        <w:ind w:left="870" w:hanging="0"/>
        <w:rPr>
          <w:sz w:val="28"/>
          <w:szCs w:val="28"/>
        </w:rPr>
      </w:pPr>
      <w:r>
        <w:rPr>
          <w:sz w:val="28"/>
          <w:szCs w:val="28"/>
        </w:rPr>
        <w:t>И хороший, и плохой:</w:t>
      </w:r>
    </w:p>
    <w:p>
      <w:pPr>
        <w:pStyle w:val="Msonospacing"/>
        <w:ind w:left="870" w:hanging="0"/>
        <w:rPr>
          <w:sz w:val="28"/>
          <w:szCs w:val="28"/>
        </w:rPr>
      </w:pPr>
      <w:r>
        <w:rPr>
          <w:sz w:val="28"/>
          <w:szCs w:val="28"/>
        </w:rPr>
        <w:t>Он и светит, он и греет,</w:t>
      </w:r>
    </w:p>
    <w:p>
      <w:pPr>
        <w:pStyle w:val="Msonospacing"/>
        <w:ind w:left="870" w:hanging="0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о, что спички не игрушка</w:t>
        <w:br/>
        <w:t xml:space="preserve">            Знает каждый, знают все.</w:t>
        <w:br/>
        <w:t xml:space="preserve">            Не давайте спички детям,</w:t>
        <w:br/>
        <w:t xml:space="preserve">            А то быть большой беде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аждый знает, что утюг-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й, но серьезный друг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, кто с утюгом знаком,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играет с утюгом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водить огонь у дома</w:t>
        <w:br/>
        <w:t xml:space="preserve">             Строга запрещается,</w:t>
        <w:br/>
        <w:t xml:space="preserve">             Так как может тот огонь</w:t>
        <w:br/>
        <w:t xml:space="preserve">              Перекинуться на дом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Если вдруг увидишь дым,</w:t>
        <w:br/>
        <w:t xml:space="preserve">             Что-то загорается,</w:t>
        <w:br/>
        <w:t xml:space="preserve">              Позвони по 01,</w:t>
        <w:br/>
        <w:t xml:space="preserve">              Сразу все уладится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О пожаре пели мы,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пасти вас от беды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ываем всех: «Друзья,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пламенем играть нельзя!»  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сем напомнить здесь уместно,</w:t>
        <w:br/>
        <w:t>Что с огнем шутить нельзя.</w:t>
        <w:br/>
        <w:t>Выполняйте повсеместно</w:t>
        <w:br/>
        <w:t>Эти правила, друзья!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ервое касается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о очень важ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е и в комн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 нём ребята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– не тронь, в спичках –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втор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ишь пе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й 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тье прав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запомни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лектроприб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эти правила, а то и с вами может приключиться такая вот истор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 была кошка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рская, анг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бом, тили - 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у кошки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енки р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- кругом широ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тырех сторон з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в костюме кошки ходит вокруг домика, подметает пол. Затем берет утюг и начинает гладить белье на гладильной доске, мурлыкая песенку. Звонит телефон, кошка, оставив утюг включенным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а кошка про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ыхал огонь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ском,  щелканьем и гр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гонь над нов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вочки в костюме огня, подходят к дому и изображают пожар – танец ог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ОГОНЬ И ВОД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берутся за руки и встают в круг-эт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берут красные веера и встают в середину круга - это искры,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искорки машут в  верху веерами, а дети - вода иду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 - бом, тили - 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елся нов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ы сыплютс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 - бом, тили - 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, повернувшись лицом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пожарные спас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онь водой зал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однимают руки вверх, образуя воротики, а девочки с веерами, пересекая круг, пробегают под ними. С окончанием слов мальчики опускают руки, а кто не успел вбежать в круг, огонь потушен 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выскоч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вып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шка бегает вокруг дома, машет руками и поё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ПОЖАРНЫЙ НОМЕР 0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( поёт на музыку «Позвони мне, позво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еда мой до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ыльца до самой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на помощь приб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мой призыв усл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 надо позвон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жар случится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а, как набрать мне номер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ыла теле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пожарный,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, нам позв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нам рад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ты на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звонок для нас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ом в твоей судь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много что-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ть нельзя иначе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ты на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ют Кошка и пож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номер знают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омни номер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он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сё вокруг в ды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горя люди плач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ть нельзя иначе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ты позв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ТЫ ПОЗВ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ит курочка с вед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ает Кошки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ю во весь д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елом бежит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чка с фон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инька с лист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 костюмах выполняют соответствующие действия, но огонь не могут потуши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илые зверушки, но я думаю без помощи пожарных нам не справиться. Звучит сирена, входят пожарны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 А – МЫ КРУТЫЕ ПОЖАРНЫЕ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ала искра, упала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мя вмиг окутало вес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и скорее, звони пожар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01 звони, Спеши!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сё здесь сгорит сейчас, о уж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десь сгорит. Беда!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ут мы слышим вой сир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помощь близко, как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бежал пожарный, за ним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вода шум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потушен, и мы послу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й так, а то сгорит весь д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шка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обошлось спасибо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бошлось.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 пожарных мы и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ужбу знают они свою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пожар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о бы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е нас выручают все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кошке невдом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устроил огон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 обрушилась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 дома и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эта не ед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она, к сожаленью тип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пожара стать могут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юг, и уголек, и свеч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дети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, чем пожар туш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его предупред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бывают пожары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ём очень часто играю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скажем громко и внятн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ём не шут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ём не шут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случится пожа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в пожарную часть обра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 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и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ы с ог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малень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ост тут не при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товы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в борьбе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 каждый из вас понял, что играть с огнем нельзя и нужно соблюдать правила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дети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, чем пожар тушит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м его предупр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3:00Z</dcterms:created>
  <dc:creator>565_2</dc:creator>
  <dc:description/>
  <cp:keywords/>
  <dc:language>en-US</dc:language>
  <cp:lastModifiedBy>565_2</cp:lastModifiedBy>
  <dcterms:modified xsi:type="dcterms:W3CDTF">2012-09-21T10:53:00Z</dcterms:modified>
  <cp:revision>3</cp:revision>
  <dc:subject/>
  <dc:title/>
</cp:coreProperties>
</file>