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енное  учреждение Ханты-Мансийского автономного округа -  Югры.</w:t>
        <w:br/>
        <w:t xml:space="preserve"> «Урайский  специализированный Дом ребенка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ое  </w:t>
        <w:tab/>
        <w:t xml:space="preserve">планирование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40"/>
          <w:szCs w:val="40"/>
        </w:rPr>
        <w:t>работы с  детьми  3 – 4 л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продуктивному  виду  деятельности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Подготовила </w:t>
      </w:r>
      <w:r>
        <w:rPr>
          <w:b/>
          <w:lang w:val="en-US"/>
        </w:rPr>
        <w:t xml:space="preserve">  </w:t>
      </w:r>
      <w:r>
        <w:rPr>
          <w:b/>
        </w:rPr>
        <w:t>воспитатель:</w:t>
      </w:r>
      <w:r>
        <w:rPr>
          <w:b/>
          <w:lang w:val="en-US"/>
        </w:rPr>
        <w:t xml:space="preserve">               </w:t>
      </w:r>
    </w:p>
    <w:p>
      <w:pPr>
        <w:pStyle w:val="Style15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Лебедева Лидия Александров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НТЯБРЬ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240"/>
      </w:tblGrid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зви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образователь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реды</w:t>
            </w:r>
          </w:p>
        </w:tc>
      </w:tr>
      <w:tr>
        <w:trPr>
          <w:trHeight w:val="13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Развивать эстетическое восприятие ; обращать внимание детей на красоту окружающих предметов, объектов природы (растения, животные) вызывать чувство радости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</w:t>
            </w:r>
            <w:r>
              <w:rPr/>
              <w:t>Учить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исовать короткие штрихи  и линии                  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</w:t>
            </w:r>
            <w:r>
              <w:rPr/>
              <w:t>Правильно держать карандаш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</w:t>
            </w:r>
            <w:r>
              <w:rPr/>
              <w:t>Закрепить знания названия «зеленого» цвета, красного, синего, желтого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Учить рисовать длинные , прямые линии сверху в ни; неотрывно, слитно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ть интерес к искусству апплика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и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варительно выкладывать на листе бумаги приготовленные детали разной формы, вилечены цвет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кидывать их в определенной последовательности, а затем наклевать полученное изображения на бумагу 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ккуратно пользоваться клеем (намазывать кисточкой тонким слоем на обратную сторону и т.д.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должать знакомиться с кругом и овалом  формой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рмировать умение экспериментировать и создавать изображения пластилином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реплять представления о свойствах глины, пластилина, пластической массы и способах лепк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скатывать комочки прямыми и круговыми движениями; сплющивать шар, сминая его ладонями обоих ру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вать предметы, состоящие из 2-3 частей, соединять их путем прижимания друг к друг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ьзоваться  приемами (сплющивания, оттягивания, прощипывания, вдавливание, загибание и т.д.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азвивать умение располагать   кирпичики в ряд на плоскости 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предметы по длине , ширин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ить простейшую конструкцию в соответствии с графической моделью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ват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ческое мышление, внимание, зрительное восприят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ктивизировать словарь (узкий, длинный, короткий.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спитывать аккуратность (Разбирать постройку и складывать в коробку.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Рисование:</w:t>
            </w:r>
          </w:p>
          <w:p>
            <w:pPr>
              <w:pStyle w:val="Normal"/>
              <w:rPr/>
            </w:pPr>
            <w:r>
              <w:rPr/>
              <w:t>«Цветные карандаши хотят познакомиться»</w:t>
            </w:r>
          </w:p>
          <w:p>
            <w:pPr>
              <w:pStyle w:val="Normal"/>
              <w:rPr/>
            </w:pPr>
            <w:r>
              <w:rPr/>
              <w:t>«Трава для зайчат»</w:t>
            </w:r>
          </w:p>
          <w:p>
            <w:pPr>
              <w:pStyle w:val="Normal"/>
              <w:rPr/>
            </w:pPr>
            <w:r>
              <w:rPr/>
              <w:t>«Польем цвето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Цветные нито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Аппликация:</w:t>
            </w:r>
          </w:p>
          <w:p>
            <w:pPr>
              <w:pStyle w:val="Normal"/>
              <w:rPr/>
            </w:pPr>
            <w:r>
              <w:rPr/>
              <w:t>«разные игрушки, в которые мы любим игра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« Консервируем овощи и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Лепк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ой веселый звонкий мяч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Ягодки на тарелочке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Грибы  на пенечке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Лям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струировани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троительные дет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«Заборчик для детского сад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ветные карандаши альбомный лист, рассматривание иллюстраций «Зайцы на траве»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блюдение за поливом комнатных растений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ьбомный лист с приклеенными ниточками (яркие, толстые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афарет для навыков рисования прямых линий (вертикальных и горизонтальных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грушки: неваляшка, мяч,  колобок, пирамидк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ссматривание картинок  с изображением  этих игрушек. Круги Д-3 см и 1.5 см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матривание муляжей и натуральных овощей и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Игры: Собери урожай. «Где он растет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стилин разного цвета,клеенка,салфетка,</w:t>
            </w:r>
          </w:p>
          <w:p>
            <w:pPr>
              <w:pStyle w:val="Normal"/>
              <w:rPr/>
            </w:pPr>
            <w:r>
              <w:rPr/>
              <w:t>мячики мелк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тина»игрушки», «мячи»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ихотворение С.Маршака. «Мяч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тинки «Ягод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хотворение  В.Шипунова «Ягодки на тарелочке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тина «Грибная поляна», «Осень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ихотворение В.Шипуновой «Грибной пенек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лкие бусины и пугавицы,фосоль ,горох, семечки (для «оживления» сказочного героя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а В.Каропсова</w:t>
            </w:r>
          </w:p>
          <w:p>
            <w:pPr>
              <w:pStyle w:val="Normal"/>
              <w:rPr/>
            </w:pPr>
            <w:r>
              <w:rPr/>
              <w:t xml:space="preserve">«Лямба»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изображением геометрических форм (квадратом, прямоугольником, треугольником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ированные детали той же форм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матривание забора на прогулке вокруг «Дом ребен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ема с изображением построенного заборч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49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255"/>
        <w:gridCol w:w="3330"/>
      </w:tblGrid>
      <w:tr>
        <w:trPr>
          <w:trHeight w:val="96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    развития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            процесс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реды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317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ить детей с красками и формировать навыки рисования кистью (аккуратно смачивать и промывать, набирать краску на ворс,  вести кисть по ворсу, учить приемам  приманивания;  проводить прямые линии, вертикальные сверху вниз, горизонтальные слева направо; рисовать предметы круглой формы.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креплять знание цветов красный, желты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звивать ритмичность и цветовое восприяти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оспитывать самостоятельность, желание рассматривать рисунки и радоваться 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общать к искусству аппликации, формировать интерес к этому виду деятельност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 детей предварительно раскладывать и приклеивать вырезанные воспитателем бумажные формы, создавать при этом выразительные образ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олжать знакомить их с предметами круглой и овальной фор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ивать чувство цвета. Учить наклеивать готовые формы определённых частях лис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репить навыки намазывания клеем и приклеивания. Закрепить основные цвета (красный, жёлт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Формировать умение экспериментировать и создавать изображения пластилин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 лепить, взять за основу комок пластилина; создавать образ методом ощипывания, отрывания, сплющивания, вытягивания; раскатывать комок между ладонями и на плоскости прямыми и круговыми движениями; соединять готовые части друг с друг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здавать образ, композицию по сюжету стихотвор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ъединять результат коллективной темо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спитывать доброжелательное отношения, желания порадов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овладевать элементарными конструкторскими навыками; приставлять, прикладывать.</w:t>
            </w:r>
          </w:p>
          <w:p>
            <w:pPr>
              <w:pStyle w:val="Normal"/>
              <w:rPr/>
            </w:pPr>
            <w:r>
              <w:rPr/>
              <w:t xml:space="preserve">-Учить выполнять простейшие конструкции по графической модели; </w:t>
            </w:r>
          </w:p>
          <w:p>
            <w:pPr>
              <w:pStyle w:val="Normal"/>
              <w:rPr/>
            </w:pPr>
            <w:r>
              <w:rPr/>
              <w:t>-Учить сравнивать предметы по длине.</w:t>
            </w:r>
          </w:p>
          <w:p>
            <w:pPr>
              <w:pStyle w:val="Normal"/>
              <w:rPr/>
            </w:pPr>
            <w:r>
              <w:rPr/>
              <w:t xml:space="preserve">-Формировать у детей представления о протяженности предметов путем построения  дорожек разной длены. </w:t>
            </w:r>
          </w:p>
          <w:p>
            <w:pPr>
              <w:pStyle w:val="Normal"/>
              <w:rPr/>
            </w:pPr>
            <w:r>
              <w:rPr/>
              <w:t xml:space="preserve">-Развивать внимание. </w:t>
            </w:r>
          </w:p>
          <w:p>
            <w:pPr>
              <w:pStyle w:val="Normal"/>
              <w:rPr/>
            </w:pPr>
            <w:r>
              <w:rPr/>
              <w:t xml:space="preserve">-Активизировать речь (дорожка длинная, дорожка короткая, красная дорожка, длиннее зеленой). </w:t>
            </w:r>
          </w:p>
          <w:p>
            <w:pPr>
              <w:pStyle w:val="Normal"/>
              <w:rPr/>
            </w:pPr>
            <w:r>
              <w:rPr/>
              <w:t xml:space="preserve">-Подводить детей к простейшему анализу.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</w:t>
            </w:r>
            <w:r>
              <w:rPr/>
              <w:t>Жёлтые листья летят» (по мокрому листу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Ленточки для кукол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Дорожки для зверят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Нарисуй что хочешь кругл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Шарики воздушные, ветерку послушн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дают, падают листья, в нашем саду листопа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ороконо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Разные забор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орожки разной длины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за листопа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лушивание осенней песе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кие ленточки, прикреплённые к листу бумаг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кла в гости пришл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½ альбомного листа с изображением зверя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ные игрушки круглой формы (4-5штук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ьбомные листы, гуашь (красная, жёлтая), кисточки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ссматривание иллюстрации 1 мая. Воздушные шары  разных цветов и форм, альбомный лист с нарисованными цветными ниточками , поднос с готовыми фигурами  круглой и овальной формы , вырезанными цветной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листопадом.</w:t>
            </w:r>
          </w:p>
          <w:p>
            <w:pPr>
              <w:pStyle w:val="Normal"/>
              <w:rPr/>
            </w:pPr>
            <w:r>
              <w:rPr/>
              <w:t xml:space="preserve">Ватман, листья, клей, кисть, солфе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 ,мелкая бумага, мелкие бусины и пуговицы, фасоль , горох, семечки , зубочистка, спички, трубочки для коктейля, клеенки, салфетки , картина с изображением сороконожки.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нова для коллективной работы – «Лесная поляна»  (Картон или плотная бумага зеленого цвета, вырезанная в форме неправильного овоща, две длинные палочки, дощечки).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Банка- основание пластилиновое для получения барельефа, муляжи фруктов (яблоки груши, сливы апельсины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пичики красного, зеленого цвета схема заборчика, дорожек (короткой, длинной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кие игрушки.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30"/>
        <w:gridCol w:w="3510"/>
      </w:tblGrid>
      <w:tr>
        <w:trPr>
          <w:trHeight w:val="9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дачи развит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23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28"/>
                <w:szCs w:val="28"/>
              </w:rPr>
              <w:t>Организация сред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35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 ребенка проявлять эмоциональное отношение к процессу деятельности; создавать яркие образ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олжать учить правильно держать карандаши, кисть, не напрягая мышц и не сжимая сильно пальц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пражнять рисовать предметы окружной формы, передавать в рисунке прямые длинные (горизонтальные) лини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 чередовать цве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креплять знание названий цветов (красный, синий, желтый, зеленый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ывать стремление добиваться хорошего результата. Развивать цветовое вос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зывать у детей радость от созданного ими изображения. Формировать навыки аккуратной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ить ориентироваться на плоскости листа (вправо- влево, вниз-верх, правый левый угол, и Т.Д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клеивать готовые формы в определенной последовательности, учитывать их величину и высоту, от самого большого до самого маленьког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аствовать в совместим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ходе лепки подводить детей к изображению посуды (тарелка, ложка, блюдце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 лепить из круглой формы чашку, путем вдавливания пластилина, сглаживать поверхность мокрой тряпочко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ить детей самостоятельно намечать тему, доводить задуманное до конц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вивать художественный вкус и эмоциональную отзывчивость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спитывать заботливое отношение к животным и интерес к н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владевать элементарными конструкторскими навыками (представлять, прикладывать, делать простые прикрытиями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ь сравнивать предметы по ширин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ить выполнять простейшую конструкцию по графической модел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вивать умении соотносить элементы графической модели с частями предметного образца , устанавливать соответствие между ними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формировать понятие (широкая- узкая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гащать речь детей высказыванием: красная дорожка шире зеленой, зеленая дорожка  уже красн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итывать аккурат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ечки большие и маленьк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расивые и воздушные шар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бл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Украсим коврик для щеня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дный зайчик заболел, ни чего сутра, ни ел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Елочка-ел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ашка для мол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о замысл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жки разной шир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рота для заборч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стмассовые кольца (большие и маленькие ½  альбомного листа, цветные карандаши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здушные шары 2 цвета гуашь. (Шары по количеству детей) ½ альбомного ли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½ альбомный лист с изображением контура дерева, гуашь (красная, желтая), муляжи яблок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½ альбомного листа, гуашь два цвета, игрушка собачка.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сти, клей, салфетки, формы, два зайчика (грустный, веселый), альбомный лист. 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>½ альбомного листа, зеленые треугольники; 6см, 5см, 4см и высотой 3см, 2,5см, 2см, коричневый квадрат 1х1см, цветные маленькие круж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стилин, доски, мокрые салфетки, образы керамической и деревянной посу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стилин , дощечки, салфетки, природный материал. 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>Схема, кирпичики строительный материал.</w:t>
            </w:r>
          </w:p>
          <w:p>
            <w:pPr>
              <w:pStyle w:val="Normal"/>
              <w:rPr/>
            </w:pPr>
            <w:r>
              <w:rPr/>
              <w:t>Игрушки для постро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постройки. Строительный набор, схема ворот.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</w:t>
      </w:r>
      <w:r>
        <w:rPr/>
        <w:t>ДЕКАБРЬ</w:t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30"/>
        <w:gridCol w:w="3510"/>
      </w:tblGrid>
      <w:tr>
        <w:trPr>
          <w:trHeight w:val="98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ы</w:t>
            </w:r>
          </w:p>
        </w:tc>
      </w:tr>
      <w:tr>
        <w:trPr>
          <w:trHeight w:val="130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Формировать обобщенное  представление о движении: при обследовании и движении, при изображении предметов одинаковой формы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Учить замыкать линию в кольцо, делить круг и раскрашивать, повторяя очертания нарисованной формы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</w:t>
            </w:r>
            <w:r>
              <w:rPr/>
              <w:t>Учить рисовать предметы овальной формы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Учить детей создавать в рисунке  композиции из 2-3  элементов различной формы (яблоко круглое, листок овальный, червячок - широкая волна)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Учить создавать не сложную композицию по сюжету знакомой сказки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Упражнять в технике рисования гуашевыми красками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Развивать чувство цвета , формы и композиции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Развивать глазомер,  координации в системе «глаз-рука»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рмировать умение детей в рассматривание аппликации на бумаге разной формы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должать учить детей наклевать готовые формы (круги) в определенной последовательност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вивать чувство формы и цвета, закрепить навыки ориентироваться на плоскости листа, закрепить правильное наклеи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умение изображать округлой формы и палочек, а также предметов, состоящие из частей окружной и доскообразной форм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 детей моделировать разные елочные игрушки, передавать особые характерные признаки животны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ктивизировать основные способы лепки и приемы оформление подело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вивать чувство формы, пропорцией, глазоме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чить создавать постройки, устанавливая детей вертикально; выделять предметы в высоту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т замыкать пространство, предавая ему определенную форм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ть анализировать конструктивный образец и графическую модель, соотносить алименты графической модели  с частями предмета, самостоятельно строить по схем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вивать способ выделять в реальных предметах их функциональные час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ктивизировать речь детей используя предлоги (над, за, перед)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«Мой веселый ,звонкий мяч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«Разноцветные шарики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«Мышка и репка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«Яблоко с листочками и червячком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ленькие лапки, а в лапках царап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вогодние 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гры- занятия «Забор для д./с  с  разными ворота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бель»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Подвижная игра с воздушными шариками, д./и «воздушный шар». Занятие по а аппликации «Шарики воздушные».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</w:t>
            </w:r>
            <w:r>
              <w:rPr/>
              <w:t>Детские игры и упражнение с мячом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</w:t>
            </w:r>
            <w:r>
              <w:rPr/>
              <w:t>Рассматривание и обследование разных мячей для тактильного ощущения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еседа по содержании сказки, рассматривание изображений  животных (иллюстрации в книжках)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</w:t>
            </w:r>
            <w:r>
              <w:rPr/>
              <w:t>Чтения стихотворения и загадывание загадок о мышке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</w:t>
            </w:r>
            <w:r>
              <w:rPr/>
              <w:t>Д/упр. «Яблоки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Д/игра. «Угадай на вкус».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</w:t>
            </w:r>
            <w:r>
              <w:rPr/>
              <w:t>Листы бумаги разного цвета (голубого, белого,  светло-зеленого, светло-коричневого) разного размера; гуашные краски (желтый, красный, коричневый) кисти, банки с водой, салфетки для просушивания ворс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</w:t>
            </w:r>
            <w:r>
              <w:rPr/>
              <w:t>½ альбомный лист с нарисованной нитью для бус, готовые формы (кружки красных, синих цветов).Овалы красного, зеленого цв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нова из синего кротона 15х20 см,4см, 3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ройка снеговика из снега на прогу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стилин, стеки тонкие веточки или соломка для усов, семена огурцов, дыни для глаз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стилин, формочки для выпечки, тесьма для петелек, бусины, пуговицы, семена , фасоли  и гороха, салфетки бумажные и матерча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бор кирпичей, кубов разной вилечены, цвет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бор игрушечных  животных, кукол, машин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</w:t>
      </w:r>
      <w:r>
        <w:rPr/>
        <w:t>ЯНВАРЬ</w:t>
      </w:r>
    </w:p>
    <w:tbl>
      <w:tblPr>
        <w:tblW w:w="11010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3210"/>
      </w:tblGrid>
      <w:tr>
        <w:trPr>
          <w:trHeight w:val="8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звит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реды</w:t>
            </w:r>
          </w:p>
        </w:tc>
      </w:tr>
      <w:tr>
        <w:trPr>
          <w:trHeight w:val="140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</w:t>
            </w:r>
            <w:r>
              <w:rPr/>
              <w:t>Декоративное   рисование. Развивать умение создавать простейшие  изображения красками , карандашам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</w:t>
            </w:r>
            <w:r>
              <w:rPr/>
              <w:t>Учить свободному проведению линий разного цвета (красный, синий, желтый, зеленый.) и различной конфигурации ( волнистых, спиралевидных, с петлями и их сочетание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Раскрепощение рисующей рук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</w:t>
            </w:r>
            <w:r>
              <w:rPr/>
              <w:t>Развитие чувства цвета и формы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.   Воспитывать интерес к освоению изобразительной техник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Формировать умение создавать декоративные композиции из  2/фор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Учить составлять узоры в определенной  последовательност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Закреплять знания о правильном наклеивани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спитывать отзывчивость, доброту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Создавать образ методом  вытягивания; раскатывать комок между ладонями прямыми и круговыми движениями, соединять полученную форму в виде кольц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Учить передавать различную величину предмет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азвивать игровой замысел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Формировать умение строить постройки по рисунку - чертежу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</w:t>
            </w:r>
            <w:r>
              <w:rPr/>
              <w:t>Из кирпичиков и кубиков, из 5-6 одинаковых или чередующихся детале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Развивать представление о форме, вилечены, цвете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Объединять постройки по сюжету, побуждать к совместной игре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аздничная елоч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ьюга – завирюх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Серпантин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 По замысл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– занятие «Рождественские сапож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денем  куртку на прогул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д Мороз Дед Мороз он подарки нам прине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Я пеку, пеку, пе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 замыслу»</w:t>
            </w:r>
          </w:p>
          <w:p>
            <w:pPr>
              <w:pStyle w:val="Normal"/>
              <w:jc w:val="center"/>
              <w:rPr/>
            </w:pPr>
            <w:r>
              <w:rPr/>
              <w:t>«Мы танцуем со снежинками посмотрите все на н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ебель» (кровать, диван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мната куклы Ан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Беседа о зимних явлениях природы ( мороз, вьюга, снегопад). Рассматривание иллюстраций в книгах, репродукций, календарей для обогащения впечатлений о зиме, новогодней елке; рассматривание и зрительное обследование искусственной елки.      Дидактические и подвижные игры с серпантино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Листы бумаги, краски гуашевые, кисти, цветные карандаши или фломастеры, салфетки бумажные или матерчатые, стаканчики с водой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Трафарет сапожка для рисунк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>Готовые контуры шарфов, рукавичек, шапочек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Заготовки: снежинки разной формы, звездочки, цветочки, куги, треугольники, квадра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стилин, стеки, фантики от конфет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леное тесто, зубочистки, колпачки фломастеров или авто - руче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арельеф- елка, пластилин, дощечки, мокрые салфе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бор конструктивных  материалов (кирпичей, кубов, пластилин) разной вилечены, цвета.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ФЕВРАЛЬ </w:t>
      </w:r>
    </w:p>
    <w:tbl>
      <w:tblPr>
        <w:tblW w:w="10905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544"/>
        <w:gridCol w:w="3588"/>
      </w:tblGrid>
      <w:tr>
        <w:trPr>
          <w:trHeight w:val="83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Задачи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образовательного процесс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1399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процессе изобразительной деятельности, развивать чувство цвета, формы, ритм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должать учить рисованию узоров из прямых и волнистых линий;                               предметов квадратной, прямоугольной, круглой и овальной форм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 рисованию по сюжету ска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Совершенствовать технику рисования кисть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итывать интерес к декоративно – прикладному искусству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 </w:t>
            </w:r>
            <w:r>
              <w:rPr/>
              <w:t>Продолжать формировать умение создавать узор с достаточно свободными компонента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 выкладывать узоры  и составлять композиции из готовых фор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ивать зрительное восприят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креплять умение ориентироваться в пространстве альбомного листа: (вправо, влево; вверх, вниз; центр, середина.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родолжать учить детей лепить несложные предметы из нескольких частей, соединять их методом примазывания,  распределять вылепленные предметы равномерно на плоскост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  </w:t>
            </w:r>
            <w:r>
              <w:rPr/>
              <w:t>Воспитывать чувство формы, композиции, мелкую моторику.</w:t>
            </w:r>
            <w:r>
              <w:rPr>
                <w:sz w:val="56"/>
                <w:szCs w:val="56"/>
              </w:rPr>
              <w:tab/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ружать новые постройки, используя раннее полученные умения (накладывания, приставление, прикладывание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ь воспроизводить сооружения в соответствии с поэтапной графической моделью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вивать стремление к игровому и речевому общ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.                                                           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осатые платочки для лесных зверуше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ольшая стирка (платочки и полотенца)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ублики – баран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лобок покатился по дорожке».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Декоративные тарелки»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Украсим салфет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те в гости к нам, витамины я вам дам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Баю – бай засыпай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Робин – Бобин Барабек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Чем больше в мире доброты, тем счастливей я и 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с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рк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е В.Шипуновой «Постирушки», персонажи кукольного театра к русской народной сказке «Колобок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ьбомные листы, гуашевые краски всех цветов, кисти разного размера, фломастеры, карандаши, салфетки матерчатые, баночки с водой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товые формы: круги, овалы разной формы, величины и цвет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</w:t>
            </w:r>
            <w:r>
              <w:rPr/>
              <w:t>Пластилин, дощечки, салфетк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 </w:t>
            </w:r>
            <w:r>
              <w:rPr/>
              <w:t>Бросовый материал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 </w:t>
            </w:r>
            <w:r>
              <w:rPr/>
              <w:t>Набор конструктивных материалов (кирпичики , кубы,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</w:t>
            </w:r>
            <w:r>
              <w:rPr/>
              <w:t>пластины, брусок.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 xml:space="preserve">    </w:t>
            </w:r>
            <w:r>
              <w:rPr/>
              <w:t>Маленькие куклы, животные, машинк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РТ</w:t>
      </w:r>
    </w:p>
    <w:tbl>
      <w:tblPr>
        <w:tblW w:w="1066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05"/>
        <w:gridCol w:w="3780"/>
      </w:tblGrid>
      <w:tr>
        <w:trPr>
          <w:trHeight w:val="8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6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 разви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среды.</w:t>
            </w:r>
          </w:p>
        </w:tc>
      </w:tr>
      <w:tr>
        <w:trPr>
          <w:trHeight w:val="139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вать способность самостоятельно создавать образы предметов с помощью доступных</w:t>
            </w:r>
          </w:p>
          <w:p>
            <w:pPr>
              <w:pStyle w:val="Normal"/>
              <w:rPr/>
            </w:pPr>
            <w:r>
              <w:rPr/>
              <w:t>изобразительных средств: краски, бумаги разных цвет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огащать  изобразительную деятельность детей литературными образам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воение техники рисования тюльпанов  ваз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амостоятельный выбор материалов и средств художественной выразительности для создания об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олжать развивать восприятие формы , цвета и размера фигур, закреплять основные цвета, ориентироваться на листе бумаги, приемы наклеивания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 </w:t>
            </w:r>
            <w:r>
              <w:rPr/>
              <w:t>Развивать способности самостоятельно создавать образы предметов с помощью доступных изобразительных средст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казать возможность смешивания в одном комке пластилина 2-3 цвет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вивать чувство формы и пропорций.</w:t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должать развивать умение различать детали по цвету, форм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вивать способности осуществлять элементарный анализ объектов – выделять целое и его час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ктивизировать словарь за счет слов ( кабина, кузов).</w:t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08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Цветок для мамоч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сульки», «Солнышко, солнышко раскидай колечки», «По замыслу»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Пирамида», </w:t>
            </w:r>
          </w:p>
          <w:p>
            <w:pPr>
              <w:pStyle w:val="Normal"/>
              <w:rPr/>
            </w:pPr>
            <w:r>
              <w:rPr/>
              <w:t>«Плато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Мамы всякие важны, мамы всякие нужны».</w:t>
            </w:r>
          </w:p>
          <w:p>
            <w:pPr>
              <w:pStyle w:val="Normal"/>
              <w:rPr/>
            </w:pPr>
            <w:r>
              <w:rPr/>
              <w:t>«Сосульки воображульки»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/>
              <w:t xml:space="preserve">  </w:t>
            </w:r>
            <w:r>
              <w:rPr/>
              <w:t>«Веселая неваляшка»</w:t>
            </w:r>
            <w:r>
              <w:rPr>
                <w:sz w:val="56"/>
                <w:szCs w:val="56"/>
              </w:rPr>
              <w:t>.</w:t>
            </w:r>
          </w:p>
          <w:p>
            <w:pPr>
              <w:pStyle w:val="Normal"/>
              <w:rPr/>
            </w:pPr>
            <w:r>
              <w:rPr/>
              <w:t>«К нам гости пришли, дорогие приш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По замыслу», « Грузовая машин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ление коллекций поздравительных открыто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матривание тюльпанов и других весенних цвет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 о мамах и бабушках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блюдение за сосульками на прогулке. Создание коллективной</w:t>
            </w:r>
          </w:p>
          <w:p>
            <w:pPr>
              <w:pStyle w:val="Normal"/>
              <w:rPr/>
            </w:pPr>
            <w:r>
              <w:rPr/>
              <w:t>Композиции «Сосульки на крыше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блюдение за солнцем во время прогулки, рассматривание изображений солнца в детских книжках. Чтение стихотворения В.Шипуновой «Солнышко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уашевые краски, кисти, ватные палочки, фломастеры или карандаши, листы бумаги белые и тонированные ( разного размера),баночки с водой,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½ альбомного листа, цветные круги разного раз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мокрые тряпочки, доски, салфетки, стеки, гуаш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лые бруски пластилина ( красный, желтый, оранжевый, розовый, синий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бор конструктивных материалов разной величины, цвета,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ПРЕЛЬ</w:t>
      </w:r>
    </w:p>
    <w:tbl>
      <w:tblPr>
        <w:tblW w:w="1095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90"/>
      </w:tblGrid>
      <w:tr>
        <w:trPr>
          <w:trHeight w:val="10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разовательного процес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138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ь детей узнавать образ по отдельным признакам его изображ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ь использовать выразительные средства для передачи образа: цветные пятна, мазки, линию, рит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исовать флажков разной формы (прямоугольных, пятиугольных, полукруглых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вивать чувства формы и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учить детей узнавать образ по отдельным признакам его изображе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чить использовать выразительные средства для передачи образ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чить работать с фигурами различной  формы, составлять из них сюжетные композиции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креплять формы геометрических фигур, умение накле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ать лепить предметы из нескольких частей, объединять вылепленные фигуры в коллективную композицию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ызвать интерес к моделированию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репить приемы леп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должать вызывать у детей интерес к леп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мочь овладевать элементарными конструктивными навыками:  создавать постройки с внутренним свободным пространством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реплять умение отбирать нужные для постройки конструктивные детали в соответствии с предметным и графическим образ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</w:t>
            </w:r>
            <w:r>
              <w:rPr/>
              <w:t>Почки и листочки», «Божья коровка», «Флажки», «По замысл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ик для птиц»,  «Автобу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Мостик», «Птенчики в гнездышках», «Ути – ути»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одарим  Ильюшке в день рождения игру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Транспорт»,  «Домик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Наблюдение за почками и распускающимися листочками.  Рассматривание засушенных листьев в гербар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матривание изображения жука  (божьей коровки). Чтение потешек и закличе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дактические игры на развитие чувства ритма  упражнение в составлении узоров из элементов, чередующихся по цвету и форм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очнение представления о геометрических фигурах (квадрат, прямоугольник, треугольник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сты бумаги белого цвета, цветные карандаши, фломастеры, зеленые листики, вырезанные из цветной бумаги, краски гуашевые всех цветов, кисти, ватные палочки, баночки с водой, салфетки бумажные и матерча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\2 альбомный лист, готовые формы, кисти, клей,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стилин, доски, мокрые салфетки, стеки, поворотный дис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боры кирпичей, кубов, пластин разных размеров и цветов.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</w:t>
      </w:r>
      <w:r>
        <w:rPr/>
        <w:t>МАЙ</w:t>
      </w:r>
    </w:p>
    <w:tbl>
      <w:tblPr>
        <w:tblW w:w="1095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0"/>
        <w:gridCol w:w="3690"/>
      </w:tblGrid>
      <w:tr>
        <w:trPr>
          <w:trHeight w:val="10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звит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разовательного процес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реды</w:t>
            </w:r>
          </w:p>
        </w:tc>
      </w:tr>
      <w:tr>
        <w:trPr>
          <w:trHeight w:val="138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филимоновской игрушкой. Рассматривание, сравнивание, обыгрывание разных фигурок (петушок, курочка, медведь, лиса, барыня и Д.Р.) . Лепка фигурок в стилистике и по мотивам народной пластики. Воспитание  интереса к народному декоративно-прикладному искусству и художественного вкус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должение знакомства с филимоновской игрушкой. Оформление силуэтов фигурок  освоенными декоративными элементами. Проведение тонких прямых линий кисточкой, нанесение цветных пятен приемом «примакивание». Воспитание интерес  к народному декоративно - прикладному искусству.  Создание монохромной композиции на цветном фоне. Рисование нетрадиционными способами (пальчиками, ватными палочками, тряпочкой).  Развитие «зрительской» культуры и художественного вкус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ние интереса к природе и отражению представлений (впечатлений) в доступной изобрази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выразительных образов луговых  цветов -желтых и белых одуванчиков в техники обрывной аппликации. Развитие мелкой моторики , синхронизация движений обеих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ить использовать разные варианты построек в игре: развивать воображение и образное  мышление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рмировать умение использовать полученные знания в самостоятельных постройках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ощрять стремление обыгрывать постройку.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Божьи коровки скорее слепите! Деревья наши от тли спасите»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Филимоновские игрушки- свистульк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Баранки и плетенк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ечтаю о таком дворе, но он пока только во сн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Филимоновские игруш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ыплята и одуванчик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осит одуванчик желтый сарафанчик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онструировать по замысл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ластилин,  доски, стеки 4-5 Филимоновские игруше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монстративный материал «Филимоновские игрушки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льбом для детского художественного творчества «Филимоновская игрушка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мплект технологических карт по лепке  «Филимоновские игрушки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ематические плакаты «Весна», «Наш луг», «Птичий двор». Технологические карты по рисованию «Золотые одуванчики», «Пушистые цыплят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матические плакаты «Весна», «Наш луг». Технологическая карта по аппликации «Золотые и белые одуванчики». Незавершенная композиция «Одуванчи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ор конструктивных материалов. Набор «Творчества». 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1:00Z</dcterms:created>
  <dc:creator>Admin</dc:creator>
  <dc:description/>
  <cp:keywords/>
  <dc:language>en-US</dc:language>
  <cp:lastModifiedBy>RePack by SPecialiST</cp:lastModifiedBy>
  <dcterms:modified xsi:type="dcterms:W3CDTF">2014-04-09T08:09:00Z</dcterms:modified>
  <cp:revision>68</cp:revision>
  <dc:subject/>
  <dc:title>СЕНТЯБРЬ</dc:title>
</cp:coreProperties>
</file>