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ий план по образователь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 (природный мир)</w:t>
      </w:r>
    </w:p>
    <w:p>
      <w:pPr>
        <w:pStyle w:val="Normal"/>
        <w:jc w:val="center"/>
        <w:rPr/>
      </w:pPr>
      <w:r>
        <w:rPr/>
        <w:t>с детьми второй младшей групп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39"/>
        <w:gridCol w:w="2797"/>
        <w:gridCol w:w="2027"/>
        <w:gridCol w:w="2300"/>
        <w:gridCol w:w="2263"/>
        <w:gridCol w:w="208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литерату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у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комнатн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 31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знания о структуре трудового процесса: с помощью моделей учить принимать цель, определять предмет труда, учить трудовым действиям и их последовательности, формировать умение соотносить результат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могать растения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ерсонаж, модель строения комнатного растения, оборудование для мытья раст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–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ая деятельность в уголк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опадом, за детьми старшей группы на физкультуре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игры: «Кто где живет?», «Кто во что оде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загадки о 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необходимости формирования трудовых навыков у детей через игровую деятельность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Как звери в лесу готовятся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3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устанавливать простейшие связи между сезонными изменениями в природе и поведением зверей. Учить называть у детенышей зверей ма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ерсонаж, Модели: «заяц в лесу», «медведь в бер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Чья ма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Чей дом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с имитацией движений зверей «Кот и мыши», «У медведя во бор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стихотворения «Снегири» А.Говоров, «Воробей» Н.Рубцов, «Снег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– зимний лес, заяц на снегу, медведь в берлог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 «Моё солнышко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» (мир расте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а комнатн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3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отребность растений во влаге. Рассказать об особенностях в уходе за растениям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процессу пол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ухаживать за растения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ерсонаж, комнатное растение, модели, хозяйственный инвент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– демон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мод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: «Кто во что одет?», «Кто быстрее найдет березу, ель, дуб?» «В зимней столовой», «Да или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на прогулке за деревьями, кустарниками, сезонными изме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Л.Аким «Первый снег», З.Александрова «Зимняя песенка», 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е придуманные истории из жизни новогоднего дерева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 (фабрика Деда Моро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сравнение кошки и к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 32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выделять и правильно называть части тела животного, его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у детей к наблюдению за животными. Побуждать к сравнению животных, нахождению признаков различия и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ечь детей, используя слова «шерсть, грызет, прыгает» и д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ерсонаж, игрушка кролик,  модели: особенности строения кошки и крол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рпризный мо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г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по мод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ная ситуация «Игрушка на елочку Кисоньке-Мурысень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«Снежный дом» О.Жук, «Морозы» Е.Благинина. Наблюдение за солнцем, за птицами Экологические игры: «Воробушки и кот», «Кто во что одет?» Игровое упражнение «Зай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исонькой - Мурысеньк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в доме 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 вместе с детьми изготовить игрушку на ёлоч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А. Воронкевич. Добро пожаловать в экологию! Часть 1. Перспективный план работы по формированию экологической культуры у детей младшего и среднего дошкольного возраста.- СПб.: «Детство-Пресс», 201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Развитие и воспитание детей младшего дошкольного возраста: Практическое пособие для воспитателей детских садов.- Воронеж ТЦ: «Учитель», 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плексно-тематическое планирование по программе "Детство". Вторая младшая группа/ авт.-сост. Н.А.Давыдов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kern w:val="2"/>
          <w:sz w:val="28"/>
          <w:szCs w:val="28"/>
        </w:rPr>
        <w:t>и др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kern w:val="2"/>
          <w:sz w:val="28"/>
          <w:szCs w:val="28"/>
        </w:rPr>
        <w:t>. – Волгоград: Учитель,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ртемова Л.В. Окружающий мир в дидактических играх дошкольников.- М.,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логические занятия и игры для дошкольников. – Гомель, 201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алексей</dc:creator>
  <dc:description/>
  <cp:keywords/>
  <dc:language>en-US</dc:language>
  <cp:lastModifiedBy>алексей</cp:lastModifiedBy>
  <dcterms:modified xsi:type="dcterms:W3CDTF">2013-09-29T09:12:00Z</dcterms:modified>
  <cp:revision>16</cp:revision>
  <dc:subject/>
  <dc:title/>
</cp:coreProperties>
</file>