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-тематический план по образовательн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изация»</w:t>
      </w:r>
    </w:p>
    <w:p>
      <w:pPr>
        <w:pStyle w:val="Normal"/>
        <w:jc w:val="center"/>
        <w:rPr/>
      </w:pPr>
      <w:r>
        <w:rPr/>
        <w:t>с детьми второй младшей групп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39"/>
        <w:gridCol w:w="2336"/>
        <w:gridCol w:w="1966"/>
        <w:gridCol w:w="2845"/>
        <w:gridCol w:w="2305"/>
        <w:gridCol w:w="20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, нед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любимые игрушк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кру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детей с народной игрушкой - матрёш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стр. 34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народной игр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эмоциональный отклик на яркость цветовых образов и оригинальных фор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шки разной формы и разме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 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грушек (матрешек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(раскрашивание силуэтов матреш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Магазин игруше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Народная игруш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с последующей беседой «Наша друж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стр. 97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особенности внешнего вида членов семьи ребенка (цвет волос, глаз, причес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членам семь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с фотографиями семей детей, игровой персонаж кукла Тан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альб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Назови отлич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ы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Маме улыбне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у «Моя семь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«Воспитываем уважение к взросл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ьбома «Наша дружная семь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кру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ости просим гости дорогие». Экскурсия в мини-музей старины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стр.41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сещение избы, знакомство с утвар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е к предметам старин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а с домашней утварью в ней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 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домашней утвари в изб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прогулке, беседы, рассматривания орудий труда у дворника. Чтение сказки «Пряничный домик» (нем., пер. А.Веденского под ред. С.Маршак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читайте детям сказк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р живот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тик из бумаги и ткани для котенка Пуш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стр.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стр.34-35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войствами бумаги и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выделять свойства и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животным, окружающим предмета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персонаж котенок Пушистик, бумага разная по составу и качеству, различная ткань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книг, альбомов, изделий из тк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 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ское экспериментир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тканевыми лоскутками, рассматривание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Рукавичка» укр., обр Н.Благинин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выставки «Любимые книги моего детств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ошкольников с окружающей и социальной действительностью во второй младшей группе Н.В.Алешина - М. ТЦ «Сфера»20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щение детей к истокам русской народной культуры» О.Л. Князева, М.Д.Маханева - СПб.: Детсво-Пресс, 201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Из чего сделаны предметы» О.В.Дыбина - Волгоград: Учитель, 20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мплексно-тематическое планирование по программе "Детство". Вторая младшая группа/ авт.-сост. Н.А.Давыдова [и др.]. – Волгоград: Учитель, 2013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лчкова В.Н. Конспекты занятий во второй младшей группе детского сада [Текст]\ В.Н.Волчкова, Н.В.Степанова. – Воронеж: ТЦ «Учитель», 201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3:00Z</dcterms:created>
  <dc:creator>алексей</dc:creator>
  <dc:description/>
  <cp:keywords/>
  <dc:language>en-US</dc:language>
  <cp:lastModifiedBy>алексей</cp:lastModifiedBy>
  <dcterms:modified xsi:type="dcterms:W3CDTF">2013-09-29T09:15:00Z</dcterms:modified>
  <cp:revision>10</cp:revision>
  <dc:subject/>
  <dc:title/>
</cp:coreProperties>
</file>