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ий план по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jc w:val="center"/>
        <w:rPr/>
      </w:pPr>
      <w:r>
        <w:rPr/>
        <w:t>с детьми второй младшей группы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46"/>
        <w:gridCol w:w="2483"/>
        <w:gridCol w:w="2121"/>
        <w:gridCol w:w="2923"/>
        <w:gridCol w:w="2186"/>
        <w:gridCol w:w="19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игруш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, желтый,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 68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лементарными правилами дорожного движ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Буратино, модель светофора, машинки, иллюст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ситуация «Помоги игруш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рассказа «Светофор» Б.Жит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для родителей «Грамотный пешеход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у здоровы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ен будь с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 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обращения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текст, тему; развивать интерес к информации, которую несет тек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с водой, дидактические игрушки, иллюстрации «Безопасное поведение на вод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-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Тушим пожа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Вода – серьезная среда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чужой приходит в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 88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себя с чужими людьм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оциальное поведение, навыки правильного общения, реч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Как лечили жирафчи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ринимаем гостей вместе с ребенком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человека может быть обманч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стр.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ознания детей мысль о том, что не всегда приятная внешность человека означает его добрые на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оциальное поведение, навыки правильного общения, речь, фантази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различных положительных и отрицательных герое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туативная бесе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Волк и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«Если чужой приходит в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Колоб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е общение «Когда мамы нет дома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шкат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стр. 13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редметами, опасными для жизни 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инимать решение в проблем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зопасное поведение в быт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по теме, иллюст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на тему «Опасные предмет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ждому опасному предмету  - свое место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 (мир раст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 27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лекарств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словарный запас детей о разновидностях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через игровые образы правилам поведения в природ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растений, гербар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гра «Что где раст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Лекарственные раст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«Растение - доктор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с живо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стр. 3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опасными ситуациями, которые могут возникнуть при контакте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идеть все то, что представляет опасность для их жизни 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животны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животные, ситуативные картин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загадок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К.И.Чуковского «Айболи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Кошки и собаки – наши друзья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 (фабрика Деда Мороз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жаем ел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ротивопожар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имитировать заданный образ, развивать воображение, твор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, елочные игруш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и «Наряжаем е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гра «Наряди елочк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седы «Основные правила пожарной безопас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 Беседы об основах безопасности с детьми 3-8 лет» М.: 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 «Безопасность»- С-П., 200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о-тематическое планирование по программе "Детство". Вторая младшая группа/ авт.-сост. Н.А.Давыдова [и др.]. – Волгоград: Учитель,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сенко М.А. «ОБЖ » младшая группа – Волгоград: 20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4:00Z</dcterms:created>
  <dc:creator>алексей</dc:creator>
  <dc:description/>
  <cp:keywords/>
  <dc:language>en-US</dc:language>
  <cp:lastModifiedBy>алексей</cp:lastModifiedBy>
  <dcterms:modified xsi:type="dcterms:W3CDTF">2013-09-29T16:07:00Z</dcterms:modified>
  <cp:revision>27</cp:revision>
  <dc:subject/>
  <dc:title/>
</cp:coreProperties>
</file>