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 xml:space="preserve">Размышления на тем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>«Знакомство дошкольников с художественной литературо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57150</wp:posOffset>
            </wp:positionV>
            <wp:extent cx="2089785" cy="3098165"/>
            <wp:effectExtent l="0" t="0" r="0" b="0"/>
            <wp:wrapSquare wrapText="bothSides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28" t="1264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3098165"/>
                    </a:xfrm>
                    <a:prstGeom prst="rect">
                      <a:avLst/>
                    </a:prstGeom>
                    <a:ln w="38100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дача детского сада по Л.М. Гурович - в подготовке долгосрочного литературного образования, которое начнется в школе. Знакомство малыша с художественной литературой начинается с устного народного творчества - потешек, песен, затем он начинает слушать сказки. Глубокая человечность, предельно точная моральная направленность, живой юмор, образность языка - особенности этих фольклорных произведений-миниатюр. Наконец, малышу читают авторские сказки, доступные ему расск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 - непревзойденный учитель речи детей. Ни в каких других произведениях, кроме народных, нет такого педагогически идеального расположения труднопроизносимых звуков, такого продуманного сведения рядом слов, едва отличающихся друг от друга по звучанию («был бы тупогуб, тупогубенький бычок, у быка была губа тупа»). Тонкий юмор потешек, дразнилок, считалок - эффективное средство педагогического воздействия, хорошее «лекарство» от упрямства, капризов, эго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шествие в мир сказки развивает воображение, фантазию детей, побуждает их самих к сочинительству. Воспитанные на лучших литературных образцах в духе гуманности дети и в своих рассказах и сказках проявляют себя справедливыми, защищая обиженных и слабых, наказывая зл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эстетические, и особенно нравственные (этические) представления дети должны вынести именно из художественных произведений (необходимость готовить вопросы по усвоению содержания для детей). Педагог должен помнить - излишние морализирования, по поводу прочитанного приносят большой, часто непоправимый вред, «разобранное» с помощью множества мелких вопросов произведение сразу утрачивает в глазах детей всякую прелесть, интерес к нему пропадает. Нужно целиком доверяться воспитательным возможностям художествен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Д. Ушинский говорил, что не условным звукам только учится ребенок, изучая родной язык, но пьет духовную жизнь и силу из родной груди род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ннего и младшего дошкольного возраста воспитатель в основном читает наизусть (потешки, стихотворения, рассказы, сказки). Рассказываются только прозаические произведения (сказки, рассказы, повести). Потому важная часть профессиональной подготовки - заучивание наизусть художественных произведений, предназначенных для чтения детям, развитие навыков выразительного чтения - способа доведения до всей гаммы эмоций, развитие и совершенствование чувств ребенк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32:00Z</dcterms:created>
  <dc:creator> user</dc:creator>
  <dc:description/>
  <cp:keywords/>
  <dc:language>en-US</dc:language>
  <cp:lastModifiedBy>Компьютерный Доктор</cp:lastModifiedBy>
  <dcterms:modified xsi:type="dcterms:W3CDTF">2010-12-06T01:35:00Z</dcterms:modified>
  <cp:revision>3</cp:revision>
  <dc:subject/>
  <dc:title/>
</cp:coreProperties>
</file>