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</w:rPr>
        <w:t xml:space="preserve">МУНИЦИПАЛЬНОЕ ДОШКОЛЬНОЕ  ОБРАЗОВАТЕЛЬНОЕ УЧРЕЖДЕНИЕ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</w:rPr>
        <w:t xml:space="preserve">ДЕТСКИЙ САД КОМБИНИРОВАННОГО ВИДА </w:t>
      </w:r>
      <w:r>
        <w:rPr>
          <w:rStyle w:val="FontStyle11"/>
          <w:rFonts w:cs="Times New Roman" w:ascii="Times New Roman" w:hAnsi="Times New Roman"/>
          <w:b/>
          <w:spacing w:val="30"/>
        </w:rPr>
        <w:t>II</w:t>
      </w:r>
      <w:r>
        <w:rPr>
          <w:rStyle w:val="FontStyle11"/>
          <w:rFonts w:cs="Times New Roman" w:ascii="Times New Roman" w:hAnsi="Times New Roman"/>
          <w:b/>
        </w:rPr>
        <w:t xml:space="preserve"> КАТЕГОРИИ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</w:rPr>
        <w:t xml:space="preserve">№ </w:t>
      </w:r>
      <w:r>
        <w:rPr>
          <w:rStyle w:val="FontStyle11"/>
          <w:rFonts w:cs="Times New Roman" w:ascii="Times New Roman" w:hAnsi="Times New Roman"/>
          <w:b/>
        </w:rPr>
        <w:t>76 «КАПЕЛЬКА»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ЕТСКО-РОДИТЕЛЬСКИЙ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ЯВЛЯЮТСЯ КНИЖКИ-МАЛЫ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-17145</wp:posOffset>
            </wp:positionV>
            <wp:extent cx="5195570" cy="3898900"/>
            <wp:effectExtent l="0" t="0" r="0" b="0"/>
            <wp:wrapSquare wrapText="bothSides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8989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дготовила воспитатель: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олобайцева Е. Н.                 </w:t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ургут 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(условия для реализации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осуществления проекта. Межпредметные связ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 проектно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ая (системная) «паутинка»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ложения (конспекты занятий, развлечений, консультаций и т. д.; фотоматериалы, презентации на электронных носител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ТСКО-РОДИТЕЛЬСКИЙ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появляются книжки-малыш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р о б л е м а:</w:t>
      </w:r>
      <w:r>
        <w:rPr>
          <w:color w:val="000000"/>
          <w:sz w:val="28"/>
          <w:szCs w:val="28"/>
        </w:rPr>
        <w:t xml:space="preserve"> формирование у младших дошкольников знаний об изготовлении книжек-малышек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В и д   п р о е к т а:</w:t>
      </w:r>
      <w:r>
        <w:rPr>
          <w:color w:val="000000"/>
          <w:spacing w:val="11"/>
          <w:sz w:val="28"/>
          <w:szCs w:val="28"/>
        </w:rPr>
        <w:t xml:space="preserve"> творческо-информационны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П р о д о л ж и т е л ь н о с т ь  п р о е к т а:</w:t>
      </w:r>
      <w:r>
        <w:rPr>
          <w:color w:val="000000"/>
          <w:spacing w:val="13"/>
          <w:sz w:val="28"/>
          <w:szCs w:val="28"/>
        </w:rPr>
        <w:t xml:space="preserve"> краткосрочны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У ч а с т н и к и  п р о е к т а</w:t>
      </w:r>
      <w:r>
        <w:rPr>
          <w:b/>
          <w:color w:val="000000"/>
          <w:spacing w:val="10"/>
          <w:sz w:val="28"/>
          <w:szCs w:val="28"/>
        </w:rPr>
        <w:t>:</w:t>
      </w:r>
      <w:r>
        <w:rPr>
          <w:color w:val="000000"/>
          <w:spacing w:val="10"/>
          <w:sz w:val="28"/>
          <w:szCs w:val="28"/>
        </w:rPr>
        <w:t xml:space="preserve"> дети</w:t>
      </w:r>
      <w:r>
        <w:rPr>
          <w:color w:val="000000"/>
          <w:spacing w:val="-4"/>
          <w:sz w:val="28"/>
          <w:szCs w:val="28"/>
        </w:rPr>
        <w:t>, воспитатели группы, специалисты, родители воспитанник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0"/>
          <w:sz w:val="28"/>
          <w:szCs w:val="28"/>
        </w:rPr>
        <w:t>О б р а з о в а т е л ь н а я   о б л а с т ь:</w:t>
      </w:r>
      <w:r>
        <w:rPr>
          <w:color w:val="000000"/>
          <w:spacing w:val="30"/>
          <w:sz w:val="28"/>
          <w:szCs w:val="28"/>
        </w:rPr>
        <w:t xml:space="preserve"> ознакомление с художественной литературой и ручной труд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А к т у а л ь н о с т ь</w:t>
      </w:r>
      <w:r>
        <w:rPr>
          <w:color w:val="000000"/>
          <w:spacing w:val="8"/>
          <w:sz w:val="28"/>
          <w:szCs w:val="28"/>
        </w:rPr>
        <w:t xml:space="preserve">   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детей с художественной литературой начинается с устного народного творчества - потешек, песен, затем он начинает слушать сказки. Глубокая человечность, предельно точная моральная направленность, живой юмор, образность языка - особенности этих фольклорных произведений-миниатюр. Народ - непревзойденный учитель речи детей. Ни в каких других произведениях, кроме народных, нет такого педагогически идеального расположения труднопроизносимых звуков, такого продуманного сведения рядом слов, едва отличающихся друг от друга по звучанию. Тонкий юмор потешек, дразнилок, считалок - эффективное средство педагогического воздействия, хорошее "лекарство" от упрямства, капризов, эго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шествие в мир сказки развивает воображение, фантазию детей, побуждает их самих к сочинительству. Воспитанные на лучших литературных образцах в духе гуманности дети и в своих рассказах и сказках проявляют себя справедливыми, защищая обиженных и слабых, наказывая зл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эстетические, и особенно нравственные (этические) представления дети должны вынести именно из художественных произведений (необходимость готовить вопросы по усвоению содержания для детей). Нужно целиком доверяться воспитательным возможностям художественного текст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9"/>
          <w:sz w:val="28"/>
          <w:szCs w:val="28"/>
        </w:rPr>
      </w:pPr>
      <w:r>
        <w:rPr>
          <w:b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9"/>
          <w:sz w:val="28"/>
          <w:szCs w:val="28"/>
        </w:rPr>
        <w:t>Ц е л и   п р о е к т 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знакомить детей и родителей с процессом изготовления книжки-малы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общить детей к УНТ путём изготовления книжки-малы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ызвать интерес к самобытности языка народного творчеств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З а д а ч и   п р о е к т 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0"/>
          <w:sz w:val="28"/>
          <w:szCs w:val="28"/>
        </w:rPr>
        <w:t>*познакомить детей с составляющими книги</w:t>
      </w:r>
    </w:p>
    <w:p>
      <w:pPr>
        <w:pStyle w:val="Normal"/>
        <w:shd w:fill="FFFFFF" w:val="clear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*сформировать представление детей об изготовителях кни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закрепить знания детей о формах УН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продолжать учить детей рассказывать, пересказывать произведения УНТ по модельным схем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побуждать детей и родителей к совместному изготовлению книжек-малыше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*воспитывать любовь и бережное отношение к книге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7"/>
          <w:sz w:val="28"/>
          <w:szCs w:val="28"/>
        </w:rPr>
      </w:pPr>
      <w:r>
        <w:rPr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7"/>
          <w:sz w:val="28"/>
          <w:szCs w:val="28"/>
        </w:rPr>
      </w:pPr>
      <w:r>
        <w:rPr>
          <w:b/>
          <w:color w:val="000000"/>
          <w:spacing w:val="37"/>
          <w:sz w:val="28"/>
          <w:szCs w:val="28"/>
        </w:rPr>
        <w:t>П р е д п о л а г а е м ы й   р е з у л ь т а 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7"/>
          <w:sz w:val="28"/>
          <w:szCs w:val="28"/>
        </w:rPr>
        <w:t>*Дети должны получить первичные представления о частях книги: обложка, страницы, переплёт, корешок;</w:t>
      </w:r>
    </w:p>
    <w:p>
      <w:pPr>
        <w:pStyle w:val="Normal"/>
        <w:shd w:fill="FFFFFF" w:val="clear"/>
        <w:jc w:val="both"/>
        <w:rPr>
          <w:color w:val="000000"/>
          <w:spacing w:val="37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*иметь представление об авторе, художнике-иллюстраторе;</w:t>
      </w:r>
    </w:p>
    <w:p>
      <w:pPr>
        <w:pStyle w:val="Normal"/>
        <w:shd w:fill="FFFFFF" w:val="clear"/>
        <w:jc w:val="both"/>
        <w:rPr>
          <w:color w:val="000000"/>
          <w:spacing w:val="37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*различать формы УНТ и использовать в речи, согласно программному содерж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*уметь работать с модельными схемами при пересказе, рассказывании.</w:t>
      </w:r>
    </w:p>
    <w:p>
      <w:pPr>
        <w:pStyle w:val="Normal"/>
        <w:shd w:fill="FFFFFF" w:val="clear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е д в а р и т е л ь н а я     р а б о т а.</w:t>
      </w:r>
    </w:p>
    <w:p>
      <w:pPr>
        <w:pStyle w:val="Normal"/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Чтение произведений УНТ;</w:t>
      </w:r>
    </w:p>
    <w:p>
      <w:pPr>
        <w:pStyle w:val="Normal"/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рассматривание иллюстраций книг;</w:t>
      </w:r>
    </w:p>
    <w:p>
      <w:pPr>
        <w:pStyle w:val="Normal"/>
        <w:shd w:fill="FFFFFF" w:val="clear"/>
        <w:jc w:val="both"/>
        <w:rPr/>
      </w:pPr>
      <w:r>
        <w:rPr>
          <w:spacing w:val="20"/>
          <w:sz w:val="28"/>
          <w:szCs w:val="28"/>
        </w:rPr>
        <w:t>*использование дидактических игр и упражнений;</w:t>
      </w:r>
    </w:p>
    <w:p>
      <w:pPr>
        <w:pStyle w:val="Normal"/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драматизация сказки «Курочка Ряба»;</w:t>
      </w:r>
    </w:p>
    <w:p>
      <w:pPr>
        <w:pStyle w:val="Normal"/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настольный театр потешка «Заинька, попляши…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Р о л ь   р о д и т е л е й    в   р е а л и з а ц и и   п р о е к т 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подбор картинок для изготовления книжек-малышек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презентация (электронная) «Процесс изготовления книжки-малышк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  <w:w w:val="101"/>
          <w:sz w:val="28"/>
          <w:szCs w:val="28"/>
        </w:rPr>
        <w:t>Участие специалистов Д О У  в  осуществле</w:t>
        <w:softHyphen/>
      </w:r>
      <w:r>
        <w:rPr>
          <w:color w:val="000000"/>
          <w:spacing w:val="26"/>
          <w:w w:val="101"/>
          <w:sz w:val="28"/>
          <w:szCs w:val="28"/>
        </w:rPr>
        <w:t>нии 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*Занятия по изобразительной деятельности «Нарисуй сказк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*занятия по музыкальному воспитанию «Малые фольклорные фор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spacing w:val="35"/>
          <w:w w:val="101"/>
          <w:sz w:val="28"/>
          <w:szCs w:val="28"/>
        </w:rPr>
      </w:pPr>
      <w:r>
        <w:rPr>
          <w:b/>
          <w:color w:val="000000"/>
          <w:spacing w:val="3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spacing w:val="35"/>
          <w:w w:val="101"/>
          <w:sz w:val="28"/>
          <w:szCs w:val="28"/>
        </w:rPr>
        <w:t>Р а б о т а   с   в о с п и т а т е л я м 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34" w:leader="none"/>
          <w:tab w:val="left" w:pos="900" w:leader="none"/>
        </w:tabs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*</w:t>
      </w:r>
      <w:r>
        <w:rPr>
          <w:color w:val="000000"/>
          <w:spacing w:val="-4"/>
          <w:w w:val="101"/>
          <w:sz w:val="28"/>
          <w:szCs w:val="28"/>
        </w:rPr>
        <w:t>Консультация «Значение книжки-малышки в речевом развитии ребёнка»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0" w:leader="none"/>
        </w:tabs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*Познавательное занятие «Увлекательное путешествие в мир книги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w w:val="101"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«паутинка» про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9955" cy="6550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6550560"/>
                          <a:chOff x="0" y="0"/>
                          <a:chExt cx="5990040" cy="655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0040" cy="65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349280"/>
                            <a:ext cx="31996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21680"/>
                            <a:ext cx="1828080" cy="171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4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77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12351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577880"/>
                            <a:ext cx="2278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0639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490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20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34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63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20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32108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263680"/>
                            <a:ext cx="1143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5786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05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20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4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6634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491920"/>
                            <a:ext cx="144792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нижка - малы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692360"/>
                            <a:ext cx="732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асти книж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863880"/>
                            <a:ext cx="115200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зготов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ниж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49040"/>
                            <a:ext cx="8762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92360"/>
                            <a:ext cx="6573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64200"/>
                            <a:ext cx="4755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ложка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20680"/>
                            <a:ext cx="5320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раницы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63760"/>
                            <a:ext cx="4845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решо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063960"/>
                            <a:ext cx="314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втор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77960"/>
                            <a:ext cx="80892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беспечив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олож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моции, откли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92080"/>
                            <a:ext cx="6940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оспитыв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терес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У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6280"/>
                            <a:ext cx="74232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азвив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эсте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в к у 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435560"/>
                            <a:ext cx="107568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худож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 л л ю с т р а т о 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778280"/>
                            <a:ext cx="351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НТ</w:t>
                              </w:r>
                            </w:p>
                          </w:txbxContent>
                        </wps:txbx>
                        <wps:bodyPr wrap="none" fromWordArt="1" lIns="158760" rIns="158760" tIns="56520" bIns="565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892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489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92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89276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9276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778280"/>
                            <a:ext cx="5608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теш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263640"/>
                            <a:ext cx="5421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есенки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63640"/>
                            <a:ext cx="43956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каз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378480"/>
                            <a:ext cx="59004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клич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78280"/>
                            <a:ext cx="94284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короговор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8927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121360"/>
                            <a:ext cx="76140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словиц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489276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692680"/>
                            <a:ext cx="7048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говор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927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349240"/>
                            <a:ext cx="6951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разнил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96156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риобщ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  с к у с с т  в  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6480"/>
                            <a:ext cx="10947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азвивает реч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515.8pt" coordorigin="0,0" coordsize="9433,10316">
                <v:rect id="shape_0" stroked="f" o:allowincell="f" style="position:absolute;left:0;top:0;width:9432;height:10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2125;width:503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3026;width:2878;height:26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2125" to="6839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25" to="7738,2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945" to="8097,21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485" to="827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25" to="8638,50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904" to="8638,6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285" to="7917,4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25" to="5219,3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25" to="5399,68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4285" to="3956,42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805" to="3777,7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565" to="2878,5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486" to="2877,2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584" to="4500,2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65" to="2878,21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25" to="3419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045" to="3596,21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19;top:3924;width:2279;height:4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нижка - малышка</w:t>
                        </w:r>
                      </w:p>
                    </w:txbxContent>
                  </v:textbox>
                  <v:path textpathok="t"/>
                  <v:textpath on="t" fitshape="t" string="книжка - малышка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19;top:2665;width:1153;height:2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части книж</w:t>
                        </w:r>
                      </w:p>
                    </w:txbxContent>
                  </v:textbox>
                  <v:path textpathok="t"/>
                  <v:textpath on="t" fitshape="t" string="части книж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79;top:6085;width:1813;height:2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зготов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книжки</w:t>
                        </w:r>
                      </w:p>
                    </w:txbxContent>
                  </v:textbox>
                  <v:path textpathok="t"/>
                  <v:textpath on="t" fitshape="t" string="Изготовители&#10; книж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9;top:5904;width:1379;height:2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одержание</w:t>
                        </w:r>
                      </w:p>
                    </w:txbxContent>
                  </v:textbox>
                  <v:path textpathok="t"/>
                  <v:textpath on="t" fitshape="t" string="Содержа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0;top:2665;width:1034;height:2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Значение</w:t>
                        </w:r>
                      </w:p>
                    </w:txbxContent>
                  </v:textbox>
                  <v:path textpathok="t"/>
                  <v:textpath on="t" fitshape="t" string="Значе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39;top:1046;width:748;height:2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обложка</w:t>
                        </w:r>
                      </w:p>
                    </w:txbxContent>
                  </v:textbox>
                  <v:path textpathok="t"/>
                  <v:textpath on="t" fitshape="t" string="обложк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98;top:1765;width:837;height:2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траницы</w:t>
                        </w:r>
                      </w:p>
                    </w:txbxContent>
                  </v:textbox>
                  <v:path textpathok="t"/>
                  <v:textpath on="t" fitshape="t" string="страницы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80;top:2305;width:762;height:4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орешок</w:t>
                        </w:r>
                      </w:p>
                    </w:txbxContent>
                  </v:textbox>
                  <v:path textpathok="t"/>
                  <v:textpath on="t" fitshape="t" string="корешок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639;top:4825;width:494;height:2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автор</w:t>
                        </w:r>
                      </w:p>
                    </w:txbxContent>
                  </v:textbox>
                  <v:path textpathok="t"/>
                  <v:textpath on="t" fitshape="t" string="автор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59;top:1225;width:1273;height:6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обеспечива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положитель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эмоции, отклики</w:t>
                        </w:r>
                      </w:p>
                    </w:txbxContent>
                  </v:textbox>
                  <v:path textpathok="t"/>
                  <v:textpath on="t" fitshape="t" string="обеспечивает &#10;положительные &#10;эмоции, отклики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59;top:1405;width:1092;height:4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воспитыва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нтерес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УНТ</w:t>
                        </w:r>
                      </w:p>
                    </w:txbxContent>
                  </v:textbox>
                  <v:path textpathok="t"/>
                  <v:textpath on="t" fitshape="t" string="воспитывает &#10;интерес к&#10; УНТ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0;top:325;width:1168;height:6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развива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эстетиче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 в к у с</w:t>
                        </w:r>
                      </w:p>
                    </w:txbxContent>
                  </v:textbox>
                  <v:path textpathok="t"/>
                  <v:textpath on="t" fitshape="t" string="развивает &#10;эстетический &#10;     в к у с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39;top:6985;width:1693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худож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 л л ю с т р а т о р</w:t>
                        </w:r>
                      </w:p>
                    </w:txbxContent>
                  </v:textbox>
                  <v:path textpathok="t"/>
                  <v:textpath on="t" fitshape="t" string="художник &#10;и л л ю с т р а т о р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9;top:7525;width:553;height:2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УНТ</w:t>
                        </w:r>
                      </w:p>
                    </w:txbxContent>
                  </v:textbox>
                  <v:path textpathok="t"/>
                  <v:textpath on="t" fitshape="t" string="УНТ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520,7704" to="3238,7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704" to="4498,77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705" to="3600,9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705" to="3598,10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705" to="5218,9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679;top:7525;width:882;height:2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тешки</w:t>
                        </w:r>
                      </w:p>
                    </w:txbxContent>
                  </v:textbox>
                  <v:path textpathok="t"/>
                  <v:textpath on="t" fitshape="t" string="потеш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39;top:9864;width:853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есенки</w:t>
                        </w:r>
                      </w:p>
                    </w:txbxContent>
                  </v:textbox>
                  <v:path textpathok="t"/>
                  <v:textpath on="t" fitshape="t" string="песен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9;top:9864;width:691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казки</w:t>
                        </w:r>
                      </w:p>
                    </w:txbxContent>
                  </v:textbox>
                  <v:path textpathok="t"/>
                  <v:textpath on="t" fitshape="t" string="сказ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0;top:10045;width:928;height:2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заклички</w:t>
                        </w:r>
                      </w:p>
                    </w:txbxContent>
                  </v:textbox>
                  <v:path textpathok="t"/>
                  <v:textpath on="t" fitshape="t" string="заклич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00;top:7525;width:1484;height:2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короговорки</w:t>
                        </w:r>
                      </w:p>
                    </w:txbxContent>
                  </v:textbox>
                  <v:path textpathok="t"/>
                  <v:textpath on="t" fitshape="t" string="скороговор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799,7705" to="3237,80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20;top:8065;width:1198;height:2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словицы</w:t>
                        </w:r>
                      </w:p>
                    </w:txbxContent>
                  </v:textbox>
                  <v:path textpathok="t"/>
                  <v:textpath on="t" fitshape="t" string="пословицы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259,7705" to="3598,8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59;top:8965;width:1109;height:2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говорки</w:t>
                        </w:r>
                      </w:p>
                    </w:txbxContent>
                  </v:textbox>
                  <v:path textpathok="t"/>
                  <v:textpath on="t" fitshape="t" string="поговор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600,7705" to="5218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039;top:8424;width:1094;height:2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дразнилки</w:t>
                        </w:r>
                      </w:p>
                    </w:txbxContent>
                  </v:textbox>
                  <v:path textpathok="t"/>
                  <v:textpath on="t" fitshape="t" string="дразнилк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;top:6119;width:1513;height:8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приобща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  с к у с с т  в  у</w:t>
                        </w:r>
                      </w:p>
                    </w:txbxContent>
                  </v:textbox>
                  <v:path textpathok="t"/>
                  <v:textpath on="t" fitshape="t" string="приобщает &#10;   к &#10;и  с к у с с т  в  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2845;width:1723;height:2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азвивает речь</w:t>
                        </w:r>
                      </w:p>
                    </w:txbxContent>
                  </v:textbox>
                  <v:path textpathok="t"/>
                  <v:textpath on="t" fitshape="t" string="развивает реч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1F1F1F"/>
          <w:spacing w:val="5"/>
          <w:sz w:val="28"/>
          <w:szCs w:val="28"/>
        </w:rPr>
      </w:pPr>
      <w:r>
        <w:rPr>
          <w:b/>
          <w:bCs/>
          <w:color w:val="1F1F1F"/>
          <w:spacing w:val="5"/>
          <w:sz w:val="28"/>
          <w:szCs w:val="28"/>
        </w:rPr>
        <w:t>Этапы работы</w:t>
      </w:r>
    </w:p>
    <w:p>
      <w:pPr>
        <w:pStyle w:val="Normal"/>
        <w:shd w:fill="FFFFFF" w:val="clear"/>
        <w:jc w:val="center"/>
        <w:rPr/>
      </w:pPr>
      <w:r>
        <w:rPr>
          <w:bCs/>
          <w:color w:val="1F1F1F"/>
          <w:spacing w:val="5"/>
          <w:sz w:val="28"/>
          <w:szCs w:val="28"/>
        </w:rPr>
        <w:t>над проектом «Откуда появляются книжки-малышки</w:t>
      </w:r>
      <w:r>
        <w:rPr>
          <w:bCs/>
          <w:color w:val="000000"/>
          <w:spacing w:val="5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14483" w:type="dxa"/>
        <w:jc w:val="left"/>
        <w:tblInd w:w="2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2979"/>
        <w:gridCol w:w="5326"/>
        <w:gridCol w:w="1664"/>
        <w:gridCol w:w="1831"/>
        <w:gridCol w:w="1663"/>
        <w:gridCol w:w="6"/>
      </w:tblGrid>
      <w:tr>
        <w:trPr>
          <w:trHeight w:val="796" w:hRule="exac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1F1F"/>
                <w:spacing w:val="6"/>
                <w:sz w:val="28"/>
                <w:szCs w:val="28"/>
              </w:rPr>
            </w:pPr>
            <w:r>
              <w:rPr>
                <w:b/>
                <w:color w:val="1F1F1F"/>
                <w:spacing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1F1F"/>
                <w:spacing w:val="6"/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1F1F"/>
                <w:spacing w:val="5"/>
                <w:sz w:val="28"/>
                <w:szCs w:val="28"/>
              </w:rPr>
              <w:t>Формы работы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Задач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1F1F"/>
                <w:spacing w:val="8"/>
                <w:sz w:val="28"/>
                <w:szCs w:val="28"/>
              </w:rPr>
            </w:pPr>
            <w:r>
              <w:rPr>
                <w:b/>
                <w:color w:val="1F1F1F"/>
                <w:spacing w:val="8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реализ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1F1F"/>
                <w:spacing w:val="7"/>
                <w:sz w:val="28"/>
                <w:szCs w:val="28"/>
              </w:rPr>
            </w:pPr>
            <w:r>
              <w:rPr>
                <w:b/>
                <w:color w:val="1F1F1F"/>
                <w:spacing w:val="7"/>
                <w:sz w:val="28"/>
                <w:szCs w:val="28"/>
              </w:rPr>
              <w:t>Время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1F1F"/>
                <w:spacing w:val="4"/>
                <w:sz w:val="28"/>
                <w:szCs w:val="28"/>
              </w:rPr>
              <w:t>режиме дн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1F1F"/>
                <w:spacing w:val="1"/>
                <w:sz w:val="28"/>
                <w:szCs w:val="28"/>
              </w:rPr>
              <w:t xml:space="preserve">Место </w:t>
            </w:r>
            <w:r>
              <w:rPr>
                <w:b/>
                <w:color w:val="1F1F1F"/>
                <w:spacing w:val="4"/>
                <w:sz w:val="28"/>
                <w:szCs w:val="28"/>
              </w:rPr>
              <w:t>проведения</w:t>
            </w:r>
          </w:p>
        </w:tc>
      </w:tr>
      <w:tr>
        <w:trPr>
          <w:trHeight w:val="464" w:hRule="exact"/>
        </w:trPr>
        <w:tc>
          <w:tcPr>
            <w:tcW w:w="1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7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ение сказ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ие игры и упраж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раматизация сказки «Курочка Ряб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льный театр по потешке «Заинька, попляши…»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знакомство с народным творчеством; учить различать формы У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енировать детей в понимании переносного смысла, развивать умение исполнять роль, вызывать положительные эмоци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ывать интерес к народному сло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едел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 19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2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апр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-я пол. д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-я пол. д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я пол. д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-я пол. д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я пол. дня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групп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4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еализация (проживание) проекта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сказ сказки «Курочка Ряб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тешки «Заинька, попляши…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атр «Би-ба-бо»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вать связную (монологическую) речь при пересказе сказки и потешки с использованием моде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умение исполнять роль, вызывать положительные эмоци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едельни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-я пол. дн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-я пол. д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6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вательное занятие «Увлекательное путешествие в мир книги»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комить детей с составляющими книги, сформировать представление об изготовителях книги, закрепить знания о формах УНТ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торни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пол. д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</w:t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е по изо «Нарисуй сказк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ая игра «Распространи предложение»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буждать детей рисовать иллюстрации к сказке, развивать творческое вообра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умение строить длинные предложения со словами-предметами, словами-признаками, словами-действиями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я пол. д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я пол. д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студ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</w:t>
            </w:r>
          </w:p>
        </w:tc>
      </w:tr>
      <w:tr>
        <w:trPr>
          <w:trHeight w:val="154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е музыкальное «Малые фольклорные форм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е «Что имеется в виду»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ить знания детей о формах УНТ, создать радостное настро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енировка на понимание переносного смысл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твер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я пол. д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я пол. д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Музыкальный за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</w:t>
            </w:r>
          </w:p>
        </w:tc>
      </w:tr>
      <w:tr>
        <w:trPr>
          <w:trHeight w:val="11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книжек-малыш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ставка книжек-малышек «Дело мастера боитс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лечение по русской народной сказке «Крошечка-Хаврошеч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ить знания о составляющих книги, побуждать детей и родителей к совместному изготовлению книжек-малышек, воспитывать любовь и бережное отношение к книг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доводить дело до конца, воспитывать эстетический вкус, гордиться результатами своего тр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ление русской народной сказки «Крошечка-Хаврошечка»; развитие воображения, творческой фантазии, исполнительских способностей; создание радостного настроения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ятниц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я пол. д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 р о д у к т    п р о е к т н о й    д е я т е л ь н о с т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*Схемы-модели сказки «Курочка Ряба», потешки «Заинька, попляши…»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*книжки-малышки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*выставка рисунков «Красочный мир сказки»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*фото галерея «Музыкальный калейдоскоп»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*выставка книжек-малышек «Дело мастера боится»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*развлечение по русской народной сказке «Крошечка-Хаврошеч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egoe UI;Arial" w:hAnsi="Segoe UI;Arial" w:cs="Segoe UI;Arial"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2"/>
      <w:jc w:val="center"/>
    </w:pPr>
    <w:rPr>
      <w:rFonts w:ascii="Segoe UI;Arial" w:hAnsi="Segoe UI;Arial" w:eastAsia="Times New Roman" w:cs="Segoe UI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right"/>
    </w:pPr>
    <w:rPr>
      <w:rFonts w:ascii="Segoe UI;Arial" w:hAnsi="Segoe UI;Arial" w:eastAsia="Times New Roman" w:cs="Segoe U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5:00Z</dcterms:created>
  <dc:creator> user</dc:creator>
  <dc:description/>
  <cp:keywords/>
  <dc:language>en-US</dc:language>
  <cp:lastModifiedBy>Admin</cp:lastModifiedBy>
  <cp:lastPrinted>2009-06-23T18:36:00Z</cp:lastPrinted>
  <dcterms:modified xsi:type="dcterms:W3CDTF">2010-12-05T15:42:00Z</dcterms:modified>
  <cp:revision>16</cp:revision>
  <dc:subject/>
  <dc:title/>
</cp:coreProperties>
</file>