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«Улыбк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161925</wp:posOffset>
            </wp:positionV>
            <wp:extent cx="2438400" cy="2911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0pt;margin-top:-153.05pt;width:305.2pt;height:152.95pt;mso-wrap-style:none;v-text-anchor:middle;mso-position-vertical:top" type="_x0000_t136">
            <v:path textpathok="t"/>
            <v:textpath on="t" fitshape="t" string="ЛЕСНИКОВА&#10;ЕЛЕНА&#10;ВЛАДИМИРОВНА" style="font-family:&quot;Arial Black&quot;;font-size:12pt"/>
            <v:fill o:detectmouseclick="t" type="solid" color2="#a5a5a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общение детей к элементарным общепринятым нормам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и правилам взаимоотношения со сверстниками через игры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и игровые упражн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: воспит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: 8 л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 xml:space="preserve">п. Малиновский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201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ведение……………………………………………………………………………………3 ст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Основная часть…………………………………………………………………………….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тические результаты опыта работы………………………………………………7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ключение………………………………………………………………………………...8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Литература………………………………………………………………………………….9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еречень разработанного материала…………………………………………………….1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>Общение – это условное развитие ребенка, важнейший фактор, формирования личности, один из главных видов деятельности человека, устремленный на познание и оценку самого себя через посредство других людей.</w:t>
      </w:r>
    </w:p>
    <w:p>
      <w:pPr>
        <w:pStyle w:val="Normal"/>
        <w:spacing w:lineRule="auto" w:line="360"/>
        <w:jc w:val="both"/>
        <w:rPr/>
      </w:pPr>
      <w:r>
        <w:rPr/>
        <w:t>С точки зрения психолога М.Л.Лисиной под общением понимается взаимодействие людей, направленное на согласование и объединение усилий с целью достижения общего результата. Общение имеет большое значение для формирования психики человека как личности. Сфера общения - мощный источник, который определяет психическое состояние ребенка, его здоровь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руппа детского сада - это первое социальное объединение детей, в котором они занимают различное положение. Каждый ребенок должен уметь слушать и понимать другого ребенка или взрослого, от этого зависит его будущий успех в личностном общен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мение общаться не приходит само собой, оно приобретается ценой усилий. Наверно, все без исключения родители хотят увидеть своего ребенка счастливым, улыбающимся, умеющим общаться с окружающими детьми и взрослыми. Чем раньше обращается на это внимание, на эту сторону жизни ребенка, тем меньше у него будет проблем в будущей жизни. Значение взаимоотношений с окружающим огромно, и их нарушение – один из показателей отклонения в развитии.  Ребенок, который мало общается и не принимается другими детьми из-за неумения организовывать общение, становится неинтересным окружающим, чувствует себя уязвленным, отвергнутым. Это может привести к резкому понижению самооценки, возрастанию робости в контактах, замкнутости. Необходимо помочь ребенку наладить отношения с окружающими, чтобы этот фактор не стал тормозом</w:t>
      </w:r>
      <w:r>
        <w:rPr>
          <w:color w:val="FF0000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/>
        <w:t xml:space="preserve">развитие личности. В наше современное, технологичное время мы можем выявить, такую </w:t>
      </w:r>
      <w:r>
        <w:rPr>
          <w:b/>
        </w:rPr>
        <w:t>проблему</w:t>
      </w:r>
      <w:r>
        <w:rPr/>
        <w:t>, как неумение детей свободно идти на контакт, общаться и взаимодействовать друг с другом. Следовательно, можно с уверенностью отметить, что дети не владеющие, навыками культуры общения хуже других усваивают программный материал, а так же, как показывает опыт -  знания, умения и навыки детей формируются более эффективно в совместной и коллективной деятельности. Отсутствие умений сотрудничать со сверстниками порождает не успешность ребенка в познавательной деятельности, а следовательно, в результате этого возникают трудности его адаптации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Поэтому, считаю </w:t>
      </w:r>
      <w:r>
        <w:rPr>
          <w:b/>
        </w:rPr>
        <w:t>актуальным</w:t>
      </w:r>
      <w:r>
        <w:rPr/>
        <w:t>: помочь детям войти в современный мир, знающими нормы и правила коммуникативного общения. Задача взрослых, как педагогов, так и родителей, заключается в необходимости поддерживать и развивать сформированные коммуникативные способ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дошкольном возрасте происходит одно из важнейших «приобретений» ребенка в его коммуникативном развитии – расширение круга общения. Помимо мира взрослых дошкольник «открывает» для себя мир сверст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.В. Эльконин писал, что человек, относящийся к эпохе детства, это человек играющий. Для дошкольника игра - это ведущий вид деятельности. Слово «играть» применительно к ребенку с давних времен означало «жить» и «дружить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едность и примитивность игры пагубно отражается на становлении личности, а также на коммуникативное развитие детей, потому что</w:t>
      </w:r>
      <w:r>
        <w:rPr>
          <w:color w:val="FF0000"/>
        </w:rPr>
        <w:t xml:space="preserve"> </w:t>
      </w:r>
      <w:r>
        <w:rPr/>
        <w:t>общение происходит в основном в совместной игре.</w:t>
      </w:r>
      <w:r>
        <w:rPr>
          <w:color w:val="FF0000"/>
        </w:rPr>
        <w:t xml:space="preserve"> </w:t>
      </w:r>
      <w:r>
        <w:rPr/>
        <w:t>Играя и выполняя различные игровые роли, дети учатся видеть события с разных позиций, учитывать действия и интересы других, соблюдать нормы и прави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зучив материалы и разработки ведущих педагогов и психологов таких, как М.И. Лисина, А.А.Леонтьев, Р.С. Немов, Л.Г. Арушанова, В. С. Волкова, Л.М. Щипицина, А.Г.Воронова о значении и особенностях общения определила тему самообразования: «Приобщение детей к элементарным общепринятым нормам и правилам взаимоотношения со сверстниками через игры и игровые упражне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Целью </w:t>
      </w:r>
      <w:r>
        <w:rPr/>
        <w:t>работы является создание условий для успешного приобщения и воспитания у детей значительного уровня культуры общения, что будет являться основой для дальнейшего развития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Для достижения цели были поставле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ормировать представления об элементарных моральных нормах и правилах, поддерживать их проявления деть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развитию коммуникативных навыков через игры и игровые упраж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ть индивидуальный подход к детям с различными особенностями в развитии эмоциональной сфер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Новизна темы: </w:t>
      </w:r>
      <w:r>
        <w:rPr/>
        <w:t>рационализация использования игр и игровых упражнений в образовательной деятельности педагога.</w:t>
      </w:r>
    </w:p>
    <w:p>
      <w:pPr>
        <w:pStyle w:val="Normal"/>
        <w:spacing w:lineRule="auto" w:line="360"/>
        <w:jc w:val="both"/>
        <w:rPr/>
      </w:pPr>
      <w:r>
        <w:rPr/>
        <w:t>По результатам реализации системы работы является развитие у детей следующих интегративных качеств:</w:t>
      </w:r>
    </w:p>
    <w:p>
      <w:pPr>
        <w:pStyle w:val="Normal"/>
        <w:spacing w:lineRule="auto" w:line="360"/>
        <w:jc w:val="both"/>
        <w:rPr/>
      </w:pPr>
      <w:r>
        <w:rPr/>
        <w:t>Интегративное качество «Овладение средствами общения и способами взаимодействия с взрослыми и сверстниками»</w:t>
      </w:r>
    </w:p>
    <w:p>
      <w:pPr>
        <w:pStyle w:val="Normal"/>
        <w:spacing w:lineRule="auto" w:line="360"/>
        <w:jc w:val="both"/>
        <w:rPr/>
      </w:pPr>
      <w:r>
        <w:rPr/>
        <w:t>-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ться, обмениваться предметами, распределяет действия при сотрудничестве).</w:t>
      </w:r>
    </w:p>
    <w:p>
      <w:pPr>
        <w:pStyle w:val="Normal"/>
        <w:spacing w:lineRule="auto" w:line="360"/>
        <w:jc w:val="both"/>
        <w:rPr/>
      </w:pPr>
      <w:r>
        <w:rPr/>
        <w:t>- Способен изменять стиль общения с взрослым или сверстником в зависимости от ситуации.</w:t>
      </w:r>
    </w:p>
    <w:p>
      <w:pPr>
        <w:pStyle w:val="Normal"/>
        <w:spacing w:lineRule="auto" w:line="360"/>
        <w:jc w:val="both"/>
        <w:rPr/>
      </w:pPr>
      <w:r>
        <w:rPr/>
        <w:t>-Умеет поддерживать беседу, высказывает свою точку зрения, согласие или несогласие с ответом товарища.</w:t>
      </w:r>
    </w:p>
    <w:p>
      <w:pPr>
        <w:pStyle w:val="Normal"/>
        <w:spacing w:lineRule="auto" w:line="360"/>
        <w:jc w:val="both"/>
        <w:rPr/>
      </w:pPr>
      <w:r>
        <w:rPr/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spacing w:lineRule="auto" w:line="360"/>
        <w:jc w:val="both"/>
        <w:rPr/>
      </w:pPr>
      <w:r>
        <w:rPr/>
        <w:t>- Проявляет умение работать коллективно, договариваться со сверстниками о том, кто какую часть работы будет выполнять.</w:t>
      </w:r>
    </w:p>
    <w:p>
      <w:pPr>
        <w:pStyle w:val="Normal"/>
        <w:spacing w:lineRule="auto" w:line="360"/>
        <w:jc w:val="both"/>
        <w:rPr/>
      </w:pPr>
      <w:r>
        <w:rPr/>
        <w:t>- 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</w:r>
    </w:p>
    <w:p>
      <w:pPr>
        <w:pStyle w:val="Normal"/>
        <w:spacing w:lineRule="auto" w:line="360"/>
        <w:jc w:val="both"/>
        <w:rPr/>
      </w:pPr>
      <w:r>
        <w:rPr/>
        <w:t>- Соблюдает элементарные общепринятые нормы поведения в детском саду.</w:t>
      </w:r>
    </w:p>
    <w:p>
      <w:pPr>
        <w:pStyle w:val="Normal"/>
        <w:spacing w:lineRule="auto" w:line="360"/>
        <w:jc w:val="both"/>
        <w:rPr/>
      </w:pPr>
      <w:r>
        <w:rPr/>
        <w:t>- В повседневной жизни сам, без напоминания со стороны взрослого, пользуются «вежливыми» словами.</w:t>
      </w:r>
    </w:p>
    <w:p>
      <w:pPr>
        <w:pStyle w:val="Normal"/>
        <w:spacing w:lineRule="auto" w:line="360"/>
        <w:jc w:val="both"/>
        <w:rPr/>
      </w:pPr>
      <w:r>
        <w:rPr/>
        <w:t>Интегративное качество: Овладевший необходимыми умениями и навыками»</w:t>
      </w:r>
    </w:p>
    <w:p>
      <w:pPr>
        <w:pStyle w:val="Normal"/>
        <w:spacing w:lineRule="auto" w:line="360"/>
        <w:jc w:val="both"/>
        <w:rPr/>
      </w:pPr>
      <w:r>
        <w:rPr/>
        <w:t>- Умеет аргументировано и доброжелательно оценивать ответ, высказывание сверстника.</w:t>
      </w:r>
    </w:p>
    <w:p>
      <w:pPr>
        <w:pStyle w:val="Normal"/>
        <w:spacing w:lineRule="auto" w:line="360"/>
        <w:jc w:val="both"/>
        <w:rPr/>
      </w:pPr>
      <w:r>
        <w:rPr/>
        <w:t>-Договариваться с партнерами, во что играть, кто кем будет в игре; подчиняется правилам иг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    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  <w:tab w:val="center" w:pos="49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  <w:tab w:val="center" w:pos="49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  <w:tab w:val="center" w:pos="49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  <w:tab w:val="center" w:pos="49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организации работы по данной теме «Приобщение детей к элементарным общепринятым нормам и правилам взаимоотношения со сверстниками через игры и игровые упражнения» была подобрана и изучена методическая литература, на основе которой были разработаны:</w:t>
      </w:r>
    </w:p>
    <w:p>
      <w:pPr>
        <w:pStyle w:val="Normal"/>
        <w:spacing w:lineRule="auto" w:line="360"/>
        <w:jc w:val="both"/>
        <w:rPr/>
      </w:pPr>
      <w:r>
        <w:rPr/>
        <w:t xml:space="preserve">- перспективные планы на вторую младшую, среднюю, старшую, подготовительную группы - изготовила картотеку игр и игровых упражнений на развитие коммуникативных навыков общения; </w:t>
      </w:r>
    </w:p>
    <w:p>
      <w:pPr>
        <w:pStyle w:val="Normal"/>
        <w:spacing w:lineRule="auto" w:line="360"/>
        <w:jc w:val="both"/>
        <w:rPr/>
      </w:pPr>
      <w:r>
        <w:rPr/>
        <w:t xml:space="preserve">- для родителей и педагогов изготовила и провела наглядно – письменные и устные консультации; </w:t>
      </w:r>
    </w:p>
    <w:p>
      <w:pPr>
        <w:pStyle w:val="Normal"/>
        <w:spacing w:lineRule="auto" w:line="360"/>
        <w:jc w:val="both"/>
        <w:rPr/>
      </w:pPr>
      <w:r>
        <w:rPr/>
        <w:t xml:space="preserve">- для воспитателей провела семинар – практикум по теме: «Развитие коммуникативных навыков у детей через игровые приёмы»; </w:t>
      </w:r>
    </w:p>
    <w:p>
      <w:pPr>
        <w:pStyle w:val="Normal"/>
        <w:spacing w:lineRule="auto" w:line="360"/>
        <w:jc w:val="both"/>
        <w:rPr>
          <w:bCs/>
          <w:i/>
          <w:i/>
          <w:kern w:val="2"/>
        </w:rPr>
      </w:pPr>
      <w:r>
        <w:rPr/>
        <w:t>- провела родительское собрание по теме: «</w:t>
      </w:r>
      <w:r>
        <w:rPr>
          <w:bCs/>
          <w:kern w:val="2"/>
        </w:rPr>
        <w:t xml:space="preserve">Формирование коммуникативных умений у детей дошкольного возраста в домашних условиях»; 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i/>
          <w:kern w:val="2"/>
        </w:rPr>
        <w:t xml:space="preserve">- </w:t>
      </w:r>
      <w:r>
        <w:rPr>
          <w:bCs/>
          <w:kern w:val="2"/>
        </w:rPr>
        <w:t>наглядно- демонстрационный материал «Мирилки»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</w:rPr>
        <w:t>- картотека «Загадки о вежливых словах».</w:t>
      </w:r>
    </w:p>
    <w:p>
      <w:pPr>
        <w:pStyle w:val="Normal"/>
        <w:spacing w:lineRule="auto" w:line="360"/>
        <w:jc w:val="both"/>
        <w:rPr/>
      </w:pPr>
      <w:r>
        <w:rPr/>
        <w:t xml:space="preserve">Играя с детьми, старалась способствовать развитию основных умений общаться. Игровые упражнения подбирала по принципу от простого к сложному, учитывая возрастные и индивидуальные особенности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младшем возрасте брала более простые игры и упражнения, например: игры «Колобок», «Ладушки», «Паровозик с именем».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Для детей старшего дошкольного возраста игры и упражнения усложнялись, игровые упражнения: «Чудесные пуговицы», «Эхо», «Волшебные очки» помогают ребенку почувствовать себя в центре внимания, осознать свою индивидуальность, а также способствуют сближению детей друг с друг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протяжении всей работы, по приобщению детей к правилам и нормам общения, у них прослеживался повышенный интерес и желание играть, обучаться и обща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гры и игровые упражнения использовала как в непосредственной образовательной деятельности, так и во всех режимных момента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амый лучший способ привить детям хорошие манеры и навыки общения - это показывать пример из личного опыта. С целью привлечения всех участников воспитательного, образовательного процесса, использую разнообразные формы работы с родителями (наглядная информация, консультации, родительские собрания, дискуссии, анкетирование). Так же были предложены родителям консультации в индивидуальной форме по темам: «Воспитание дружеских взаимоотношений в игре», «Учим детей общаться», «Для чего ребенку нужно общение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тические результаты опыта работ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Для определения уровня развития навыков общения у детей  дошкольного возраста, использовала критерии педагога-психолога Верищагиной Натальи Валентинов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Анализ обследования показал, что уровень приобщения детей к элементарным общепринятым нормам и правилам взаимоотношения со сверстниками  за два года повысился на 39%.</w:t>
      </w:r>
    </w:p>
    <w:p>
      <w:pPr>
        <w:pStyle w:val="Style17"/>
        <w:spacing w:lineRule="auto" w:line="360"/>
        <w:jc w:val="both"/>
        <w:rPr/>
      </w:pPr>
      <w:r>
        <w:rPr>
          <w:color w:val="FF0000"/>
        </w:rPr>
        <w:t xml:space="preserve">   </w:t>
      </w:r>
      <w:r>
        <w:rPr/>
        <w:t xml:space="preserve">    </w:t>
      </w:r>
      <w:r>
        <w:rPr/>
        <w:object w:dxaOrig="9630" w:dyaOrig="5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5pt;height:264pt" filled="f" o:ole="">
            <v:imagedata r:id="rId4" o:title=""/>
          </v:shape>
          <o:OLEObject Type="Embed" ProgID="" ShapeID="ole_rId3" DrawAspect="Content" ObjectID="_1827376990" r:id="rId3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center" w:pos="4960" w:leader="none"/>
          <w:tab w:val="left" w:pos="739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25" w:leader="none"/>
          <w:tab w:val="center" w:pos="4960" w:leader="none"/>
          <w:tab w:val="left" w:pos="73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960" w:leader="none"/>
          <w:tab w:val="left" w:pos="73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960" w:leader="none"/>
          <w:tab w:val="left" w:pos="73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960" w:leader="none"/>
          <w:tab w:val="left" w:pos="73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960" w:leader="none"/>
          <w:tab w:val="left" w:pos="73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960" w:leader="none"/>
          <w:tab w:val="left" w:pos="73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960" w:leader="none"/>
          <w:tab w:val="left" w:pos="73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960" w:leader="none"/>
          <w:tab w:val="left" w:pos="73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960" w:leader="none"/>
          <w:tab w:val="left" w:pos="73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960" w:leader="none"/>
          <w:tab w:val="left" w:pos="73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>Анализируя, проведенную работу с детьми, сделала вывод, что у детей старшего дошкольного возраста повысилась потребность в общении друг с другом, появилось умение самостоятельно организовывать игру со сверстниками, распределять между собой роли и договариваться об игре.  Дети соблюдают элементарные общепринятые нормы поведения в детском саду, в повседневной жизни самостоятельно, без напоминания со стороны взрослого, пользуются «вежливыми» словами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>
          <w:color w:val="FF0000"/>
        </w:rPr>
      </w:pPr>
      <w:r>
        <w:rPr/>
        <w:t xml:space="preserve">     </w:t>
      </w:r>
      <w:r>
        <w:rPr/>
        <w:t>В дальнейшем предполагаю продолжить работу по данной теме, планирую пополнить картотеку игр, разработать систему работы с родителями по приобщению детей к элементарным общепринятым нормам и правилам взаимоотношения со сверстниками через игры и игровые упражнения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1. Арушанова Л.Г. «речь и речевое общение детей». Москва. 1999. </w:t>
      </w:r>
    </w:p>
    <w:p>
      <w:pPr>
        <w:pStyle w:val="Normal"/>
        <w:spacing w:before="280" w:after="280"/>
        <w:rPr/>
      </w:pPr>
      <w:r>
        <w:rPr/>
        <w:t>2.О.В.Защиринская, Л.М.Шипицина “Азбука общения”: Развитие личности ребенка, навыков общения со взрослыми и сверстниками. – «Детство- Пресс», 2001.</w:t>
      </w:r>
    </w:p>
    <w:p>
      <w:pPr>
        <w:pStyle w:val="Normal"/>
        <w:spacing w:before="280" w:after="280"/>
        <w:rPr/>
      </w:pPr>
      <w:r>
        <w:rPr/>
        <w:t>3.Н.В.Клюева, Ю.В.Касаткина. Учим детей общению. Пособие для родителей и педагогов. - Ярославль. 1996.</w:t>
      </w:r>
    </w:p>
    <w:p>
      <w:pPr>
        <w:pStyle w:val="Normal"/>
        <w:spacing w:before="280" w:after="280"/>
        <w:rPr/>
      </w:pPr>
      <w:r>
        <w:rPr/>
        <w:t>4. Немов Р.С. «Психология» 1том. - Москва.1995.</w:t>
      </w:r>
    </w:p>
    <w:p>
      <w:pPr>
        <w:pStyle w:val="Normal"/>
        <w:spacing w:before="280" w:after="280"/>
        <w:rPr/>
      </w:pPr>
      <w:r>
        <w:rPr/>
        <w:t>5.В.И.Петрова, Т.Д.Стульник. Нравственное воспитание в детском саду. Методические рекомендации. - Москва: Мозаика – Синтез, 2006.</w:t>
      </w:r>
    </w:p>
    <w:p>
      <w:pPr>
        <w:pStyle w:val="Normal"/>
        <w:spacing w:before="280" w:after="280"/>
        <w:rPr/>
      </w:pPr>
      <w:r>
        <w:rPr/>
        <w:t>6.С.В. Петерина “Воспитание культуры поведения у детей дошкольного возраста”. Москва, 1986 г.</w:t>
      </w:r>
    </w:p>
    <w:p>
      <w:pPr>
        <w:pStyle w:val="Normal"/>
        <w:spacing w:before="280" w:after="280"/>
        <w:rPr/>
      </w:pPr>
      <w:r>
        <w:rPr/>
        <w:t>7.И.Н.Курочкина “Современный этикет и воспитание культуры поведения у дошкольников” М.ГИЦ Владос 2001г.</w:t>
      </w:r>
    </w:p>
    <w:p>
      <w:pPr>
        <w:pStyle w:val="Normal"/>
        <w:spacing w:before="280" w:after="280"/>
        <w:rPr/>
      </w:pPr>
      <w:r>
        <w:rPr/>
        <w:t>8. Ю.В.Филиппова. Общение от рождения до 5 лет. - Ярославль: Академия развития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center" w:pos="4960" w:leader="none"/>
        </w:tabs>
        <w:rPr>
          <w:b/>
          <w:b/>
        </w:rPr>
      </w:pPr>
      <w:r>
        <w:rPr>
          <w:b/>
        </w:rPr>
        <w:tab/>
        <w:t>Перечень разработан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/>
      </w:pPr>
      <w:r>
        <w:rPr/>
        <w:t>1. Перспективные планы вторая младшая, средняя, старшая, подготовительная группа.</w:t>
      </w:r>
    </w:p>
    <w:p>
      <w:pPr>
        <w:pStyle w:val="Style17"/>
        <w:spacing w:lineRule="auto" w:line="360"/>
        <w:jc w:val="both"/>
        <w:rPr/>
      </w:pPr>
      <w:r>
        <w:rPr/>
        <w:t>2. Картотека игр и игровых упражнений на развитие коммуникативных навыков общения.</w:t>
      </w:r>
    </w:p>
    <w:p>
      <w:pPr>
        <w:pStyle w:val="Style17"/>
        <w:spacing w:lineRule="auto" w:line="360"/>
        <w:jc w:val="both"/>
        <w:rPr/>
      </w:pPr>
      <w:r>
        <w:rPr/>
        <w:t>3. Картотека мирилок.</w:t>
      </w:r>
    </w:p>
    <w:p>
      <w:pPr>
        <w:pStyle w:val="Style17"/>
        <w:spacing w:lineRule="auto" w:line="360"/>
        <w:jc w:val="both"/>
        <w:rPr/>
      </w:pPr>
      <w:r>
        <w:rPr/>
        <w:t>4. Картотека загадок о вежливых словах.</w:t>
      </w:r>
    </w:p>
    <w:p>
      <w:pPr>
        <w:pStyle w:val="Style17"/>
        <w:spacing w:lineRule="auto" w:line="360"/>
        <w:jc w:val="both"/>
        <w:rPr/>
      </w:pPr>
      <w:r>
        <w:rPr/>
        <w:t>5. Конспекты непосредственно- образовательной деятельности в области «Коммуникация», «Познание».</w:t>
      </w:r>
    </w:p>
    <w:p>
      <w:pPr>
        <w:pStyle w:val="Style17"/>
        <w:spacing w:lineRule="auto" w:line="360"/>
        <w:jc w:val="both"/>
        <w:rPr/>
      </w:pPr>
      <w:r>
        <w:rPr/>
        <w:t>6. Консультации для педагогов: «Вежливые слова», Игры на развитие навыков общения», «Игры и упражнения на развитие коммуникативных навыков у дошкольников».</w:t>
      </w:r>
    </w:p>
    <w:p>
      <w:pPr>
        <w:pStyle w:val="Style17"/>
        <w:spacing w:lineRule="auto" w:line="360"/>
        <w:jc w:val="both"/>
        <w:rPr/>
      </w:pPr>
      <w:r>
        <w:rPr/>
        <w:t>7. Консультации для родителей: «Воспитание дружеских отношений в игре», «Учим детей общаться», «Как научить вежливости».</w:t>
      </w:r>
    </w:p>
    <w:p>
      <w:pPr>
        <w:pStyle w:val="Style17"/>
        <w:spacing w:lineRule="auto" w:line="360"/>
        <w:jc w:val="both"/>
        <w:rPr>
          <w:bCs/>
          <w:kern w:val="2"/>
        </w:rPr>
      </w:pPr>
      <w:r>
        <w:rPr/>
        <w:t>8. Конспект родительского собрания: «</w:t>
      </w:r>
      <w:r>
        <w:rPr>
          <w:bCs/>
          <w:kern w:val="2"/>
        </w:rPr>
        <w:t>Формирование коммуникативных умений у детей дошкольного возраста в домашних условиях"</w:t>
      </w:r>
    </w:p>
    <w:p>
      <w:pPr>
        <w:pStyle w:val="Style17"/>
        <w:spacing w:lineRule="auto" w:line="360"/>
        <w:jc w:val="both"/>
        <w:rPr/>
      </w:pPr>
      <w:r>
        <w:rPr>
          <w:bCs/>
          <w:kern w:val="2"/>
        </w:rPr>
        <w:t>9. Семинар- практикум для воспитателей «Развитие коммуникативных навыков у детей через игровые прием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00:00Z</dcterms:created>
  <dc:creator>Олег</dc:creator>
  <dc:description/>
  <cp:keywords/>
  <dc:language>en-US</dc:language>
  <cp:lastModifiedBy>1</cp:lastModifiedBy>
  <cp:lastPrinted>2013-02-27T21:45:00Z</cp:lastPrinted>
  <dcterms:modified xsi:type="dcterms:W3CDTF">2013-05-27T14:17:00Z</dcterms:modified>
  <cp:revision>42</cp:revision>
  <dc:subject/>
  <dc:title>Муниципальное бюджетное дошкольное образовательное учреждение</dc:title>
</cp:coreProperties>
</file>