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спективное планиро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ладший дошкольный возраст (3-4 года)</w:t>
      </w:r>
    </w:p>
    <w:tbl>
      <w:tblPr>
        <w:tblW w:w="10784" w:type="dxa"/>
        <w:jc w:val="left"/>
        <w:tblInd w:w="-10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70"/>
        <w:gridCol w:w="1576"/>
        <w:gridCol w:w="2694"/>
        <w:gridCol w:w="5344"/>
      </w:tblGrid>
      <w:tr>
        <w:trPr>
          <w:trHeight w:val="39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я сам?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ь дифференцировать себя от представителей другого пола. Обеспечить развитие представлений о себе 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Назови части тела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атривание иллюстрац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Волшебный кубик» (учить различать эмоции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перед зеркалом «Угадай какую эмоцию я показал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минутка «Где же наши ручки». </w:t>
            </w:r>
          </w:p>
        </w:tc>
      </w:tr>
      <w:tr>
        <w:trPr>
          <w:trHeight w:val="1583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ьчики и девочки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ь описывать внешность окружающих. Формировать представления о мужских и женских профессиях 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ценирование с помощью игрушек «Как Петя познакомился с Машей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«Найди отличие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нуровка «Шьём одежду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ирование «Дом для петушка и его семьи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дворника, шофёра, помощника воспитателя, повара, прачки, швеи. </w:t>
            </w:r>
          </w:p>
        </w:tc>
      </w:tr>
      <w:tr>
        <w:trPr>
          <w:trHeight w:val="144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чу быть красивым!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ть представления о своей внешности. Развивать умения заботиться о чистоте, внешнем виде 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Где чьи вещи?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е «Оденем куклу в детский сад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минутка «Зайка серый умывается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ыгрывание «Купание утят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«Федорино горе», «Мойдодыр» К.И.Чуковского. </w:t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я семь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ть систему представлений о маме и папе, мужчине и женщине, особенностях их поведения. Дать знания о правах и обязанностях ребёнка в семье 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атривание семейных фотографий дет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атривание народных костюмов (мужских и женских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сказок «Снегурочка». </w:t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й папа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ть представление о роли отца в семье 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пликация ко Дню защитника Отече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kinsoku w:val="false"/>
              <w:overflowPunct w:val="false"/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люстрации мужских професс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kinsoku w:val="false"/>
              <w:overflowPunct w:val="false"/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ыгрывание с помощью игрушек «Как папа помогал маме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kinsoku w:val="false"/>
              <w:overflowPunct w:val="false"/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Собери картинку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kinsoku w:val="false"/>
              <w:overflowPunct w:val="false"/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ирование из строительного материала. </w:t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и моя мама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ть представление о роли матери в семье 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" w:leader="none"/>
              </w:tabs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пликация открытки для мамы ко дню 8 Мар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" w:leader="none"/>
              </w:tabs>
              <w:kinsoku w:val="false"/>
              <w:overflowPunct w:val="false"/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лушивание аудиозаписи «Песенка мамонтёнка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" w:leader="none"/>
              </w:tabs>
              <w:kinsoku w:val="false"/>
              <w:overflowPunct w:val="false"/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ихотворение И.И.Косякова «Всё она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" w:leader="none"/>
              </w:tabs>
              <w:kinsoku w:val="false"/>
              <w:overflowPunct w:val="false"/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ыгрывание «Мама готовит обед», «Уборка квартиры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" w:leader="none"/>
              </w:tabs>
              <w:kinsoku w:val="false"/>
              <w:overflowPunct w:val="false"/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Помоги маме сварить суп». </w:t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уда я взялс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ть представления о зарождении новой жизни с общим механизмом деторождения 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" w:leader="none"/>
              </w:tabs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 воспитателя «Откуда я взялся?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" w:leader="none"/>
              </w:tabs>
              <w:kinsoku w:val="false"/>
              <w:overflowPunct w:val="false"/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сказок «Курочка Ряба», «Цыплёнок и утёнок» В.Г.Сутее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" w:leader="none"/>
              </w:tabs>
              <w:kinsoku w:val="false"/>
              <w:overflowPunct w:val="false"/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Животные и их детёныши». </w:t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и другие люди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ть представления о правилах поведения с незнакомыми людьми и навыки личной безопасности 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азка «Волк и семеро козлят», «Маша и медведь», «Колобок», «Сказка о глупом мышонке» С.Я.Маршак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kinsoku w:val="false"/>
              <w:overflowPunct w:val="false"/>
              <w:spacing w:lineRule="auto" w:line="240" w:before="0" w:after="0"/>
              <w:ind w:left="182" w:hanging="182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ы воспитателя «Почему нельзя убегать от родителей», «Как вести себя с незнакомыми людьми», «Я заблудился»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character" w:styleId="C29">
    <w:name w:val="c29"/>
    <w:basedOn w:val="Style14"/>
    <w:qFormat/>
    <w:rPr/>
  </w:style>
  <w:style w:type="character" w:styleId="C16">
    <w:name w:val="c16"/>
    <w:basedOn w:val="Style14"/>
    <w:qFormat/>
    <w:rPr/>
  </w:style>
  <w:style w:type="character" w:styleId="C32">
    <w:name w:val="c3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5:00Z</dcterms:created>
  <dc:creator>User</dc:creator>
  <dc:description/>
  <dc:language>en-US</dc:language>
  <cp:lastModifiedBy>Мой</cp:lastModifiedBy>
  <cp:lastPrinted>2013-01-20T17:37:00Z</cp:lastPrinted>
  <dcterms:modified xsi:type="dcterms:W3CDTF">2013-01-23T16:45:00Z</dcterms:modified>
  <cp:revision>2</cp:revision>
  <dc:subject/>
  <dc:title/>
</cp:coreProperties>
</file>